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03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03.06.2013 № 758 «Об утверждении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еречня государственных и муниципальных </w:t>
      </w:r>
    </w:p>
    <w:p>
      <w:pPr>
        <w:pStyle w:val="TextBody"/>
        <w:spacing w:lineRule="auto" w:line="180"/>
        <w:rPr/>
      </w:pPr>
      <w:r>
        <w:rPr>
          <w:b/>
          <w:szCs w:val="28"/>
        </w:rPr>
        <w:t>услуг муниципального образования «Город Снежинск»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Cs w:val="28"/>
        </w:rPr>
        <w:tab/>
        <w:t>В целях актуализации Реестра государственных и муниципальных услуг муниципального образования «Город Снежинск», 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                      от 25.01.2016 № 59 «О Порядке формирования и ведения Реестра государственных и муниципальных услуг муниципального образования «Город Снежинск», статьями 40 и 41 Устава муниципального образования «Город Снежинск»,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4"/>
        </w:rPr>
      </w:pPr>
      <w:r>
        <w:rPr/>
        <w:t>1. В наименовании постановления администрации Снежинского городского округа от 03.06.2013 № 758 «Об утверждении Перечня государственных и муниципальных услуг муниципального образования «Город Снежинск»», в редакции</w:t>
      </w:r>
      <w:r>
        <w:rPr>
          <w:i/>
        </w:rPr>
        <w:t xml:space="preserve"> </w:t>
      </w:r>
      <w:r>
        <w:rPr/>
        <w:t xml:space="preserve">постановления администрации Снежинского городского округа от 17.02.2015 №189 «О внесении изменений в постановление администрации Снежинского городского округа от 03.06.2013 № 758 «Об утверждении Перечня государственных и муниципальных услуг муниципального образования «Город Снежинск»» (далее – постановление), вместо слов «…Перечня государственных и муниципальных услуг…» читать «…Реестра государственных и муниципальных услуг…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2. Внести изменения в приложение к постановлению, изложив Реестр государственных и муниципальных услуг муниципального образования «Город Снежинск» в новой редакции (прилагается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ab/>
        <w:tab/>
        <w:tab/>
        <w:tab/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3. Постановление администрации Снежинского городского округа    от 07.12.2015 № 1599 «О внесении изменений в постановление администрации Снежинского городского округа от 17.02.2015 № 189» признать утратившим сил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4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5.</w:t>
      </w:r>
      <w:r>
        <w:rPr>
          <w:color w:val="000000"/>
          <w:szCs w:val="18"/>
        </w:rPr>
        <w:t xml:space="preserve"> Контроль за выполнением настоящего постановления возложить на заместителя главы администрации Снежинского городского округа             Д. С. 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лава администрации</w:t>
      </w:r>
    </w:p>
    <w:p>
      <w:pPr>
        <w:pStyle w:val="Heading1"/>
        <w:keepNext w:val="false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Снежинского городского округа</w:t>
        <w:tab/>
        <w:tab/>
        <w:tab/>
        <w:t xml:space="preserve">                   И. И. Сапрыкин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sz w:val="24"/>
        </w:rPr>
        <w:tab/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 xml:space="preserve">        А.А.Воронов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>
          <w:b w:val="false"/>
          <w:szCs w:val="28"/>
        </w:rPr>
        <w:t>Заместитель главы администрации</w:t>
        <w:tab/>
        <w:tab/>
        <w:t xml:space="preserve">                             Д.С.Востротин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Руководитель УСЗН г.Снежинска</w:t>
        <w:tab/>
        <w:tab/>
        <w:t xml:space="preserve">           </w:t>
        <w:tab/>
        <w:t xml:space="preserve">        О.А.Дубровина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Востротину Д.С. – 1</w:t>
      </w:r>
    </w:p>
    <w:p>
      <w:pPr>
        <w:pStyle w:val="Normal"/>
        <w:ind w:left="720" w:hanging="0"/>
        <w:rPr/>
      </w:pPr>
      <w:r>
        <w:rPr/>
        <w:t xml:space="preserve">АУ «МФЦ» – 1 </w:t>
      </w:r>
    </w:p>
    <w:p>
      <w:pPr>
        <w:pStyle w:val="Normal"/>
        <w:ind w:left="720" w:hanging="0"/>
        <w:rPr/>
      </w:pPr>
      <w:r>
        <w:rPr/>
        <w:t>правовое управление – 1</w:t>
      </w:r>
    </w:p>
    <w:p>
      <w:pPr>
        <w:pStyle w:val="Normal"/>
        <w:ind w:left="720" w:hanging="0"/>
        <w:rPr/>
      </w:pPr>
      <w:r>
        <w:rPr/>
        <w:t>КУИ города Снежинска – 1</w:t>
      </w:r>
    </w:p>
    <w:p>
      <w:pPr>
        <w:pStyle w:val="Normal"/>
        <w:ind w:left="720" w:hanging="0"/>
        <w:rPr/>
      </w:pPr>
      <w:r>
        <w:rPr/>
        <w:t>управление градостроительства – 1</w:t>
      </w:r>
    </w:p>
    <w:p>
      <w:pPr>
        <w:pStyle w:val="Normal"/>
        <w:ind w:left="720" w:hanging="0"/>
        <w:rPr/>
      </w:pPr>
      <w:r>
        <w:rPr/>
        <w:t>УСЗН г.Снежинска – 1</w:t>
      </w:r>
    </w:p>
    <w:p>
      <w:pPr>
        <w:pStyle w:val="Normal"/>
        <w:ind w:left="720" w:hanging="0"/>
        <w:rPr/>
      </w:pPr>
      <w:r>
        <w:rPr/>
        <w:t>управление жилья и социальных программ – 1</w:t>
      </w:r>
    </w:p>
    <w:p>
      <w:pPr>
        <w:pStyle w:val="Normal"/>
        <w:ind w:left="720" w:hanging="0"/>
        <w:rPr/>
      </w:pPr>
      <w:r>
        <w:rPr/>
        <w:t>отдел инвестиционной и предпринимательской деятельности,</w:t>
      </w:r>
    </w:p>
    <w:p>
      <w:pPr>
        <w:pStyle w:val="Normal"/>
        <w:ind w:left="720" w:hanging="0"/>
        <w:rPr/>
      </w:pPr>
      <w:r>
        <w:rPr/>
        <w:t>защиты прав потребителей – 1</w:t>
      </w:r>
    </w:p>
    <w:p>
      <w:pPr>
        <w:pStyle w:val="Normal"/>
        <w:ind w:left="720" w:hanging="0"/>
        <w:rPr/>
      </w:pPr>
      <w:r>
        <w:rPr/>
        <w:t>архивный отдел - 1</w:t>
      </w:r>
    </w:p>
    <w:p>
      <w:pPr>
        <w:pStyle w:val="Normal"/>
        <w:ind w:left="720" w:hanging="0"/>
        <w:rPr/>
      </w:pPr>
      <w:r>
        <w:rPr/>
        <w:t>Управление образования – 1</w:t>
      </w:r>
    </w:p>
    <w:p>
      <w:pPr>
        <w:pStyle w:val="Normal"/>
        <w:ind w:left="720" w:hanging="0"/>
        <w:rPr/>
      </w:pPr>
      <w:r>
        <w:rPr/>
        <w:t>Управление культуры – 1</w:t>
      </w:r>
    </w:p>
    <w:p>
      <w:pPr>
        <w:pStyle w:val="Normal"/>
        <w:ind w:left="720" w:hanging="0"/>
        <w:rPr/>
      </w:pPr>
      <w:r>
        <w:rPr/>
        <w:t>МКУ «Снежинское лесничество» – 1</w:t>
      </w:r>
    </w:p>
    <w:p>
      <w:pPr>
        <w:pStyle w:val="Normal"/>
        <w:ind w:left="720" w:hanging="0"/>
        <w:rPr/>
      </w:pPr>
      <w:r>
        <w:rPr/>
        <w:t>УФиС – 1</w:t>
      </w:r>
    </w:p>
    <w:p>
      <w:pPr>
        <w:pStyle w:val="Normal"/>
        <w:ind w:left="720" w:hanging="0"/>
        <w:rPr/>
      </w:pPr>
      <w:r>
        <w:rPr/>
        <w:t>МБУ «Ритуал-Сервис» – 1</w:t>
      </w:r>
    </w:p>
    <w:p>
      <w:pPr>
        <w:pStyle w:val="Normal"/>
        <w:ind w:left="720" w:hanging="0"/>
        <w:rPr/>
      </w:pPr>
      <w:r>
        <w:rPr/>
        <w:t>МКУ «СЗИГХ» – 1</w:t>
      </w:r>
    </w:p>
    <w:p>
      <w:pPr>
        <w:pStyle w:val="Normal"/>
        <w:ind w:left="720" w:hanging="0"/>
        <w:rPr/>
      </w:pPr>
      <w:r>
        <w:rPr/>
        <w:t>ЗАГС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А.Туманова 370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9.02.2016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218</w:t>
      </w:r>
    </w:p>
    <w:p>
      <w:pPr>
        <w:pStyle w:val="Normal"/>
        <w:spacing w:lineRule="auto" w:line="180"/>
        <w:ind w:left="10800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10800" w:hanging="0"/>
        <w:rPr>
          <w:szCs w:val="28"/>
          <w:u w:val="single"/>
        </w:rPr>
      </w:pPr>
      <w:r>
        <w:rPr>
          <w:szCs w:val="28"/>
        </w:rPr>
        <w:t xml:space="preserve">   </w:t>
      </w:r>
      <w:r>
        <w:rPr>
          <w:szCs w:val="28"/>
        </w:rPr>
        <w:t>От 02. 03. 2016 № 235</w:t>
      </w:r>
    </w:p>
    <w:p>
      <w:pPr>
        <w:pStyle w:val="Normal"/>
        <w:spacing w:lineRule="auto" w:line="18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естр государственных и муниципальных услуг</w:t>
      </w:r>
    </w:p>
    <w:p>
      <w:pPr>
        <w:pStyle w:val="ConsPlusTitle"/>
        <w:widowControl/>
        <w:spacing w:lineRule="auto" w:line="1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образования «Город Снежинск»</w:t>
      </w:r>
    </w:p>
    <w:p>
      <w:pPr>
        <w:pStyle w:val="Normal"/>
        <w:ind w:left="1980" w:right="23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915"/>
        <w:gridCol w:w="8364"/>
      </w:tblGrid>
      <w:tr>
        <w:trPr>
          <w:trHeight w:val="7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услуг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ормативно-правовой акт, в соответствии с которым оказывается услуга</w:t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Рассмотрение обращений отдельных категорий граждан и юридических лиц на допуск к совершению сделок с недвижимым имуществом, находящимся на территории закрытого административно-территориального образования город Снежинс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Российской Федерации от 01.12.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317-ФЗ «О Государственной корпорации по атомной энергии «Росатом»;</w:t>
            </w:r>
          </w:p>
          <w:p>
            <w:pPr>
              <w:pStyle w:val="Normal"/>
              <w:rPr/>
            </w:pPr>
            <w:r>
              <w:rPr/>
              <w:t xml:space="preserve">Закон Российской Федерации от 14.07.1992 № 3297-1 «О закрытом административно-территориальном образовании»; </w:t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</w:t>
            </w:r>
          </w:p>
          <w:p>
            <w:pPr>
              <w:pStyle w:val="Normal"/>
              <w:rPr/>
            </w:pPr>
            <w:r>
              <w:rPr/>
              <w:t xml:space="preserve">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Соглашение о взаимодействии Государственной корпорации по атомной энергии «Росатом» и органа местного самоуправления ЗАТО Снежинск от 07.12.2015 № 1/9090-Д</w:t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архивный отдел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Cs w:val="28"/>
              </w:rPr>
              <w:t>Выдача документов архивного фонда во временное пользован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22.10.2004 № 125-ФЗ «Об архивном деле в Российской Федерации»;</w:t>
            </w:r>
          </w:p>
          <w:p>
            <w:pPr>
              <w:pStyle w:val="Normal"/>
              <w:rPr/>
            </w:pPr>
            <w:r>
              <w:rPr/>
              <w:t>Основные правила работы архивов организаций (одобрены решением Коллегии Росархива от 06.02.2002);</w:t>
            </w:r>
          </w:p>
          <w:p>
            <w:pPr>
              <w:pStyle w:val="Normal"/>
              <w:rPr/>
            </w:pPr>
            <w:r>
              <w:rPr/>
              <w:t>постановление главы города Снежинска от 05.05.2006 № 406 «Об утверждении Положения об архивном отделе администрации г.Снежинск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8"/>
              </w:rPr>
              <w:t>В</w:t>
            </w:r>
            <w:r>
              <w:rPr>
                <w:bCs/>
              </w:rPr>
              <w:t xml:space="preserve">ыдача документов, не относящихся к государственной собственно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Челябинской обла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22.10.2004 № 125-ФЗ «Об архивном дел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Закон Челябинской области от 22.09.2005 № 4-5-ЗО «Об архивном деле в Челябинской области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ые правила работы архивов организаций (одобрены решением Коллегии Росархива от 06.02.2002)</w:t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отдел режима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смотрение документов граждан </w:t>
            </w:r>
            <w:r>
              <w:rPr>
                <w:bCs/>
                <w:szCs w:val="28"/>
              </w:rPr>
              <w:t xml:space="preserve"> и юридических лиц на въезд на территорию города Снежинс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кон Российской Федерации от 14.07.1992 № 3297-1 «О закрытом административно-территориальном образовании»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 (в редакции постановлений Правительства Российской Федерации от 03.04.1997 № 385, от 08.8.2003 № 475, от 22.04.2009 № 344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нструкция о въезде граждан в контролируемую зону категории «А» и контролируемую зону «Б» ЗАТО Снежинск (приказ ФГУП «РФЯЦ ВНИИТФ» им. академ. Е.И.Забабахина» от 30.08.2013               № 5034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Снежинского городского округ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от 19.02.2014 № 219 «О составе комиссии по рассмотрению вопросов въезда граждан в ЗАТО Снежинск»</w:t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управление жилья и социальных программ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нятие на учет граждан в качестве нуждающихся в жилых помещениях муниципального жилищного фонд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29.12.2004 № 189-ФЗ «О введении в действие Жилищного кодекса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06.10.2003 № 131-ФЗ «Об общих принципах организации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27.07.2006 № 149-ФЗ «Об информации, информационных технологиях и защите информации»;</w:t>
            </w:r>
          </w:p>
          <w:p>
            <w:pPr>
              <w:pStyle w:val="Normal"/>
              <w:rPr/>
            </w:pPr>
            <w:r>
              <w:rPr/>
              <w:t>Федеральный закон от 27.07.2006 № 152-ФЗ «О персональных данных»;</w:t>
            </w:r>
          </w:p>
          <w:p>
            <w:pPr>
              <w:pStyle w:val="Normal"/>
              <w:rPr/>
            </w:pPr>
            <w:r>
              <w:rPr/>
              <w:t>Указ Президента Российской Федерации от 07.05.2008 № 714 «Об обеспечении жильем ветеранов Великой Отечественной войны 1941-1945 годов»;</w:t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</w:t>
            </w:r>
          </w:p>
          <w:p>
            <w:pPr>
              <w:pStyle w:val="Normal"/>
              <w:rPr/>
            </w:pPr>
            <w:r>
              <w:rPr/>
              <w:t>от 16.06.2006 № 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25.08.2005 № 400-ЗО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признания граждан малоимущими в целях предоставления им по договорам социального найма жилых помещений муниципального жилищного фонда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25.08.2005 № 399-ЗО «Об установлении периода, в котором учитывается совершение действий и гражданско-правовых сделок с жилыми помещениями при предоставлении гражданину жилого помещения по договору социального найма, и об определении общей площади предоставляемого жилого помещения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Челябинской области от 27.07.2006 № 149-П «О порядке предоставления отдельным категориям ветеранов, инвалидам и семьям, имеющим детей-инвалидов, нуждающимся в улучшении жилищных условий, мер социальной поддержки по обеспечению жильем»;</w:t>
            </w:r>
          </w:p>
          <w:p>
            <w:pPr>
              <w:pStyle w:val="Normal"/>
              <w:rPr/>
            </w:pPr>
            <w:r>
              <w:rPr/>
              <w:t>постановление Губернатора Челябинской области от 01.06.2006              № 158 «Об утверждении форм документов по учету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rPr/>
            </w:pPr>
            <w:r>
              <w:rPr/>
              <w:t>решение Собрания депутатов города Снежинска от 22.11.2006           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оступным и комфортным жильем граждан Российской Федерации в Снежинском городском округ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Семей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29.05.1992 № 2872-1 «О залоге»;</w:t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</w:t>
            </w:r>
          </w:p>
          <w:p>
            <w:pPr>
              <w:pStyle w:val="Normal"/>
              <w:rPr/>
            </w:pPr>
            <w:r>
              <w:rPr/>
              <w:t>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      </w:r>
          </w:p>
          <w:p>
            <w:pPr>
              <w:pStyle w:val="Normal"/>
              <w:rPr/>
            </w:pPr>
            <w:r>
              <w:rPr/>
              <w:t>федеральная целевая Программа «Жилище» на  2011–2015 годы, утвержденная постановлением Правительства Российской Федерации от 17.12.2010 № 1050;</w:t>
            </w:r>
          </w:p>
          <w:p>
            <w:pPr>
              <w:pStyle w:val="Normal"/>
              <w:rPr/>
            </w:pPr>
            <w:r>
              <w:rPr/>
              <w:t>государственная Программа Российской Федерации «Обеспечение доступным и комфортным жильем и коммунальными услугами граждан Российской Федерации», утвержденная постановлением Правительства Российской Федерации от 15.04.2014 № 323;</w:t>
            </w:r>
          </w:p>
          <w:p>
            <w:pPr>
              <w:pStyle w:val="Normal"/>
              <w:rPr/>
            </w:pPr>
            <w:r>
              <w:rPr/>
              <w:t>Закон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, утвержденная постановлением Правительства Челябинской области от 22.10.2013 №349-П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Челябинской области от 14.08.2014 № 386-П «О Положении по установлению категорий граждан, имеющих право на приобретение жилья экономического класса, порядка формирования списков таких граждан и сводного по Челябинской области реестра таких граждан в рамках реализации программы «Жилье для российской семьи» в Челябинской области»;</w:t>
            </w:r>
          </w:p>
          <w:p>
            <w:pPr>
              <w:pStyle w:val="Normal"/>
              <w:rPr/>
            </w:pPr>
            <w:r>
              <w:rPr/>
              <w:t>Положение «Об особенностях учета граждан, нуждающихся в жилых помещениях, предоставляемых по договорам социального найма, и предоставлении жилых помещений в муниципальном образовании «Город Снежинск», утвержденное постановлением администрации Снежинского городского округа                                         от 28.10.2011 № 1477;</w:t>
            </w:r>
          </w:p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граждан Российской Федерации» в Снежинском городском округе на 2015-2020 годы, утвержденная  постановлением администрации Снежинского городского округа от 05.09.2014 № 1314;</w:t>
            </w:r>
          </w:p>
          <w:p>
            <w:pPr>
              <w:pStyle w:val="Normal"/>
              <w:rPr/>
            </w:pPr>
            <w:r>
              <w:rPr/>
              <w:t>решение Собрания депутатов города Снежинска от 22.11.2006             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ановление администрации Снежинского городского округа            от 24.10.2014 № 1578 «О мерах по реализации Положения по установлению категорий граждан, имеющих право на приобретение жилья экономического класса, порядка формирования списков таких граждан и сводного по Челябинской области реестра таких граждан в рамках реализации Программы «Жилье для российской семьи», утвержденного постановлением Правительства Челябинской области от 14.08.2014 № 386-П, на территории Снежинского городского округ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ватизация муниципального жилищного фонда физическими лица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04.07.1991 № 1541-1 «О приватизации жилищного фонда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rPr/>
            </w:pPr>
            <w:r>
              <w:rPr/>
              <w:t>Федеральный закон от 27.07.2006 № 152-ФЗ «О персональных данны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ожение «О приватизации муниципального жилищного фонда  в ЗАТО - г. Снежинск», утвержденное постановлением Снежинского городского Совета депутатов от 26.07.1999 № 75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нятие на учет граждан, желающих выехать на новое место жительства из закрытого административно – территориального образования Снежинск, с целью предоставления Государственных жилищных Сертификато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Российской Федерации от 14.07.1992 № 3297-1 «О закрытом административно-территориальном образовании» (в ред. Федерального закона от 29.12.2014 № 454-ФЗ);</w:t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</w:t>
            </w:r>
          </w:p>
          <w:p>
            <w:pPr>
              <w:pStyle w:val="Normal"/>
              <w:rPr/>
            </w:pPr>
            <w:r>
              <w:rPr/>
              <w:t>от 17.12.2010 № 1050 (в ред. от 25.08.2015 № 889) «О федеральной целевой Программе «Жилище» на 2015-2020 годы»;</w:t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</w:t>
            </w:r>
          </w:p>
          <w:p>
            <w:pPr>
              <w:pStyle w:val="Normal"/>
              <w:rPr/>
            </w:pPr>
            <w:r>
              <w:rPr/>
              <w:t>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;</w:t>
            </w:r>
          </w:p>
          <w:p>
            <w:pPr>
              <w:pStyle w:val="Normal"/>
              <w:rPr/>
            </w:pPr>
            <w:r>
              <w:rPr/>
              <w:t xml:space="preserve">приказ Министерства строительства и жилищно-коммунального хозяйства Российской Федерации от 15.09.2015№ 661/пр  «Об утверждении порядка принятия органами местного самоуправления закрытых административно-территориальных образований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, на учет, порядка и форм их учета, а также определения размера социальной выплаты для приобретения жилого помещения»; </w:t>
            </w:r>
          </w:p>
          <w:p>
            <w:pPr>
              <w:pStyle w:val="Normal"/>
              <w:rPr/>
            </w:pPr>
            <w:r>
              <w:rPr/>
              <w:t>приказ Министерства строительства и жилищно-коммунального хозяйства Российской Федерации от 22.10.2015 № 756/пр «Об утверждении форм бланков государственных жилищных сертификатов о предоставлении социальной выплаты на приобретение жилого помещения, выдаваемых гражданам - участника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, и порядков их заполнения»;</w:t>
            </w:r>
          </w:p>
          <w:p>
            <w:pPr>
              <w:pStyle w:val="Normal"/>
              <w:rPr/>
            </w:pPr>
            <w:r>
              <w:rPr/>
              <w:t>приказ Министерства строительства и жилищно-коммунального хозяйства Российской Федерации от 26.10.2015 № 759/пр ««Об утверждении форм обязательств о расторжении договора социального найма жилого помещения, договора найма специализированного жилого помещения и обязательства о заключении договора о безвозмездном отчуждении в муниципальную собственность жилого помещения, принадлежащего гражданину и (или) членам его семьи на праве собственности без установленных обременений, предоставляемых гражданами, подлежащими переселению из закрытых административно-территориальных образований или территорий, ранее входивших в границы закрытых административно-территориальных образова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лючение договора социального найма жилого помещения муниципального жилищного фонд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(в ред. от 01.12.2014                             № 419-ФЗ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27.07.2006 № 152-ФЗ «О персональных данных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гражданам жилых помещений муниципального специализированного жилищного фонд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ожение «О муниципальных общежитиях города Снежинска», утвержденное решением Собрания депутатов города Снежинска от 30.09.2010 № 190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Положение «Об аренде жилых помещений муниципального жилищного фонда города Снежинска», утвержденное решением Собрания депутатов города Снежинска от 14.11.2007 № 15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ожение «О муниципальном жилищном фонде коммерческого использования города Снежинска», утвержденное решением Собрания депутатов города Снежинска от 03.03.2010 № 47</w:t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отдел записи актов гражданского состояния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 регистрация рожд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заключения бра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расторжения бра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усыновления (удочерения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установления отцовств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перемены имен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смер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несение исправлений или изменений в запись акта гражданского состоя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дача повторных свидетельств о государственной регистрации актов гражданского состояния и иных документов (справок), подтверждающих факт государственной регистрации акта гражданского состоя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осстановление (аннулирование) записи акта гражданского состоя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5.11.1997 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Истребование личных документо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венция правовой помощи и правовых отношениях по гражданским, семейным и уголовным делам, подписанной государствами членами СНГ в Минске 22.01.1993</w:t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отдел инвестиционной и предпринимательской деятельности, защите прав потребителей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дача разрешения на право организации розничного ры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едеральный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0.03.2007 № 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Челябинской области от 26.04.2007 № 136-ЗО «Об организации розничных рынков на территории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субсидий субъектам малого и среднего предпринимательств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27.03.2008 № 250-ЗО «О развитии малого и среднего предпринимательства в Челябинской области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управление градостроительства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дача разрешения на строительство, реконструкцию объекта капитального строительств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                            от 24.11.2005 № 698 «О форме разрешения на строительство и форме разрешения на ввод объекта в эксплуатаци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дача разрешения на ввод в эксплуатацию объектов капитального строительства</w:t>
            </w:r>
            <w:r>
              <w:rPr>
                <w:b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 24.11.2005 № 698 «О форме разрешения на строительство и форме разрешения на ввод объекта в эксплуатацию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дготовка и выдача градостроительного плана земельного участка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Приказ Министерства регионального развития Российской Федерации от 10.05.2011 № 207 «Об утверждении формы градостроительного плана земельного участ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струкция «О порядке подготовки проектной документации на строительство, реконструкцию, капитальный ремонт объектов капитального строительства и инфраструктуры на территории муниципального образования «Город Снежинск», утвержденная постановлением администрации Снежинского городского округа от 20.05.2011 № 549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дача архитектурно-планировочного задания на переустройство и перепланировку жилых (нежилых) помещений в целях их перевода в нежилые (жилые) помещ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7.11.1995 № 169-ФЗ (в редакции от 19.07.2011) «Об архитектурной деятельности в Российской Федер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гласование проведения  переустройства и (или) перепланировки жилого помещ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формление акта приемочной комиссии о приемке работ по переустройству и (или) перепланировке жилого (нежилого) помещ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Граждански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тверждение схемы расположения земельного участка  на кадастровом плане или кадастровой карте соответствующей территор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</w:rPr>
              <w:t xml:space="preserve">Присвоение, изменение и аннулирование адресов объектов недвижимости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28.12.2013 № 443-ФЗ «О федеральной информационной адресной системе и о внесении в Федеральный закон «Об общих принципах организации местного самоуправления в РФ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9.11.2014 №1221 «Об утверждении Правил присвоения, изменения и аннулирования адресов»;</w:t>
            </w:r>
          </w:p>
          <w:p>
            <w:pPr>
              <w:pStyle w:val="Normal"/>
              <w:rPr/>
            </w:pPr>
            <w:r>
              <w:rPr/>
              <w:t xml:space="preserve">постановление администрации Снежин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 18.08.2015 № 1062 «Об утверждении Правил присвоения, изменения и аннулирования адресов на территории Снежинского городского округ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ыдача копий архивных документов, хранящихся в Управлении градостроительств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22.10.2004 № 125-ФЗ «Об архивном деле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ила организации  хранения, комплектования, учете и использования документов Архивного фонда Российской Федерации и других архивных документов в государственных и муниципальных Комитетах, музеях и библиотеках, организациях Российской академии наук, утвержденные Приказом Министерства культуры и массовых коммуникаций Российской Федерации от 18.01.2007 № 19</w:t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казенное учреждение «Снежинское лесничество» 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пуск древесины для собственных нужд граждан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но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акон Челябинской области от 27.09.2007 № 204-ЗО «О порядке и нормативах заготовки гражданами древесины для собственных нужд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ановление Губернатора Челябинской области от 24.12.2007                 № 426 «Об установлении для граждан ставок платы по договору купли-продажи лесных насаждений для собственных нужд на территории Челябинской области»</w:t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сударственные и муниципальные услуги (функции) в сфере социальной защиты и обслуживания граждан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казенное учреждение «Управление социальной защиты населения города Снежинска»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учреждение «Комплексный центр социального обслуживания населения города Снежинск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1. Государственные услуги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702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Ежемесячная денежная выплата отдельным категориям ветеранов, жертвам политических репрессий и ветеранам труда Челябинской обла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5.01.1996 № 16-03 «О дополнительных мерах социальной защиты ветеранов в Челябинской области»;</w:t>
            </w:r>
          </w:p>
          <w:p>
            <w:pPr>
              <w:pStyle w:val="Style15"/>
              <w:jc w:val="left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8.10.2004 № 282-ЗО «О мерах социальной поддержки жертв политических репрессий в Челябинской области»;</w:t>
            </w:r>
          </w:p>
          <w:p>
            <w:pPr>
              <w:pStyle w:val="Style15"/>
              <w:jc w:val="left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8.11.2004 № 327-ЗО «О мерах социальной поддержки ветеранов в Челябинской области»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37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 xml:space="preserve">Выдача удостоверений о праве на льготы членам семей погибших (умерших) инвалидов войны, участников Великой Отечественной войны, ветеранов боевых действий, а так же военнослужащих, проходивших военную службу по призыву и погибших при исполнении обязанностей военной службы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2.01.1995 № 5-ФЗ «О ветеранах»;</w:t>
            </w:r>
          </w:p>
          <w:p>
            <w:pPr>
              <w:pStyle w:val="Normal"/>
              <w:rPr/>
            </w:pPr>
            <w:r>
              <w:rPr/>
              <w:t>постановление Министерства труда и социального развития Российской Федерации от 11.10.2000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24.11.2005 № 430-ЗО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озмещение расходов, связанных с погребением реабилитированного лиц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28.10.2004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Закон Челябинской области от 24.11.2005 № 430-ЗО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39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Cs/>
              </w:rPr>
              <w:t xml:space="preserve">Предоставление гражданам субсидий на оплату жилого помещения и коммунальных услуг 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 </w:t>
            </w:r>
          </w:p>
          <w:p>
            <w:pPr>
              <w:pStyle w:val="Normal"/>
              <w:rPr/>
            </w:pPr>
            <w:r>
              <w:rPr/>
              <w:t>от 14.12.2005 № 761 «О предоставлении субсидий на оплату жилого помещения и коммунальных услуг»;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iCs/>
                <w:sz w:val="24"/>
                <w:szCs w:val="24"/>
              </w:rPr>
            </w:pPr>
            <w:r>
              <w:rPr/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Компенсация расходов на оплату жилых помещений и коммунальных услуг отдельным категориям граждан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он Челябинской области от 28.10.2004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кон Челябинской области от 30.11.2004 № 327-ЗО «О мерах социальной поддержки ветеранов в Челябинской области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Правительства Челябинской области от 20.07.2011 № 230-П «О Положении о порядке назначения отдельным категориям граждан компенсации расходов на оплату жилых помещений и коммунальных услуг, рассчитанной на основании фактических начислений на оплату жилых помещений и коммунальных услуг,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4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значение и выплата ежемесячного пособия на ребенка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28.10.2004 № 299-ЗО «О ежемесячном пособии на ребенка»;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4"/>
                <w:szCs w:val="24"/>
              </w:rPr>
            </w:pPr>
            <w:r>
              <w:rPr/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4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значение и выплата областного единовременного пособия при рождении ребен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27.10.2005 № 417-ЗО «Об областном единовременном пособии при рождении ребенка»;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702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702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702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, лицами, признанными в установленном законом порядке недееспособными (ограниченно дееспособными)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йный кодекс Российской Федера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16.04.2001 № 44-ФЗ «О государственном банке данных о детях, оставшихся без попечения родителей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24.04.2008 № 48-ФЗ «Об опеке и попечительстве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кон Челябинской области от 23.08.2007 № 191-ЗО «Об организации и осуществлении деятельности по опеке и попечительству в Челябинской области»;</w:t>
            </w:r>
          </w:p>
          <w:p>
            <w:pPr>
              <w:pStyle w:val="Style14"/>
              <w:tabs>
                <w:tab w:val="clear" w:pos="720"/>
                <w:tab w:val="left" w:pos="7020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Челябинской области от 27.09.2007 № 202-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Назначение многодетной семье ежемесячной денежной выплаты по оплате жилого помещения и коммунальных услуг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31.03.2010 № 548-ЗО «О статусе и дополнительных мерах социальной поддержки многодетной семьи в Челябинской области»;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iCs/>
                <w:sz w:val="24"/>
                <w:szCs w:val="24"/>
              </w:rPr>
            </w:pPr>
            <w:r>
              <w:rPr/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Назначение и выплата социального пособия на погребение, возмещение стоимости услуг по погребению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2.01.1996 № 8-ФЗ «О погребении и похоронном деле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27.10.2005 № 410-ЗО «О возмещении стоимости услуг по погребению и выплате социального пособия на погребение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46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значение и выплата денежных средств на содержание детей-сирот и детей, оставшихся без попечения родителей, находящихся под опекой (попечительством)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 выплаты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25.10.2007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Закон Челябинской области от 22.12.2005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47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Назначение и выплата денежных средств на содержание детей-сирот и детей, оставшихся без попечения родителей, переданных на воспитание в приемные семьи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, вознаграждения, причитающегося приемному родителю, и социальных гарантий приемной семь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25.10.2007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Закон Челябинской области от 22.12.2005 № 442-ЗО «О наделении органов местного самоуправления отдельными государственными полномочиями по социальной поддержке детей-сирот и детей, оставшихся без попечения родителей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48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Предоставление мер социальной поддержки в виде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18.12.2014 № 89-ЗО «О возмещении расходов на оплату жилых помещений, отопления и освещения педагогическим работникам областных государственных и муниципальных образовательных организаций, проживающим и работающим в сельских населенных пунктах, рабочих поселках (поселках городского типа) Челябинской области»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49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Оформление предварительного разрешения органа опеки и попечительства на совершение сделки по отчуждению жилых помещений в случаях, установленных законодательством Российской Федера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/>
            </w:pPr>
            <w:r>
              <w:rPr/>
              <w:t>Семей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24.04.2008 № 48-ФЗ «Об опеке и попечительстве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23.08.2007 № 191-ЗО «Об организации и осуществлении деятельности по опеке и попечительству в Челябинской области»;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 Челябинской области от 27.09.2007 № 202-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значение и выплата ежемесячного пособия по уходу за ребенком в возрасте от полутора до трех лет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он</w:t>
              </w:r>
            </w:hyperlink>
            <w:r>
              <w:rPr/>
              <w:t xml:space="preserve"> Челябинской области от 30.08.2012 № 371-ЗО «О ежемесячном пособии по уходу за ребенком в возрасте от полутора до трех лет»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5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поряжение средствами (частью средств) областного материнского (семейного) капитал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15.12.2011 № 251-ЗО «О дополнительных мерах социальной поддержки семей, имеющих детей, в Челябинской обла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за пользование услугами местной телефонной связи и (или) за пользование услугами связи для целей проводного радиовещ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14.02.1996 № 16-ОЗ «О дополнительных мерах социальной защиты ветеранов в Челябинской обла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53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удостоверения многодетной семьи Челябинской обла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Закон Челябинской области от 31.03.2010 № 548-ЗО «О статусе и дополнительных мерах социальной поддержки многодетной семьи в Челябинской области»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новление Правительства Челябинской области от 07.07.2014 № 310-П «Об утверждении Порядка выдачи удостоверения многодетной семьи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54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дивидуальной программы предоставления социальных услуг в стационарной форме поставщиками социальных услуг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8.12.2013 № 442-ФЗ «Об организации социального обслуживания граждан в Российской Федерации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Челябинской области от 22.12.2005 № 441-ЗО (ред. 27.11.2014, от 18.12.2014) «О наделении органов местного самоуправления отдельными государственными полномочиями по социальному обслуживанию граждан и профилактике безнадзорности и правонарушений несовершеннолетних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Челябинской области от 23.10.2014 № 36-ЗО «Об организации социального обслуживания граждан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55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Возмещение реабилитированным лицам, проживающим на территории Челябинской области, расходов на проезд на междугородном транспорт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8.10.2004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rPr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Cs w:val="28"/>
                  <w:u w:val="none"/>
                </w:rPr>
                <w:t>постановление</w:t>
              </w:r>
            </w:hyperlink>
            <w:r>
              <w:rPr>
                <w:szCs w:val="28"/>
              </w:rPr>
              <w:t xml:space="preserve"> Правительства Челябинской области от 16.06.2015 № 303-П «О Положении о порядке и условиях возмещения реабилитированным лицам, проживающим на территории Челябинской области, расходов на проезд на междугородном транспорте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56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годная денежная выплата лицам, награжденным нагрудным знаком «Почетный донор России» («Почетный донор СССР»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0.07.2012 № 125-ФЗ «О донорстве крови и ее компонентов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Российской Федерации             от 11.07.2013 № 450н «Об утверждении порядка осуществления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57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ыплата пенсии за выслугу лет лицам, замещавшим должности государственной гражданской службы Челябинской обла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27.07. 2004 № 79-ФЗ «О государственной гражданской службе Российской Федерации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/>
              <w:t>постановление Губернатора Челябинской области от 24.03.2010              № 100 «О пенсионном обеспечении лиц, замещавших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, и признании утратившими силу постановлений Губернатора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58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Организация предоставления мер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 и вставших на учет до 1 января 2005 года, и ветеранам Великой Отечественной войны вне зависимости от даты постановки на уче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28.01.2010 № 528-ЗО «О мерах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»;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iCs/>
                <w:sz w:val="24"/>
                <w:szCs w:val="24"/>
                <w:u w:val="single"/>
              </w:rPr>
            </w:pPr>
            <w:r>
              <w:rPr/>
              <w:t>постановление Правительства Челябинской области от 27.07.2006 № 149-П «О Порядке предоставления отдельным категориям ветеранов, инвалидам и семьям, имеющим детей-инвалидов, нуждающимся в улучшении жилищных условий, мер социальной поддержки по обеспечению жильем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59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 xml:space="preserve">Предоставление путевок в загородные лагеря отдыха и оздоровления детей детям, находящимся в трудной жизненной ситуации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31.03.2010 № 549-ЗО «Об организации и обеспечении отдыха и оздоровления детей (за исключением организации отдыха в каникулярное время) в Челябинской области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постановление Правительства Челябинской области от 14.04.2010 № 131-П «О Положении о порядке предоставления путевок в загородные стационарные оздоровительные лагеря детям, находящимся в трудной жизненной ситуации, и о порядке расходования средств областного бюджета на указанные цел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Предоставление путевки в санаторно-оздоровительные детские лагеря круглогодичного действия (для детей школьного возраста до достижения ими 18 лет, за исключением детей-инвалидов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31.03.2010 № 549-ЗО «Об организации и обеспечении отдыха и оздоровления детей (за исключением организации отдыха детей в каникулярное время) в Челябинской обла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ановление Правительства Челябинской области от 01.04.2010 № 85-П «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6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значение и выплата  пенсии по 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/>
              <w:t>Закон Челябинской области от 26.06.2003 № 167-ЗО «О социальном обеспечении родителей военнослужащих, погибших (умерших) при исполнении обязанностей военной службы или умерших вследствие военной травмы после увольнения с военной службы»;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постановление Губернатора Челябинской области от 05.03.2005           № 78 «Об утверждении Порядка назначения и выплаты пенсий по 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6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Устройство детей-сирот и детей, оставшихся без попечения родителей, в семьи иностранных граждан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мейный кодекс Российской Федерации;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Федеральный закон от 16.04.2001 № 44-ФЗ «О государственном банке данных о детях, оставшихся без попечения родителей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63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 войны и приравненным к ним лица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2.01.1995 № 5-ФЗ  «О ветеранах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постановление Министерства труда и социального развития Российской Федерации от 11.10.2000 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64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Выдача удостоверения ветерана Великой Отечественной войны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едеральный закон от 12.01.1995 № 5-ФЗ  «О ветеранах»;                        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05.10.1999 № 1122 «Об удостоверениях ветерана Великой Отечественной войны»;</w:t>
            </w:r>
          </w:p>
          <w:p>
            <w:pPr>
              <w:pStyle w:val="Normal"/>
              <w:rPr/>
            </w:pPr>
            <w:r>
              <w:rPr/>
              <w:t>постановление Министерства труда и социального развития Российской Федерации от 11.10.2000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постановление Губернатора Челябинской области от 13.04.2000             № 154 «О выдаче удостоверений ветерана Великой Отечественной войны единого образца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65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Выплата инвалидам компенсаций страховых премий по договору обязательного страхования гражданской ответственности владельцам транспортных средств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25.04.2002 № 40-ФЗ  «Об обязательном страховании гражданской ответственности владельцев транспортных средств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/>
              <w:t>постановление Правительства Челябинской области от 19.09.2012 № 497-П «О Правилах выплаты инвалидам компенсации страховой премии по договору обязательного страхования гражданской ответственности владельцев транспортных средств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66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Оформление и выдача удостоверений (справок)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/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24.04.2000 № 229 «Об утверждении Положения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67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Оформление и выдача удостоверения участника ликвидации последствий катастрофы на Чернобыльской АЭС</w:t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08.12.2006  727/831/165н «Об утверждении Порядка и условий оформления и выдачи гражданам удостоверения участника ликвидации последствий катастрофы на Чернобыльской АЭС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68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Оформление и выдача специальных удостоверений единого образца гражданам, подвергшимся воздействию радиации вследствие катастрофы на Чернобыльской АЭС</w:t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11.04.2006 № 228/271/63н «Об утверждении Порядка и условий оформления и выдачи специальных удостоверений единого образца гражданам, подвергшимся воздействию радиации вследствие катастрофы на Чернобыльской АЭС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69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Оформление и выдача удостоверений получившего(ей) или перенесшего(ей) лучевую болезнь и другие заболевания, связанные с радиационным воздействием вследствие катастрофы  на Чернобыльской АЭС; ставшего(ей) инвалидом</w:t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08.12.2006 № 728/832/166н «Об утверждении Порядка и условий оформления и выдачи удостоверений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исвоение звания «Ветеран труда» и выдача удостоверения «Ветеран труда» 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2.01.1995 № 5-ФЗ «О ветеранах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/>
              <w:t>постановление Губернатора Челябинской области от 20.04.2006              № 111 «Об утверждении Положения о порядке присвоения звания «Ветеран труда» и выдачи удостоверения «Ветеран труда»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7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Выплата единовременного социального пособия 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 от 17.07.1999 № 178-ФЗ «О государственной социальной помощи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постановление Губернатора Челябинской области от 08.06.2005            № 276 «Об утверждении Порядка выплаты единовременного социального пособия гражданам, находящимся в трудной жизненной ситуации, за счет средств областного бюджет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7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Предоставление направления в специализированное учреждение для несовершеннолетних, нуждающихся в социальной реабилита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/>
            </w:pPr>
            <w:r>
              <w:rPr/>
              <w:t>постановление Министерства труда и социального развития Российской Федерации от 30.01.1997 № 4 «Об утверждении Порядка приема, содержания и выпуска лиц, находящихся в специализированном учреждении для несовершеннолетних, нуждающихся в социальной реабилитации»;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/>
              <w:t>Закон Челябинской области от 28.11.2002 № 125-ЗО «О системе профилактики безнадзорности и правонарушений несовершеннолетних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73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исвоение звания «Ветеран труда Челябинской области» и выдача удостоверения «Ветеран труда Челябинской области»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/>
              <w:t>Закон Челябинской области от 29.11.2007 № 220-ЗО «О звании «Ветеран труда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74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Предварительная опека или попечительств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.04.2008 № 48-ФЗ «Об опеке и попечительстве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75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пекунов или попечителей в отношении несовершеннолетних граждан по заявлению родителей, а также по заявлению несовершеннолетних граждан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.04.2008 № 48-ФЗ «Об опеке и попечительстве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76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.04.2008 № 48-ФЗ «Об опеке и попечительстве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77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значение и выплата единовременного пособия при рождении ребенка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</w:rPr>
              <w:t>Федеральный закон от 19.05.1995 № 81-ФЗ «О государственных пособиях гражданам, имеющим дете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иказ Министерства здравоохранения и социального развития РФ от 23.12.2009 № 1012н «Об утверждении Порядка и условий назначения и выплаты государственных пособий гражданам, имеющим дете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/>
              <w:t xml:space="preserve">Положение о порядке назначения и выплаты государственных пособий гражданам, имеющим детей (утв.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I:%5C%D0%A4%D0%B5%D0%B4%D0%BE%D1%80%D0%BE%D0%B2%D0%B0%5C%D0%9C%D0%A4%D0%A6%5C%D0%A0%D0%95%D0%95%D0%A1%D0%A2%D0%A0%20%D0%BD%D0%BE%D0%B2%D1%8B%D0%B9%20(%D0%BF%D1%80%D0%B8%D0%BB%D0%BE%D0%B6%D0%B5%D0%BD%D0%B8%D0%B5%20%D0%BA%20%D0%BF%D0%BE%D1%81%D1%82%D0%B0%D0%BD%D0%BE%D0%B2%D0%BB%D0%B5%D0%BD%D0%B8%D1%8E).doc" \l "sub_0%23sub_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Правительства РФ от 04.09.1995 № 883)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78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Назначение и выплата пособия по беременности и родам и единовременного пособия вставшим на учет в медицинских учреждениях в ранние сроки беременности женщинам, уволенным в связи с ликвидацией организаций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</w:rPr>
              <w:t>Федеральный закон от 19.05.1995 № 81-ФЗ «О государственных пособиях гражданам, имеющим дете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иказ Министерства здравоохранения и социального развития РФ от 23.12.2009 № 1012н «Об утверждении Порядка и условий назначения и выплаты государственных пособий гражданам, имеющим дете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/>
              <w:t xml:space="preserve">Положение о порядке назначения и выплаты государственных пособий гражданам, имеющим детей (утв.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I:%5C%D0%A4%D0%B5%D0%B4%D0%BE%D1%80%D0%BE%D0%B2%D0%B0%5C%D0%9C%D0%A4%D0%A6%5C%D0%A0%D0%95%D0%95%D0%A1%D0%A2%D0%A0%20%D0%BD%D0%BE%D0%B2%D1%8B%D0%B9%20(%D0%BF%D1%80%D0%B8%D0%BB%D0%BE%D0%B6%D0%B5%D0%BD%D0%B8%D0%B5%20%D0%BA%20%D0%BF%D0%BE%D1%81%D1%82%D0%B0%D0%BD%D0%BE%D0%B2%D0%BB%D0%B5%D0%BD%D0%B8%D1%8E).doc" \l "sub_0%23sub_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Правительства РФ от 04.09.1995 № 883)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79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Назначение ежемесячных компенсационных выплат нетрудоустроенным женщинам, имеющим детей в возрасте до трех лет, уволенным в связи с ликвидацией организа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</w:rPr>
              <w:t>Указ Президента РФ от 05.11.1992 № 1335 «О дополнительных мерах по социальной защите беременных женщин и женщин, имеющих детей в возрасте до трех лет, уволенных в связи с ликвидацией организаци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исьмо Минсоцзащиты РФ, Минфина РФ и Минтруда РФ от 18, 26 февраля 1993 года № 25/2-190/12-05-01/322-ВК «О порядке назначения и выплаты ежемесячных компенсаций женщинам, имеющим детей в возрасте до трех лет, уволенным в связи с ликвидацией предприятий, учреждений, организаци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/>
              <w:t>постановление Правительства РФ от 04.08.2006 № 472 «О финансировании ежемесячных компенсационных выплат нетрудоустроенным женщинам, имеющим детей в возрасте до                    3 лет, уволенным в связи с ликвидацией организ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/>
              <w:t>Назначение и выплата ежемесячного пособия по уходу за ребенком</w:t>
            </w:r>
          </w:p>
          <w:p>
            <w:pPr>
              <w:pStyle w:val="Normal"/>
              <w:ind w:right="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</w:rPr>
              <w:t>Федеральный закон от 19.05.1995 № 81-ФЗ «О государственных пособиях гражданам, имеющим дете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иказ Министерства здравоохранения и социального развития РФ от 23.12.2009 № 1012н «Об утверждении Порядка и условий назначения и выплаты государственных пособий гражданам, имеющим дете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/>
              <w:t xml:space="preserve">Положение о порядке назначения и выплаты государственных пособий гражданам, имеющим детей (утв.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I:%5C%D0%A4%D0%B5%D0%B4%D0%BE%D1%80%D0%BE%D0%B2%D0%B0%5C%D0%9C%D0%A4%D0%A6%5C%D0%A0%D0%95%D0%95%D0%A1%D0%A2%D0%A0%20%D0%BD%D0%BE%D0%B2%D1%8B%D0%B9%20(%D0%BF%D1%80%D0%B8%D0%BB%D0%BE%D0%B6%D0%B5%D0%BD%D0%B8%D0%B5%20%D0%BA%20%D0%BF%D0%BE%D1%81%D1%82%D0%B0%D0%BD%D0%BE%D0%B2%D0%BB%D0%B5%D0%BD%D0%B8%D1%8E).doc" \l "sub_0%23sub_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Правительства РФ от 04.09.1995 № 883)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8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25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3"/>
              <w:ind w:righ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righ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и выплата единовременного пособия и ежемесячной денежной компенсации гражданам при возникновении у них поствакцинального осложнения </w:t>
            </w:r>
          </w:p>
          <w:p>
            <w:pPr>
              <w:pStyle w:val="Style13"/>
              <w:ind w:righ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</w:rPr>
              <w:t>Федеральный закон от 17.09.1998 № 157-ФЗ «Об иммунопрофилактике инфекционных болезне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становление Правительства РФ от 27.12.2000 № 1013 «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/>
              <w:t>постановление Губернатора Челябинской области от 02.07.2008   № 201 «Об утверждении Положения по организации работы по выплате государственных единовременных пособий и ежемесячных денежных компенсаций гражданам при возникновении у них поствакцинальных осложнений»</w:t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ЗДЕЛ 2. Муниципальные услуги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8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>Назначение и выплата муниципальной пенсии за выслугу лет лицам, замещавшим  должности муниципальной службы органов местного самоуправления муниципального образования «Город Снежинска», ежемесячной доплаты к трудовой пенсии 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  <w:p>
            <w:pPr>
              <w:pStyle w:val="Style13"/>
              <w:ind w:right="2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</w:rPr>
              <w:t>Федеральный закон от 15.12.2001 № 166-ФЗ «О государственном пенсионном обеспече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едеральный закон от 02.03.2007 № 25-ФЗ «О муниципальной службе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он Челябинской области от 30.05.2007 № 144-ЗО «О регулировании муниципальной службы в Челябинской области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он Челябинской области от 27.03.2008 № 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становление Губернатора Челябинской области от 24.03.2010 № 100 «О пенсионном обеспечении лиц, замещавших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, и признании утратившими силу постановлений Губернатора Челябинской области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/>
              <w:t>решение Собрания депутатов города Снежинска Челябинской области от 30.09.2010 № 195 «Об утверждении Положения «О порядке назначения и выплаты пенсии за выслугу лет лицам, замещавшим должности муниципальной службы органов местного самоуправления муниципального образования «Город Снежинск», ежемесячной доплаты к трудовой пенсии лицам, осуществлявшим полномочия депутата на профессиональной постоянной основе, полномочия выборного должностного лица местного самоуправле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83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четным гражданам города Снежинска социальной поддержки в виде льгот с оплатой из городского бюдже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/>
              <w:t>«Положение о присвоении звания «Почетный гражданин города Снежинска» (утв. постановлением Снежинского городского Совета депутатов от 21.04.1997 № 77)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84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25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3"/>
              <w:ind w:righ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 20 % от вознаграждения, причитающегося приемным родителям за воспитание приемных дете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25.10.2007 № 212 – 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шение Собрания депутатов города Снежинска от 10.12.2008              № 201 «Об установлении выплаты в размере 20 % к уровню оплаты труда приемного родител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I.</w:t>
            </w:r>
          </w:p>
        </w:tc>
        <w:tc>
          <w:tcPr>
            <w:tcW w:w="1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сударственное учреждение Челябинский областной реабилитационно-физкультурный центр инвалидов «Импульс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85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редоставление при наличии медицинских показаний путевок на санаторно-курортное леч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/>
              <w:t>постановление Правительства Челябинской области от 18.04.2011 № 95-П «О порядке оказания отдельным категориям граждан социальных услуг по предоставлению при наличии медицинских показаний путевок на санаторно-курортное лечение и бесплатного проезда на междугородном транспорте к месту лечения и обратно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86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редоставление бесплатного проезда на междугородном транспорте к месту лечения и обратн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/>
              <w:t>постановление Правительства Челябинской области от 18.04.2011 № 95-П «О порядке оказания отдельным категориям граждан социальных услуг по предоставлению при наличии медицинских показаний путевок на санаторно-курортное лечение и бесплатного проезда на междугородном транспорте к месту лечения и обратно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87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Обеспечение инвалидов техническими средствами реабилитации и услугами отдельных категорий граждан из числа ветеранов протезами (кроме зубных протезов) и протезно-ортопедическими изделия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/>
              <w:t>постановление Правительства Челябинской области от 18.04.2011 № 94-П «О порядке обеспечения инвалидов техническими средствами реабилитации и услугами и отдельных категорий граждан из числа ветеранов протезами (кроме зубных протезов) и протезно-ортопедическими изделиями»</w:t>
            </w:r>
          </w:p>
        </w:tc>
      </w:tr>
      <w:tr>
        <w:trPr>
          <w:trHeight w:val="465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учреждение «Физкультурно-спортивный центр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88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редоставление спортивных сооружений для проведения учебно-тренировочных занятий, спортивно-массовых и культурных мероприятий по заявлениям муниципальных бюджетных учреждений юридических и физических лиц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 xml:space="preserve">04.12.2007 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№ </w:t>
            </w:r>
            <w:r>
              <w:rPr>
                <w:rStyle w:val="TextNPA"/>
                <w:rFonts w:cs="Times New Roman"/>
              </w:rPr>
              <w:t>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Российской Федерации от 24.07.199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Российской Федерации от 29.12.2012 </w:t>
            </w:r>
          </w:p>
          <w:p>
            <w:pPr>
              <w:pStyle w:val="Normal"/>
              <w:rPr/>
            </w:pPr>
            <w:r>
              <w:rPr>
                <w:rStyle w:val="TextNPA"/>
                <w:rFonts w:cs="Times New Roman"/>
              </w:rPr>
              <w:t xml:space="preserve">№ </w:t>
            </w:r>
            <w:r>
              <w:rPr>
                <w:rStyle w:val="TextNPA"/>
                <w:rFonts w:cs="Times New Roman"/>
              </w:rPr>
              <w:t>273-ФЗ «Об образовании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Закон Челябинской области от 30.10.2008 № 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по гандболу» СДЮСШОР по гандболу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89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</w:t>
            </w:r>
            <w:r>
              <w:rPr/>
              <w:t>ачисление  детей в муниципальные бюджетные  учреждения дополнительного образования  спортивные школы города Снежинс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 xml:space="preserve">04.12.2007 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№ </w:t>
            </w:r>
            <w:r>
              <w:rPr>
                <w:rStyle w:val="TextNPA"/>
                <w:rFonts w:cs="Times New Roman"/>
              </w:rPr>
              <w:t>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Российской Федерации от 24.07.199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Российской Федерации от 29.12.2012 </w:t>
            </w:r>
          </w:p>
          <w:p>
            <w:pPr>
              <w:pStyle w:val="Normal"/>
              <w:rPr/>
            </w:pPr>
            <w:r>
              <w:rPr>
                <w:rStyle w:val="TextNPA"/>
                <w:rFonts w:cs="Times New Roman"/>
              </w:rPr>
              <w:t xml:space="preserve">№ </w:t>
            </w:r>
            <w:r>
              <w:rPr>
                <w:rStyle w:val="TextNPA"/>
                <w:rFonts w:cs="Times New Roman"/>
              </w:rPr>
              <w:t>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30.10.2008 № 320-ЗО «О физической культуре и спорте в Челябинской области»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риказ Министерства спорта Российской Федерации от 12.09.2013 № 731 «Об утверждении порядка приема на обучение по дополнительным предпрофессиональным программам в области физической культуры и спорт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Организация тренировочных сборов в режиме физкультурно – спортивного лагеря дневного пребывания для обучающихся в учреждениях дополнительного образования спортивной направленно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 xml:space="preserve">04.12.2007 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№ </w:t>
            </w:r>
            <w:r>
              <w:rPr>
                <w:rStyle w:val="TextNPA"/>
                <w:rFonts w:cs="Times New Roman"/>
              </w:rPr>
              <w:t>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Российской Федерации от 24.07.199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-ФЗ «Об основных гарантиях прав ребенка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Российской Федерации от 29.12.201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Российской Федерации от 04.12.2007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№ </w:t>
            </w:r>
            <w:r>
              <w:rPr/>
              <w:t>329-ФЗ «О физической культуре и спорте в Российской Федер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редоставление спортивных сооружений для проведения учебно-тренировочных занятий, спортивно-массовых и культурных мероприятий по заявлениям муниципальных бюджетных учреждений юридических и физических лиц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 xml:space="preserve">04.12.2007 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№ </w:t>
            </w:r>
            <w:r>
              <w:rPr>
                <w:rStyle w:val="TextNPA"/>
                <w:rFonts w:cs="Times New Roman"/>
              </w:rPr>
              <w:t>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Российской Федерации от 24.07.199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-ФЗ «Об основных гарантиях прав ребенка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Российской Федерации от 29.12.201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3-ФЗ «Об образовании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Закон Челябинской области от 30.10.2008 № 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о-юношеская спортивная школа «Олимп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спортивных сооружений для проведения учебно-тренировочных занятий, спортивно-массовых и культурных мероприятий по заявлениям муниципальных бюджетных учреждений юридических и физических лиц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 xml:space="preserve">04.12.2007 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№ </w:t>
            </w:r>
            <w:r>
              <w:rPr>
                <w:rStyle w:val="TextNPA"/>
                <w:rFonts w:cs="Times New Roman"/>
              </w:rPr>
              <w:t>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Российской Федерации от 24.07.199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Российской Федерации от 29.12.2012 </w:t>
            </w:r>
          </w:p>
          <w:p>
            <w:pPr>
              <w:pStyle w:val="Normal"/>
              <w:rPr/>
            </w:pPr>
            <w:r>
              <w:rPr>
                <w:rStyle w:val="TextNPA"/>
                <w:rFonts w:cs="Times New Roman"/>
              </w:rPr>
              <w:t xml:space="preserve">№ </w:t>
            </w:r>
            <w:r>
              <w:rPr>
                <w:rStyle w:val="TextNPA"/>
                <w:rFonts w:cs="Times New Roman"/>
              </w:rPr>
              <w:t>273-ФЗ «Об образовании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Закон Челябинской области от 30.10.2008 № 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</w:t>
            </w:r>
            <w:r>
              <w:rPr/>
              <w:t>ачисление  детей в муниципальные бюджетные  учреждения дополнительного образования  спортивные школы города Снежинс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 xml:space="preserve">04.12.2007 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№ </w:t>
            </w:r>
            <w:r>
              <w:rPr>
                <w:rStyle w:val="TextNPA"/>
                <w:rFonts w:cs="Times New Roman"/>
              </w:rPr>
              <w:t>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Российской Федерации от 24.07.199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Российской Федерации от 29.12.2012 </w:t>
            </w:r>
          </w:p>
          <w:p>
            <w:pPr>
              <w:pStyle w:val="Normal"/>
              <w:rPr/>
            </w:pPr>
            <w:r>
              <w:rPr>
                <w:rStyle w:val="TextNPA"/>
                <w:rFonts w:cs="Times New Roman"/>
              </w:rPr>
              <w:t xml:space="preserve">№ </w:t>
            </w:r>
            <w:r>
              <w:rPr>
                <w:rStyle w:val="TextNPA"/>
                <w:rFonts w:cs="Times New Roman"/>
              </w:rPr>
              <w:t>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30.10.2008 № 320-ЗО «О физической культуре и спорте в Челябинской области»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риказ Министерства спорта Российской Федерации от 12.09.2013 № 731 «Об утверждении порядка приема на обучение по дополнительным предпрофессиональным программам в области физической культуры и спорт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тренировочных сборов в режиме физкультурно – спортивного лагеря дневного пребывания для обучающихся в учреждениях дополнительного образования спортивной направленно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 xml:space="preserve">04.12.2007 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№ </w:t>
            </w:r>
            <w:r>
              <w:rPr>
                <w:rStyle w:val="TextNPA"/>
                <w:rFonts w:cs="Times New Roman"/>
              </w:rPr>
              <w:t>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Российской Федерации от 24.07.199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-ФЗ «Об основных гарантиях прав ребенка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Российской Федерации от 29.12.201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Российской Федерации от 04.12.2007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№ </w:t>
            </w:r>
            <w:r>
              <w:rPr/>
              <w:t>329-ФЗ «О физической культуре и спорте в Российской Федерации»</w:t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о-юношеская спортивная школа по плаванию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</w:t>
            </w:r>
            <w:r>
              <w:rPr/>
              <w:t>ачисление  детей в муниципальные бюджетные  учреждения дополнительного образования  спортивные школы города Снежинс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 xml:space="preserve">04.12.2007 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№ </w:t>
            </w:r>
            <w:r>
              <w:rPr>
                <w:rStyle w:val="TextNPA"/>
                <w:rFonts w:cs="Times New Roman"/>
              </w:rPr>
              <w:t>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24.07.199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Российской Федерации от 29.12.2012 </w:t>
            </w:r>
          </w:p>
          <w:p>
            <w:pPr>
              <w:pStyle w:val="Normal"/>
              <w:rPr/>
            </w:pPr>
            <w:r>
              <w:rPr>
                <w:rStyle w:val="TextNPA"/>
                <w:rFonts w:cs="Times New Roman"/>
              </w:rPr>
              <w:t xml:space="preserve">№ </w:t>
            </w:r>
            <w:r>
              <w:rPr>
                <w:rStyle w:val="TextNPA"/>
                <w:rFonts w:cs="Times New Roman"/>
              </w:rPr>
              <w:t>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>Закон Челябинской области от 30.10.2008 № 320-ЗО «О физической культуре и спорте в Челябинской области»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риказ Министерства спорта Российской Федерации от 12.09.2013 № 731 «Об утверждении порядка приема на обучение по дополнительным предпрофессиональным программам в области физической культуры и спорт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6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спортивных сооружений для проведения учебно-тренировочных занятий, спортивно-массовых и культурных мероприятий по заявлениям муниципальных бюджетных учреждений юридических и физических лиц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№ </w:t>
            </w:r>
            <w:r>
              <w:rPr>
                <w:rStyle w:val="TextNPA"/>
                <w:rFonts w:cs="Times New Roman"/>
              </w:rPr>
              <w:t>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Российской Федерации от 24.07.199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Российской Федерации от 29.12.2012 </w:t>
            </w:r>
          </w:p>
          <w:p>
            <w:pPr>
              <w:pStyle w:val="Normal"/>
              <w:rPr/>
            </w:pPr>
            <w:r>
              <w:rPr>
                <w:rStyle w:val="TextNPA"/>
                <w:rFonts w:cs="Times New Roman"/>
              </w:rPr>
              <w:t xml:space="preserve">№ </w:t>
            </w:r>
            <w:r>
              <w:rPr>
                <w:rStyle w:val="TextNPA"/>
                <w:rFonts w:cs="Times New Roman"/>
              </w:rPr>
              <w:t>273-ФЗ «Об образовании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Закон Челябинской области от 30.10.2008 № 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7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тренировочных сборов в режиме физкультурно – спортивного лагеря дневного пребывания для обучающихся в учреждениях дополнительного образования спортивной направленно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 xml:space="preserve">04.12.2007 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№ </w:t>
            </w:r>
            <w:r>
              <w:rPr>
                <w:rStyle w:val="TextNPA"/>
                <w:rFonts w:cs="Times New Roman"/>
              </w:rPr>
              <w:t>329-ФЗ «О физической культуре 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Российской Федерации от 24.07.199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-ФЗ «Об основных гарантиях прав ребенка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Российской Федерации от 29.12.201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3 –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Российской Федерации от 04.12.2007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№ </w:t>
            </w:r>
            <w:r>
              <w:rPr/>
              <w:t>329-ФЗ «О физической культуре и спорте в Российской Федерации»</w:t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«Комитет по управлению имуществом  города Снежинск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8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формление отнесения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к категориям по целевому назначению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21.12.2004 № 172-ФЗ «О переводе земель или земельных участков из одной категории в другую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9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формление перевода земель и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из одной категории в другую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21.12.2004 № 172-ФЗ «О переводе земель или земельных участков из одной категории в другую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еоформление прав физических лиц на садовые земельные участк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5.04.1998 № 66-ФЗ «О садоводческих, огороднических и дачных некоммерческих объединениях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рмирование земельных участков под многоквартирными жилыми дома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28.04.2011 № 120-ЗО «О земельных отношениях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в постоянное (бессрочное) пользование, в безвозмездное пользование, аренду земельных участков юридическим лицам и граждана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кодекс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земельных участков, находящихся в муниципальной собственности, или государственная собственность на которые не разграничена, для создания фермерского хозяйства и осуществления его деятельно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11.06.2003 № 74-ФЗ «О крестьянском (фермерском) хозяйств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Челябинской области от 28.04.2011 №120-ЗО «О земельных отношениях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22.10.2004 №125-ФЗ «Об архивном деле в Российской Федер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Оформление в упрощенном порядке прав в отношении льготных категорий физических лиц (инвалиды 1 и 2 группы; участники Великой Отечественной Войны; бывшие узники; лица, награжденные знаком «Жителю блокадного Ленинграда»; многодетные малоимущие семьи; супруга (супруг) погибшего инвалида или участника Великой Отечественной войны) на земельные участки, предоставленные до введения в действие ЗК РФ (до 25.10.2001) и предназначенных для индивидуального жилищного строительства, индивидуального гаражного строительства, ведения личного подсобного хозяйства, дачного хозяйства, садоводства и огородничества, и на объекты недвижимости находящиеся на данных земельных участка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30.06.2006 № 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рядок реализации основных положений Федерального закона  от 30.06.2006 № 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утвержденный постановлением главы города Снежинска от 27.07.2007 № 831 (в редакции постановлений главы города Снежинска от 19.03.2008 № 422,                  от 14.10.2008 № 1228, от 13.03.2009 № 373)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06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в интересах отдельных категорий физических лиц, определенных и утвержденных нормативными правовыми актами Челябинской области (постановлением Правительства Челябинской области от 15.08.2007 № 172–п), проведения кадастровых работ в отношении земельных участков, предоставленных до введения в действие ЗК РФ (до 25.10.2001) и предназначенных для индивидуального жилищного строительства, индивидуального гаражного строительства, ведения личного подсобного хозяйства, дачного хозяйства, садоводства и огородничеств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30.06.2006 № 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рядок реализации основных положений Федерального закона  от 30.06.2006 № 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утвержденный постановлением главы города Снежинска от 27.07.2007 № 831 (в редакции постановлений главы города Снежинска от 19.03.2008 № 422,                       от 14.10.2008 № 1228, от 13.03.2009 № 373)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07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кодекс Российской Федерации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08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дача разрешений на установку рекламных конструкций на соответствующей территории, аннулирование таких разрешен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13.03.2006 №38-ФЗ «О реклам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рядок «Размещение рекламных конструкций и проведение аукционов на право заключения договоров на установку и эксплуатацию рекламных конструкций на территории муниципального образования «Город Снежинск», утвержденный решением Собрания депутатов города Снежинска от 10.03.2011   № 15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09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муниципальн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Порядок ведения органами местного самоуправления реестров муниципального имущества, утвержденный Приказом Министерства экономического развития РФ от 30.08.2011 № 424;</w:t>
            </w:r>
          </w:p>
          <w:p>
            <w:pPr>
              <w:pStyle w:val="Normal"/>
              <w:rPr/>
            </w:pPr>
            <w:r>
              <w:rPr/>
              <w:t>Положение «Об учете и порядке ведения Реестра муниципального имущества», утвержденное решением Собрания депутатов города Снежинска от 13.04.2006 № 49 (в редакции от 11.11.2010 № 242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ожение «О порядке сдачи в аренду муниципального имущества муниципального образования «Город Снежинск», утвержденное решением Собрания депутатов города Снежинска от 20.05.2009           № 64 (в редакции от 20.12.2012 № 168)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в аренду, безвозмездное пользование, доверительное управление имущества, находящегося в муниципальной собственно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ожение «О порядке сдачи в аренду муниципального имущества муниципального образования «Город Снежинск», утвержденное решением Собрания депутатов города Снежинска от 20.05.2009           № 64 (в редакции от 20.12.2012 № 168)</w:t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«Управление образования администрации города Снежинск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иказ Минобрнауки России от 30.08.2013 № 10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психолого-медико- педагогического обследования детей в возрасте от 0 до 18 лет и комплекса работ, связанных с сопровождением обучающихся, испытывающих трудности в освоении основных общеобразовательных програм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 Минобрнауки России от 20.09.2013 № 1082 «Об утверждении Положения о психолого-медико-педагогической коми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нежинскогогородского округ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Федеральный закон от 29.12.2012 № 273-ФЗ «Об образовании в Российской Федер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14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путевок несовершеннолетним для отдыха в каникулярное время в лагерях дневного пребывания детей на базе муниципальных образовательных учреждений, подведомственных Управлению образ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24.07.1998 № 124-ФЗ «Об основных гарантиях прав ребенка в Российской Федер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Зачисление детей во Дворец творчеств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16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24.07.1998 № 124-ФЗ «Об основных гарантиях прав ребенка в Российской Федер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17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Предоставление информации о текущей успеваемости обучающегося, ведение электронного дневника и электронного журнала успеваемости в общеобразовательных учреждениях, расположенных на территории Снежинского городского округ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24.07.1998 № 124-ФЗ «Об основных гарантиях прав ребенка в Российской Федерации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18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Предоставление информации об организации общедоступного и бесплатного дошкольного образования в муниципальных дошкольных образовательных учреждениях, реализующих основную общеобразовательную программу дошкольного образования, расположенных на территорииСнежинского городского округа»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иказ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19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Зачисление в общеобразовательное учрежден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казенное учреждение «Управление по делам культуры и молодежной политики админ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а Снежинск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4"/>
              </w:rPr>
            </w:pPr>
            <w:r>
              <w:rPr/>
              <w:t>Зачисление в образовательное учреждение дополнительного образования дете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«Основы законодательства Российской Федерации о культуре», утвержденные Верховным Советом Российской Федерации 09.10.1992 № 3612-1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кон Российской Федерации от 10.07.1992 № 3266-1 </w:t>
            </w:r>
          </w:p>
          <w:p>
            <w:pPr>
              <w:pStyle w:val="Normal"/>
              <w:rPr/>
            </w:pPr>
            <w:r>
              <w:rPr/>
              <w:t>«Об образовании»;</w:t>
            </w:r>
          </w:p>
          <w:p>
            <w:pPr>
              <w:pStyle w:val="Normal"/>
              <w:rPr/>
            </w:pPr>
            <w:r>
              <w:rPr/>
              <w:t xml:space="preserve">Типовое положение об образовательном учреждении дополнительного образования детей, утвержденное постановлением Правительства РФ от 07.03.1995 № 233; </w:t>
            </w:r>
          </w:p>
          <w:p>
            <w:pPr>
              <w:pStyle w:val="Normal"/>
              <w:rPr/>
            </w:pPr>
            <w:r>
              <w:rPr/>
              <w:t>Устав Муниципального</w:t>
            </w:r>
            <w:r>
              <w:rPr>
                <w:bCs/>
              </w:rPr>
              <w:t xml:space="preserve"> бюджетного образовательного учреждения дополнительного образования детей «Снежинская детская музыкальная школа им.П.И.Чайковского», утвержденный постановлением а</w:t>
            </w:r>
            <w:r>
              <w:rPr/>
              <w:t xml:space="preserve">дминистрации Снежинского городского округа от 22.12.2011 № 1758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став Муниципального</w:t>
            </w:r>
            <w:r>
              <w:rPr>
                <w:bCs/>
              </w:rPr>
              <w:t xml:space="preserve"> бюджетного образовательного учреждения дополнительного образования детей «Снежинская детская художественная школа», утвержденный постановлением а</w:t>
            </w:r>
            <w:r>
              <w:rPr/>
              <w:t xml:space="preserve">дминистрации Снежинского городского округа от 22.12.2011                               № 1759 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редоставление  доступ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к справочно-поисковому аппарату, базам данных муниципальных библиотек, подведомственных Управлению культуры и молодежной политик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Основы законодательства Российской Федерации о культуре», утвержденные Верховным Советом Российской Федерации  09.10.1992 № 3612-1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едеральный закон Российской Федерации от 29.12.1994 № 78-ФЗ  «О библиотечном  деле»;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 Челябинской области от 26.06.2003 № 165-ЗО «О библиотечном деле в Челябинской области»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став Муниципального казённого учреждения «Городская библиотека», утвержденный постановлением администрации Снежинского городского округа от 29.12.2011 №1824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числение  в любительские творческие коллективы, кружки, студии, объединения, клубы по интересам различной направленности  и другие клубные форм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«Основы законодательства Российской Федерации о культуре», утвержденные Верховным Советом Российской  Федерации  09.10.1992 № 3612-1;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«Основные направления государственной политики по развитию сферы культуры и массовых коммуникаций в Российской Федерации до 2015 года и планом действий по их реализации», согласованные Правительством Российской Федерации от 01.06.2006 № МФ-П44-2462;</w:t>
            </w:r>
          </w:p>
          <w:p>
            <w:pPr>
              <w:pStyle w:val="ZAGOLOVKI"/>
              <w:tabs>
                <w:tab w:val="clear" w:pos="624"/>
                <w:tab w:val="left" w:pos="708" w:leader="none"/>
                <w:tab w:val="left" w:pos="4082" w:leader="none"/>
                <w:tab w:val="left" w:pos="4932" w:leader="none"/>
              </w:tabs>
              <w:spacing w:lineRule="auto" w:line="240"/>
              <w:ind w:left="-7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каз Министерства культуры и массовых коммуникаций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став Муниципального бюджетного учреждения «Клубное объединение «Октябрь», утвержденный постановлением администрации Снежинского городского округа от 27.12.2011              № 1796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23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 информации о времени и месте проведения культурно-досуговых мероприят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Основы законодательства Российской Федерации о культуре», утвержденные Верховным Советом Российской Федерации 09.10.1992 № 3612-1;</w:t>
            </w:r>
          </w:p>
          <w:p>
            <w:pPr>
              <w:pStyle w:val="Normal"/>
              <w:rPr/>
            </w:pPr>
            <w:r>
              <w:rPr/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став Муниципального бюджетного учреждения «Клубное объединение «Октябрь», утвержденный постановлением администрации Снежинского городского округа от 27.12.2011                № 1796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24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ализация  путевок в лагеря дневного пребывания в клубах по месту жительств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rPr/>
            </w:pPr>
            <w:r>
              <w:rPr/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/>
            </w:pPr>
            <w:r>
              <w:rPr/>
              <w:t>Приказ Министерства образования Российской Федерации                      от 28.04.1995 № 223 «Об активизации туристско-краеведческой деятельности с обучающимися и подготовке летнего отдыха»;</w:t>
            </w:r>
          </w:p>
          <w:p>
            <w:pPr>
              <w:pStyle w:val="Normal"/>
              <w:rPr/>
            </w:pPr>
            <w:r>
              <w:rPr/>
              <w:t>Приказ Министерства образования Российской Федерации от 13.07.2001 № 2688 «Об утверждении Порядка проведения смен профильных лагерей, лагерей с дневным пребыванием детей, лагерей труда и отдых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нитарно-гигиенические правила СП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учреждение «Ритуал-Сервис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25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гарантированного перечня услуг по погребению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12.01.1996 № 8-ФЗ «О погребении и похоронном деле»;</w:t>
            </w:r>
          </w:p>
          <w:p>
            <w:pPr>
              <w:pStyle w:val="Normal"/>
              <w:rPr/>
            </w:pPr>
            <w:r>
              <w:rPr/>
              <w:t>Положение «Об организации похоронного дела в муниципальном образовании «Город Снежинск», утвержденное постановлением Собрания депутатов города Снежинска от 14.12.2005 № 136. В редакции решений Собрания депутатов города Снежинска от 29.04.2009 № 53 с изменениями;</w:t>
            </w:r>
          </w:p>
          <w:p>
            <w:pPr>
              <w:pStyle w:val="Normal"/>
              <w:rPr/>
            </w:pPr>
            <w:r>
              <w:rPr/>
              <w:t>постановление администрации Снежинского городского округа              от 31.12.2014 №1917 «Об установлении стоимости услуг, предоставляемых согласно гарантированному перечню услуг по погребению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ановление администрации Снежинского городского округа            от 19.12.2014 № 1891 «Об утверждении административного регламента по предоставлению муниципальной услуги «Предоставление гарантированного перечня услуг по погребению»</w:t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казённое учреждение «Служба заказчика по инфраструктуре и городскому хозяйству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26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дача, продление и закрытие ордера на производство земляных работ на территории муниципального образования «Город Снежинск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Правила благоустройства муниципального образования «Город Снежинск», утвержденные решением Собрания депутатов города Снежинска от 21.06.2012 № 90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27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 полностью проходит по автомобильным дорогам общего пользования местного значения в границах Снежинского городского округ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10.12.1995 № 196-ФЗ «О безопасности дорожного движения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                          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5.04.2011 № 272 «Об утверждении правил перевозок грузов автомобильным транспортом»;</w:t>
            </w:r>
          </w:p>
          <w:p>
            <w:pPr>
              <w:pStyle w:val="Normal"/>
              <w:rPr/>
            </w:pPr>
            <w:r>
              <w:rPr/>
              <w:t>Приказ Министерства транспорта Российской Федерации                       от 27.08.2009 № 150 «О порядке проведения оценки технического состояния автомобильных дорог»;</w:t>
            </w:r>
          </w:p>
          <w:p>
            <w:pPr>
              <w:pStyle w:val="Normal"/>
              <w:rPr/>
            </w:pPr>
            <w:r>
              <w:rPr/>
              <w:t>Приказ Министерства транспорта Российской Федерации                       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тономное муниципальное учреждение муниципального образования «Город Снежинск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Многофункциональный центр предоставления государственных и муниципальных услуг»  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28</w:t>
            </w:r>
            <w:r>
              <w:rPr/>
              <w:t>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формление анкетного материала граждан РФ для получения разрешения на въезд или проживание в ЗАТО Снежинс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Российской Федерации от 14.07.1992 № 3297-1 «О закрытом административно-территориальном образовании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 по атомной энергии «Росатом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струкция о въезде граждан в контролируемую зону категории «А» и контролируемую зону «Б» ЗАТО Снежинск (приказ ФГУП «РФЯЦ ВНИИТФ» им. академ. Е.И.Забабахина» от 30.08.2013               № 5034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нак Знак2"/>
    <w:qFormat/>
    <w:rPr>
      <w:sz w:val="28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tyle11">
    <w:name w:val="Знак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Внимание: недобросовестность!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ZAGOLOVKI">
    <w:name w:val="ZAGOLOVKI_"/>
    <w:basedOn w:val="Normal"/>
    <w:qFormat/>
    <w:pPr>
      <w:tabs>
        <w:tab w:val="clear" w:pos="720"/>
        <w:tab w:val="left" w:pos="624" w:leader="none"/>
        <w:tab w:val="left" w:pos="4082" w:leader="none"/>
        <w:tab w:val="left" w:pos="4932" w:leader="none"/>
      </w:tabs>
      <w:overflowPunct w:val="true"/>
      <w:autoSpaceDE w:val="true"/>
      <w:snapToGrid w:val="false"/>
      <w:spacing w:lineRule="atLeast" w:line="240"/>
      <w:ind w:left="283" w:right="283" w:hanging="0"/>
      <w:jc w:val="center"/>
      <w:textAlignment w:val="auto"/>
    </w:pPr>
    <w:rPr>
      <w:rFonts w:ascii="Peterburg;Times New Roman" w:hAnsi="Peterburg;Times New Roman" w:cs="Peterburg;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4359324C863D1815694E90720BB4AE24FA1FE0D0A9D6E22AD4F275E1FbCX2L" TargetMode="External"/><Relationship Id="rId5" Type="http://schemas.openxmlformats.org/officeDocument/2006/relationships/hyperlink" Target="consultantplus://offline/ref=34359324C863D1815694E90720BB4AE248A5FB0B0A973328A5162B5Cb1X8L" TargetMode="External"/><Relationship Id="rId6" Type="http://schemas.openxmlformats.org/officeDocument/2006/relationships/hyperlink" Target="consultantplus://offline/ref=34359324C863D1815694F70A36D717EF4FA8A207069F6D75F1107C0348CB700BbBX4L" TargetMode="External"/><Relationship Id="rId7" Type="http://schemas.openxmlformats.org/officeDocument/2006/relationships/hyperlink" Target="garantf1://8640023.0" TargetMode="External"/><Relationship Id="rId8" Type="http://schemas.openxmlformats.org/officeDocument/2006/relationships/hyperlink" Target="garantf1://8716882.0" TargetMode="External"/><Relationship Id="rId9" Type="http://schemas.openxmlformats.org/officeDocument/2006/relationships/hyperlink" Target="garantf1://8717289.0" TargetMode="External"/><Relationship Id="rId10" Type="http://schemas.openxmlformats.org/officeDocument/2006/relationships/hyperlink" Target="garantf1://8751237.0" TargetMode="External"/><Relationship Id="rId11" Type="http://schemas.openxmlformats.org/officeDocument/2006/relationships/hyperlink" Target="garantf1://8695924.0" TargetMode="External"/><Relationship Id="rId12" Type="http://schemas.openxmlformats.org/officeDocument/2006/relationships/hyperlink" Target="garantf1://8751237.0" TargetMode="External"/><Relationship Id="rId13" Type="http://schemas.openxmlformats.org/officeDocument/2006/relationships/hyperlink" Target="garantf1://8751237.0" TargetMode="External"/><Relationship Id="rId14" Type="http://schemas.openxmlformats.org/officeDocument/2006/relationships/hyperlink" Target="garantf1://8751237.0" TargetMode="External"/><Relationship Id="rId15" Type="http://schemas.openxmlformats.org/officeDocument/2006/relationships/hyperlink" Target="consultantplus://offline/ref=4569EC0B88EEF3458F934E7386BB5A308809714BDD03F3CB407936BA40U940K" TargetMode="External"/><Relationship Id="rId16" Type="http://schemas.openxmlformats.org/officeDocument/2006/relationships/hyperlink" Target="consultantplus://offline/ref=4366FC9D21D08ACDC36415430B9C48184E61EBFA8160D2731AC7311A53FD1C5525P8qBG" TargetMode="External"/><Relationship Id="rId17" Type="http://schemas.openxmlformats.org/officeDocument/2006/relationships/hyperlink" Target="consultantplus://offline/ref=4366FC9D21D08ACDC36415430B9C48184E61EBFA8160D7761DC4311A53FD1C5525P8qBG" TargetMode="External"/><Relationship Id="rId18" Type="http://schemas.openxmlformats.org/officeDocument/2006/relationships/hyperlink" Target="consultantplus://offline/ref=4366FC9D21D08ACDC364155508F01713466CB6FE8660D8244591374D0CPAqDG" TargetMode="External"/><Relationship Id="rId19" Type="http://schemas.openxmlformats.org/officeDocument/2006/relationships/hyperlink" Target="consultantplus://offline/ref=4366FC9D21D08ACDC364155508F01713466FB4F68464D8244591374D0CPAqDG" TargetMode="External"/><Relationship Id="rId20" Type="http://schemas.openxmlformats.org/officeDocument/2006/relationships/hyperlink" Target="consultantplus://offline/ref=76BE0BA3A598C80FB4F67DA3F6F755184E77C441CE4F95FEBFB12BFA86BAg2K" TargetMode="External"/><Relationship Id="rId21" Type="http://schemas.openxmlformats.org/officeDocument/2006/relationships/hyperlink" Target="consultantplus://offline/ref=93E02F2B8DA2B9CDBDBFDD8006C42676A9C75AE8FB17602FD1411CE57BqDh9K" TargetMode="External"/><Relationship Id="rId22" Type="http://schemas.openxmlformats.org/officeDocument/2006/relationships/hyperlink" Target="consultantplus://offline/ref=24F04F0A29323C7E0556E662594ECE86AC64E2FA67F13B32F5F4655420QA0CK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40:00Z</dcterms:created>
  <dc:creator>ADMIN</dc:creator>
  <dc:description/>
  <cp:keywords/>
  <dc:language>en-US</dc:language>
  <cp:lastModifiedBy>Golubeva</cp:lastModifiedBy>
  <cp:lastPrinted>2016-02-24T09:29:00Z</cp:lastPrinted>
  <dcterms:modified xsi:type="dcterms:W3CDTF">2016-03-02T10:40:00Z</dcterms:modified>
  <cp:revision>2</cp:revision>
  <dc:subject/>
  <dc:title> </dc:title>
</cp:coreProperties>
</file>