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3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09.2015 № 1252), с учетом заключения Контрольно-счетной палаты города Снежинска от 11.12.2016 № 02-05/3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 - 2016 гг., утвержденную постановлением администрации Снежинского городского округа от 17.12.2013 № 1929 (с изменениями от 25.12.2015 № 1725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Н.А.Капус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</w:t>
        <w:tab/>
        <w:tab/>
        <w:tab/>
        <w:tab/>
        <w:t xml:space="preserve">   И.И.Сапрыкин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,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03. 03. 2016 №  23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внебюджетные источники (далее – ВИ).</w:t>
      </w:r>
    </w:p>
    <w:p>
      <w:pPr>
        <w:pStyle w:val="Normal"/>
        <w:ind w:firstLine="720"/>
        <w:rPr/>
      </w:pPr>
      <w:r>
        <w:rPr>
          <w:szCs w:val="28"/>
        </w:rPr>
        <w:t>Общий объём финансирования Программы составляет                           361 678 982,92 руб., в том числе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МБ – 24 889 982,92 руб.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ВИ – 336 789 000 руб.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Таблица 3 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1"/>
        <w:gridCol w:w="1504"/>
        <w:gridCol w:w="1574"/>
        <w:gridCol w:w="1326"/>
        <w:gridCol w:w="165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исте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 000</w:t>
            </w:r>
          </w:p>
        </w:tc>
      </w:tr>
      <w:tr>
        <w:trPr>
          <w:trHeight w:val="43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Электроснабже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96 533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 136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0 670,7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9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89 000</w:t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839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839,12</w:t>
            </w:r>
          </w:p>
        </w:tc>
      </w:tr>
      <w:tr>
        <w:trPr>
          <w:trHeight w:val="3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75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 000</w:t>
            </w:r>
          </w:p>
        </w:tc>
      </w:tr>
      <w:tr>
        <w:trPr>
          <w:trHeight w:val="36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702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 673,03</w:t>
            </w:r>
          </w:p>
        </w:tc>
      </w:tr>
      <w:tr>
        <w:trPr>
          <w:trHeight w:val="5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 000</w:t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захоронение) ТБ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 242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 936 638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 5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 678 982,92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cy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28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61 638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889 982,92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cyan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 314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 975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 789 00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3. Приложение к Программе «Перечень основных мероприятий Программы» изложить в новой редакции (прилагается).</w:t>
        <w:tab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963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963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963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963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963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25"/>
        <w:gridCol w:w="1254"/>
        <w:gridCol w:w="1459"/>
        <w:gridCol w:w="61"/>
        <w:gridCol w:w="1333"/>
        <w:gridCol w:w="1199"/>
        <w:gridCol w:w="1548"/>
        <w:gridCol w:w="1639"/>
        <w:gridCol w:w="1250"/>
      </w:tblGrid>
      <w:tr>
        <w:trPr>
          <w:trHeight w:val="58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-ние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ельной зд. 4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 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0000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ветильников ДРЛ и ДНАТ на светодиодные: б. Циолковского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светильников; ул. 40 лет Октября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светильн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533,9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497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031,8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31,8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кВ, в т.ч. ПИР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 0,4 кВ с заменой проводов, опор и организаци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533,9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497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1031,8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31,8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312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 xml:space="preserve">микрорайон 5 – жилые дома Победы, 1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40 лет Октября, 34, 33;</w:t>
              <w:br/>
              <w:t xml:space="preserve">микрорайон 7 – жилые дома ул.Победы,  8, 16, 22; </w:t>
              <w:br/>
              <w:t>микрорайон 7 – жилые дома ул.Победы, 24, 26, 28, 30;</w:t>
              <w:br/>
              <w:t>микрорайон 6 – жилые дома Ленина, 56, ул.Победы, 21, 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– жилые дома ул.Пищерова, 8, 10,                    ул. 40 лет Октября 23, 24, 25;</w:t>
              <w:br/>
              <w:t xml:space="preserve">микрорайон 21 от здания АТС-1 к школе 123; </w:t>
              <w:br/>
              <w:t>микрорайон 5 – жилые дома ул.Васильева, 44, ул.40 лет Октября, 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электроснабжения (1 этап реализации мероприятий по обеспечению перспективной застройки микрорайонов 22, 23 инженерными сетями  электроснабжения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638,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638,8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электроснабжения (1 этап реализации мероприятий по обеспечению перспективной застройки микрорайонов 22, 23 инженерными сетями  электроснабж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5638,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8638,8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638,8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9953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533,9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4136,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9670,77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33,9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36,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670,7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403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77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очистки промывных в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- фильтровальной станции пл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счетная величина плановых капремонтов сост. 5%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в год от общей протяжен-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Разруше-ние бетонных оголовков выпусков ливневой канализа-ции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ГВС Ø108мм, L=35 м от котельной № 4 до тепловой камеры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коростных фильтров на фильтровальной станции жилого района «Поселок Сокол» (пл. 21)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вого и второго водоводов от фильтровальной станции до резервуаров чистой воды в жилом районе «Поселок Сокол» (пл. 21)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магистрального трубопровода ХВС от колодца № 21А до колодца № 19А по ул. Центральная протяженностью 307 метров Ø100 мм, от колодца № 21А по ул. Центральная до колодца № 9 (ПГ № 2) по ул. Новая протяженностью 115 метров Ø100 мм, а также участка трубопровода от колодца № 20 до фундамента здания магазина по ул. Центральная протяженностью 22 метра Ø20 мм, от колодца № 10 до фундамента жилого дома № 18 по ул. Новая протяженностью 30 метров Ø32 мм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1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1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и системы водоотведения с ул. Южная под ИЖС, в т. 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 Чкаловск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г. Снежинске Челяби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77739,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739,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4839,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79839,12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7983</w:t>
            </w:r>
            <w:r>
              <w:rPr>
                <w:sz w:val="22"/>
                <w:szCs w:val="22"/>
              </w:rPr>
              <w:t>,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94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634,79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4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4,79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азопровода среднего давл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Б. Береговой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азопровода среднего давл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Б. Берегов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1702,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3673,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2,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73,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1702,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3673,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2,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73,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3-ей очереди полигона ТБ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6. ОКАЗАНИЕ МЕР ПОДДЕРЖКИ ДЕЯТЕЛЬНОСТИ МУНИЦИПАЛЬНЫХ ПРЕДПРИЯТИЙ  КОММУНАЛЬНОГО КОМПЛЕКСА  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жилого района «Поселок Сокол» (сокращенно пл. 21), водоснабжение поселка Ближний Береговой, теплоснабжение, передача электрической энерг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6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242344,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936638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78982,9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344,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1638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89982,9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633,9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166506,9                                        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06140,8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3,9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50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40,8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2710,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4331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87042,0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331,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42,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6:00Z</dcterms:created>
  <dc:creator>ADMIN</dc:creator>
  <dc:description/>
  <cp:keywords/>
  <dc:language>en-US</dc:language>
  <cp:lastModifiedBy>Golubeva</cp:lastModifiedBy>
  <cp:lastPrinted>2016-02-29T09:41:00Z</cp:lastPrinted>
  <dcterms:modified xsi:type="dcterms:W3CDTF">2016-03-03T03:56:00Z</dcterms:modified>
  <cp:revision>2</cp:revision>
  <dc:subject/>
  <dc:title> </dc:title>
</cp:coreProperties>
</file>