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3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25.04.2014 № 637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С целью упорядочения межведомственного информационного взаимодействия при оказании государственной услуги «Назначение и выплата ежемесячного пособия по уходу за ребенком в возрасте от полутора до трех лет», руководствуясь ст. 41 Устава муниципального образования «Город Снежинск»,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нести изменения в постановление администрации Снежинского городского округа от 25.04.2014 № 637 «Об отдельных мерах по реализации административного регламента, утвержденного постановлением Правительства Челябинской области от 17.04.2013                   № 186-П, на территории Снежинского городского округ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пункт 1.1 после слов «по уходу за ребенком от полутора до трех лет» дополнить «…, а также уведомления заявителя </w:t>
      </w:r>
      <w:r>
        <w:rPr>
          <w:szCs w:val="28"/>
        </w:rPr>
        <w:t>о случаях прекращения выплаты пособия по уходу за ребенком в возрасте от полутора до трех лет (Приложение 4)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ункт 1.2 дополнить формулировкой «…, информирования УСЗН о фактах отказа законных представителей ребенка от предоставленного места в муниципальной образовательной организации, реализующей основную общеобразовательную программу дошкольного образования, телефонограммой в день получения отказа с последующим подтверждением на бумажном носителе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форму справки – Приложение 2 – изложить в новой редакции (прилагается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полнить постановление приложением – уведомление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rPr/>
      </w:pPr>
      <w:r>
        <w:rPr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rPr/>
      </w:pPr>
      <w:r>
        <w:rPr>
          <w:szCs w:val="28"/>
        </w:rPr>
        <w:t xml:space="preserve">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И.Сапрыкин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 xml:space="preserve">   А.А.Воронов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 xml:space="preserve"> </w:t>
        <w:tab/>
        <w:t>С.В.Кириллов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УСЗН г.Снежинка</w:t>
        <w:tab/>
        <w:tab/>
        <w:t>О.А.Дубровина</w:t>
        <w:tab/>
        <w:tab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разования»                                              </w:t>
        <w:tab/>
        <w:tab/>
        <w:t>Г.Г.Еремеева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СЗН  – 3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Управление образования  - 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.В.Мальцева, 92346</w:t>
      </w:r>
    </w:p>
    <w:p>
      <w:pPr>
        <w:pStyle w:val="TextBody"/>
        <w:spacing w:lineRule="auto" w:line="180"/>
        <w:rPr/>
      </w:pPr>
      <w:r>
        <w:rPr>
          <w:szCs w:val="28"/>
        </w:rPr>
        <w:t>заместитель начальника Управления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Е.В.Писарева, 92346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ведущий специалист УСЗ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03.02.201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>
          <w:szCs w:val="28"/>
        </w:rPr>
      </w:pPr>
      <w:r>
        <w:rPr>
          <w:szCs w:val="28"/>
        </w:rPr>
        <w:t>129</w:t>
      </w:r>
    </w:p>
    <w:p>
      <w:pPr>
        <w:pStyle w:val="Normal"/>
        <w:spacing w:lineRule="atLeast" w:line="240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firstLine="4536"/>
        <w:jc w:val="center"/>
        <w:rPr>
          <w:szCs w:val="28"/>
        </w:rPr>
      </w:pPr>
      <w:r>
        <w:rPr/>
        <w:t xml:space="preserve"> </w:t>
      </w:r>
      <w:r>
        <w:rPr>
          <w:szCs w:val="28"/>
        </w:rPr>
        <w:t>ПРИЛОЖЕНИЕ 1</w:t>
      </w:r>
    </w:p>
    <w:p>
      <w:pPr>
        <w:pStyle w:val="TextBody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9. 03. 2016 № 244</w:t>
      </w:r>
    </w:p>
    <w:p>
      <w:pPr>
        <w:pStyle w:val="TextBody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 бланке 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у УСЗН г. Снежин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ложенного по адресу:  </w:t>
      </w:r>
    </w:p>
    <w:p>
      <w:pPr>
        <w:pStyle w:val="Normal"/>
        <w:jc w:val="right"/>
        <w:rPr/>
      </w:pPr>
      <w:r>
        <w:rPr>
          <w:b/>
          <w:szCs w:val="28"/>
          <w:u w:val="single"/>
        </w:rPr>
        <w:t>ответ на межведомственный запрос</w:t>
      </w:r>
      <w:r>
        <w:rPr>
          <w:szCs w:val="28"/>
        </w:rPr>
        <w:t xml:space="preserve">             456770, Челябинская область,</w:t>
      </w:r>
    </w:p>
    <w:p>
      <w:pPr>
        <w:pStyle w:val="Normal"/>
        <w:jc w:val="right"/>
        <w:rPr>
          <w:sz w:val="18"/>
          <w:szCs w:val="18"/>
        </w:rPr>
      </w:pPr>
      <w:r>
        <w:rPr>
          <w:szCs w:val="28"/>
        </w:rPr>
        <w:t>г. Снежинск, ул. Транспортная, 5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/>
        <w:t xml:space="preserve">Справка №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ана на ________________________________________ о том, что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18"/>
          <w:szCs w:val="18"/>
        </w:rPr>
        <w:t>(Ф.И.О. ребенка с указанием числа, месяца и года рожден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лена запись №_____ от «____»__________20__г. о постановке его(ее) в очередь на прием в муниципальную образовательную организацию, реализующую основную общеобразовательную программу дошкольного образования.  </w:t>
      </w:r>
    </w:p>
    <w:p>
      <w:pPr>
        <w:pStyle w:val="Normal"/>
        <w:ind w:firstLine="720"/>
        <w:rPr/>
      </w:pPr>
      <w:r>
        <w:rPr>
          <w:szCs w:val="28"/>
        </w:rPr>
        <w:t>На момент обращения за назначением и выплатой ежемесячного пособия свободные места в муниципальных образовательных организациях, реализующих основную общеобразовательную программу дошкольного образования, отсутствуют.</w:t>
      </w:r>
    </w:p>
    <w:p>
      <w:pPr>
        <w:pStyle w:val="Normal"/>
        <w:rPr>
          <w:szCs w:val="28"/>
        </w:rPr>
      </w:pPr>
      <w:r>
        <w:rPr>
          <w:szCs w:val="28"/>
        </w:rPr>
        <w:tab/>
        <w:t>Заявление с отказом от предоставленного места в муниципальной образовательной организации, реализующей основную общеобразовательную программу дошкольного образования на территории Снежинского городского округа от законных представителей ребенка не поступало / поступило от «____»_______20 __г. (нужное подчеркнуть, заполнить дат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выдачи «____»________20_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образования    </w:t>
        <w:tab/>
        <w:tab/>
        <w:t xml:space="preserve">_____________________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Cs w:val="28"/>
        </w:rPr>
      </w:pPr>
      <w:r>
        <w:rPr>
          <w:szCs w:val="28"/>
        </w:rPr>
        <w:tab/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равка действительна для предоставления в УСЗН в течение 10 календарных дней с даты выдачи.</w:t>
      </w:r>
    </w:p>
    <w:p>
      <w:pPr>
        <w:pStyle w:val="Normal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9. 03. 2016 №  2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На бланке УСЗН г.Снежинска</w:t>
      </w:r>
      <w:r>
        <w:rPr>
          <w:sz w:val="24"/>
          <w:szCs w:val="24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адрес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8 статьи 5 Закона Челябинской области от 30 августа 2012 г. № 371-ЗО « О ежемесячном пособии по уходу за ребенком в возрасте от полутора до трех лет» </w:t>
      </w:r>
      <w:r>
        <w:rPr>
          <w:sz w:val="24"/>
          <w:szCs w:val="24"/>
          <w:u w:val="single"/>
        </w:rPr>
        <w:t>е</w:t>
      </w:r>
      <w:r>
        <w:rPr>
          <w:b/>
          <w:sz w:val="24"/>
          <w:szCs w:val="24"/>
          <w:u w:val="single"/>
        </w:rPr>
        <w:t>жемесячное пособие не назначается, а выплата ранее назначенного ежемесячного пособия</w:t>
      </w:r>
      <w:r>
        <w:rPr>
          <w:b/>
          <w:sz w:val="24"/>
          <w:szCs w:val="24"/>
        </w:rPr>
        <w:t xml:space="preserve"> в отношении ребенка, не посещающего государственное или муниципальное образовательное учреждение, реализующее основную общеобразовательную программу дошкольного образования, </w:t>
      </w:r>
      <w:r>
        <w:rPr>
          <w:b/>
          <w:sz w:val="24"/>
          <w:szCs w:val="24"/>
          <w:u w:val="single"/>
        </w:rPr>
        <w:t>прекращается в случаях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sz w:val="24"/>
          <w:szCs w:val="24"/>
        </w:rPr>
        <w:t>устройства ребенка в государственное или муниципальное образовательное учреждение, реализующ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снятия ребенка с диспансерного учета по поводу заболевания, препятствовавшего посещению им государственного или муниципального образовательного учреждения, реализу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достижения ребенком возраста трех лет;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передачи ребенка на полное государственное обеспечение;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помещения ребенка в учреждения социального обслуживания;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смерти ребенка;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вынесения судом решения об ограничении родительских прав, о лишении родительских прав, об отмене усыновления в отношении ребенка;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отказа заявителя от предоставленного места в государственном или муниципальном образовательном учреждении, реализующ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снятия получателя ежемесячного пособия с регистрационного учета по месту жительства (месту пребывания) на территории Челябинской области;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ия факта совместного проживания заявителя с ребенком;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освобождения, отстранения опекуна от исполнения им своих обязанностей;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превышения размера среднедушевого дохода семьи величины прожиточного минимума на душу населения в Челябинской области;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смерти получателя ежемесячного пособия.</w:t>
      </w:r>
    </w:p>
    <w:p>
      <w:pPr>
        <w:pStyle w:val="Normal"/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(Составлено в 2 экземплярах: 1экз. – заявителю, 1 экз. – в дело УСЗН)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b/>
          <w:sz w:val="24"/>
          <w:szCs w:val="24"/>
        </w:rPr>
        <w:t>ОЗНАКОМЛЕН: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tLeast" w:line="24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</w:rPr>
        <w:t xml:space="preserve">«____»____________20___г    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"/>
    <w:basedOn w:val="Style10"/>
    <w:qFormat/>
    <w:rPr>
      <w:sz w:val="28"/>
      <w:szCs w:val="24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8:00Z</dcterms:created>
  <dc:creator>ADMIN</dc:creator>
  <dc:description/>
  <cp:keywords/>
  <dc:language>en-US</dc:language>
  <cp:lastModifiedBy>Golubeva</cp:lastModifiedBy>
  <cp:lastPrinted>2016-02-03T14:06:00Z</cp:lastPrinted>
  <dcterms:modified xsi:type="dcterms:W3CDTF">2016-03-09T06:48:00Z</dcterms:modified>
  <cp:revision>2</cp:revision>
  <dc:subject/>
  <dc:title> </dc:title>
</cp:coreProperties>
</file>