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3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18.06.2014 № 923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 xml:space="preserve">В целях совершенствования отношений по </w:t>
      </w:r>
      <w:r>
        <w:rPr>
          <w:bCs/>
        </w:rPr>
        <w:t>использованию лесов для строительства, реконструкции, эксплуатации линейных объектов, с учётом «Правил ис</w:t>
      </w:r>
      <w:r>
        <w:rPr/>
        <w:t>пользования лесов для строительства, реконструкции, эксплуатации линейных объектов», утверждённых приказом Федерального  агентства лесного хозяйства от 10 июня 2011 г. № 223, на основании статей 40, 41 Устава муниципального образования «Город Снежинск»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Cs w:val="28"/>
        </w:rPr>
        <w:tab/>
        <w:t>1. Внести изменения в постановление администрации Снежинского городского округа от 18.06.2014 № 923 «Об утверждении Положения «О порядке рубки лесных насаждений в целях организации строительства (реконструкции) и иных целях на территории муниципального образования «Город Снежинск», изложив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) подпункт г) пункта 3.3 Положения в следующей редакци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г) при организации и осуществлении рубок в целях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bCs/>
        </w:rPr>
        <w:t xml:space="preserve">реконструкции, эксплуатации </w:t>
      </w:r>
      <w:r>
        <w:rPr/>
        <w:t>линий электропередачи, линий связи, дорог, трубопроводов, а также сооружений, являющихся неотъемлемой технологической частью указанных объектов (далее по тексту – линейные объекты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) пункт 3.7 Положения в следующей редакци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3.7. При организации и выполнении работ по прокладке и содержанию в безлесном состоянии просек вдоль и по периметру линейных объектов в целях, установленных подпунктом г) пункта 3.3,   настоящего Положения непосредственно гражданами, юридическими лицами, имеющими в собственности, безвозмездном пользовании, аренде, хозяйственном ведении или оперативном управлении такие линейные объекты (далее – эксплуатанты линейных объектов), указанные юридические (физические) лица освобождаются от платы за рубку лесных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саждений. С целью компенсации затрат, понесённых эксплуатантами линейных объектов по прокладке и содержанию в безлесном состоянии просек вдоль и по периметру линейных объектов, срубленные лесные насаждения переходят в собственность эксплуатантов на основании перечётных ведомостей и актов, составляемых МКУ «Снежинское лесничество».</w:t>
      </w:r>
    </w:p>
    <w:p>
      <w:pPr>
        <w:pStyle w:val="Normal"/>
        <w:rPr/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города Снежинска.</w:t>
      </w:r>
    </w:p>
    <w:p>
      <w:pPr>
        <w:pStyle w:val="Normal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администрации Снежинского городского округа             Д.С.Востро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>И.И.Сапрыки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</w:t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экологии</w:t>
        <w:tab/>
        <w:tab/>
        <w:tab/>
        <w:tab/>
        <w:tab/>
        <w:t>А.Б.Горе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МКУ «Снежинское</w:t>
      </w:r>
    </w:p>
    <w:p>
      <w:pPr>
        <w:pStyle w:val="Normal"/>
        <w:spacing w:lineRule="auto" w:line="180"/>
        <w:rPr/>
      </w:pPr>
      <w:r>
        <w:rPr>
          <w:szCs w:val="28"/>
        </w:rPr>
        <w:t>лесничество»</w:t>
        <w:tab/>
        <w:tab/>
        <w:tab/>
        <w:tab/>
        <w:tab/>
        <w:tab/>
        <w:tab/>
        <w:t>С.В.Столбуно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пустину Н.А.  - 1</w:t>
      </w:r>
    </w:p>
    <w:p>
      <w:pPr>
        <w:pStyle w:val="Normal"/>
        <w:ind w:firstLine="709"/>
        <w:rPr/>
      </w:pPr>
      <w:r>
        <w:rPr>
          <w:szCs w:val="28"/>
        </w:rPr>
        <w:t>Ташбулатову М.Т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елову А.Б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олбунову С.В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Воронов, 1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9.03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258 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03-14T05:41:00Z</dcterms:modified>
  <cp:revision>2</cp:revision>
  <dc:subject/>
  <dc:title> </dc:title>
</cp:coreProperties>
</file>