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sz w:val="2"/>
          <w:szCs w:val="2"/>
        </w:rPr>
      </w:pPr>
      <w:r>
        <w:rPr>
          <w:rFonts w:cs="Arial" w:ascii="Arial" w:hAnsi="Arial"/>
          <w:b/>
          <w:bCs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1.03.2016 г.  № 7-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функций по профилактике 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исьмом заместителя Губернатора – руководителя аппарата Губернатора и Правительства Челябинской области от 20.01.2016 г. № 11/257, Уставом муниципального образования «Город Снежинск», Положением 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ое решением Собрания депутатов города Снежинска от 30.12.2014 г. № 123 (в редакции решения от 03.03.2016 г. № 17), Положением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лицами, замещающими муниципальные должности, а также  соблюдения лицами, замещающими муниципальные должности  и муниципальными служащими города Снежинска требований к служебному поведению» изменения, утвержденное решением Собрания депутатов города Снежинска от 30.12.2014 г. № 124 (в редакции решения от 03.03.2016 г. № 18),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функции по профилактике коррупционных  правонарушений в Собрании депутатов города Снежинска на Третникову Алену Михайловну – руководителя аппар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Третникову А.М. на прием и проверку достоверности и полноты сведений о доходах, об имуществе и обязательствах имущественного характера, представляемых депутатами, осуществляющими свои полномочия на непостоянной основе, а также сведений, представляемых указанными депутатами в соответствии с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А.Н.Тимош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3:00Z</dcterms:created>
  <dc:creator>tretnikova</dc:creator>
  <dc:description/>
  <cp:keywords/>
  <dc:language>en-US</dc:language>
  <cp:lastModifiedBy>Kudryashova</cp:lastModifiedBy>
  <cp:lastPrinted>2016-03-21T10:50:00Z</cp:lastPrinted>
  <dcterms:modified xsi:type="dcterms:W3CDTF">2016-03-21T06:13:00Z</dcterms:modified>
  <cp:revision>2</cp:revision>
  <dc:subject/>
  <dc:title> </dc:title>
</cp:coreProperties>
</file>