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04775</wp:posOffset>
            </wp:positionV>
            <wp:extent cx="1445895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ы материнских сертификатов  в этом году направили на улучшение жилищных условий более миллиарда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этом году в Челябинской области 3 217 владельцев материнских сертификатов использовали полученные от государства средства на строительство и покупку жилья на общую сумму более 1 млрд. рублей, в том числе 5 Снежинских семей приобрели жилье на сумму </w:t>
      </w:r>
      <w:r>
        <w:rPr>
          <w:sz w:val="28"/>
          <w:szCs w:val="28"/>
          <w:lang w:val="en-US"/>
        </w:rPr>
        <w:t xml:space="preserve">1,76 </w:t>
      </w:r>
      <w:r>
        <w:rPr>
          <w:sz w:val="28"/>
          <w:szCs w:val="28"/>
        </w:rPr>
        <w:t xml:space="preserve">млн. рублей.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 южноуральцев направили 3,6 млн. рублей на образование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инство владельцев материнских сертификатов по-прежнему тратят денежные средства на погашение жилищных кредитов и займов (в т.ч. ипотечных). Только за два месяца этого года 2 339 семьей решили направить на эти цели около 789 млн. рублей, в том числе в городе Снежинске 32 семьи погасили кредиты на сумму 11,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новится все больше желающих вложить средства материнского (семейного) капитала в строительство или реконструкцию индивидуального жилого дома собственными силами. Также обращаются владельцы сертификата за получением компенсации за построенный жилой дом. Только с начала  года 167 семей, дети в которых достигли 3-летнего возраста, подали заявления на улучшение жилищных условий без привлечения строительных организаций на общую сумму более 33 млн. рублей. В передовиках Верхнеуральский район – там 11 семей уже в ближайшее время смогут потратить на строительство почти 2,2 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о 31 марта т.г. управления Пенсионного фонда по Челябинской области принимают заявления на предоставление единовременной выплаты из средств материнского капитала. Это право сейчас есть только у тех семей, в которых дети-капиталисты родились в период с 1 октября по 31 декабря 2010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11 г. от южноуральцев поступило 967 таких заявлений на общую сумму более 11,6 млн. рублей. В городе Снежинске принято 17 заявлений на предоставление единовременной выплаты из средств материнского капи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единовременную выплату в размере 12 000 рублей могут получить все, кто использовал материнский капитал не в полном объеме. Если размер остатка составляет менее 12 тыс. рублей, то владелец государственного сертификата получает сумму фактического остатка. Деньги перечисляются на счет владельца сертификата в течение двух месяцев после  подачи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материнских сертификатов в Челябинской области стали свыше 73,5 тыс. семей, из них 2 352 – уже в эт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1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1:00Z</dcterms:created>
  <dc:creator>1408</dc:creator>
  <dc:description/>
  <cp:keywords/>
  <dc:language>en-US</dc:language>
  <cp:lastModifiedBy>Супрун</cp:lastModifiedBy>
  <cp:lastPrinted>2011-03-10T14:52:00Z</cp:lastPrinted>
  <dcterms:modified xsi:type="dcterms:W3CDTF">2011-03-14T08:52:00Z</dcterms:modified>
  <cp:revision>3</cp:revision>
  <dc:subject/>
  <dc:title>В этом году уже 989 миллионов «материнских» рублей направлено на погашение ипотеки </dc:title>
</cp:coreProperties>
</file>