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142"/>
        <w:jc w:val="center"/>
        <w:rPr>
          <w:szCs w:val="28"/>
        </w:rPr>
      </w:pPr>
      <w:r>
        <w:rPr>
          <w:szCs w:val="28"/>
        </w:rPr>
        <w:t>АДМИНИСТРАЦИЯ ГОРОДА СНЕЖИНСКА ЧЕЛЯБИН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hadow/>
          <w:szCs w:val="28"/>
        </w:rPr>
      </w:pPr>
      <w:r>
        <w:rPr>
          <w:bCs/>
          <w:shadow/>
          <w:szCs w:val="28"/>
        </w:rPr>
        <w:t>КОНТРОЛЬНО-РЕВИЗИОННЫЙ ОТДЕЛ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б. Циолковского, 6, г. Снежинск  Челябинской области, 456770 Российская Федерация, Телефон (8-35146) 2-64-09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bolyak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nz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180"/>
        <w:ind w:firstLine="48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08-05/46 от 17.03.2016г.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 xml:space="preserve">Муниципальное бюджетное учреждение - образовательная организация дополнительного образования детей «Снежинская детская художественная школа» 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(директор Юдина Наталья Григорьевна</w:t>
      </w:r>
      <w:r>
        <w:rPr>
          <w:b/>
          <w:szCs w:val="28"/>
        </w:rPr>
        <w:t>)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странении нарушен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ланом работы контрольно-ревизионного отдела администрации города Снежинска на первое полугодие 2016 года в сфере бюджетных правоотношений, распоряжением администрации Снежинского городского округа от 27.01.2016 года № 26-р «Об организации проверки» в Муниципальном бюджетном учреждении - образовательной организации дополнительного образования детей «Снежинская детская художественная школа» (далее - Учреждение) была проведена проверка расчетов с персоналом по оплате труда за 2015 год, ходе которой были выявлены следующие наруш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Размеры должностных окладов бухгалтера, уборщика служебных помещений, гардеробщика, вахтера и дворника, указанные в приложениях №2 и № 5 Положения «О размерах и условиях оплаты труда, порядке формирования фонда оплаты труда работников муниципального бюджетного учреждения – образовательной организации дополнительного образования детей «Снежинская детская художественная  школа» (с приложениями), утвержденного приказом директора учреждения № 40 от 19.06.2014г. (с изменениями от 01.07.2015г.) (далее - положение об оплате труда работников от 19.06.2014г № 40), не соответствуют окладам, указанным в Положении «О размерах и условиях оплаты труда работников муниципальных учреждений, подведомственных Муниципальному казённому учреждению «Управление культуры и молодежной политики администрации города Снежинска», утвержденным постановлением администрации Снежинского городского округа № 877 от 06.06.2014г. (с изм. от 20.08.2015г. № 1079) (далее – постановление № 877 от 06.06.2014г.)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Распределение доходов в периоде с 01.01. по 31.08.2015г. по ПДД осуществлялось в нарушение Положения </w:t>
      </w:r>
      <w:r>
        <w:rPr>
          <w:szCs w:val="28"/>
        </w:rPr>
        <w:t>об оказании платных услуг в «Снежинская</w:t>
      </w:r>
      <w:r>
        <w:rPr/>
        <w:t xml:space="preserve"> </w:t>
      </w:r>
      <w:r>
        <w:rPr>
          <w:szCs w:val="28"/>
        </w:rPr>
        <w:t>детская художественная  школа», утвержденное приказом директора Учреждения  от 01.09.2014г. (с изм. от 01.09.2015г. № 62) (далее -</w:t>
      </w:r>
      <w:r>
        <w:rPr>
          <w:bCs/>
          <w:szCs w:val="28"/>
        </w:rPr>
        <w:t xml:space="preserve"> Положение </w:t>
      </w:r>
      <w:r>
        <w:rPr>
          <w:szCs w:val="28"/>
        </w:rPr>
        <w:t>об оказании платных услуг от 01.09.2014г.)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 В нарушение требований постановления от 20.08.2015г. № 1079 «</w:t>
      </w:r>
      <w:r>
        <w:rPr>
          <w:szCs w:val="28"/>
        </w:rPr>
        <w:t xml:space="preserve">О внесении изменений в постановление администрации Снежинского городского округа от 06.06.2014 № 877» </w:t>
      </w:r>
      <w:r>
        <w:rPr>
          <w:bCs/>
          <w:szCs w:val="28"/>
        </w:rPr>
        <w:t>изменения в части увеличения окладов на 5% с 01.07.2015г. в штатное расписание Учреждения не были внесены (далее – постановление от 20.08.2015г. № 1079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Оклады работников Учреждения (за исключением педагогических) установлены в нарушение Положения № 877 от 06.06.2014г. (с изм. от 20.08.2015г. № 1079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В нарушение требований ст. 72 ТК РФ, п.1.4 Постановления № 877от 06.06.2014г. изменения условий оплаты труда, установленные приказами работодателя, не внесены в трудовые договоры сотруд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В нарушение требований Приказа Минфина России от 30.03.2015г. № 52н «Об утверждении форм первичных документов и регистров бухгалтерского учета, применяемых органами государственной власти (государственными органами)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 Учреждением не применяются унифицированные формы первичных учетных документов и регистров бухгалтерского уче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Заработная плата директора Учреждения в 2015г. начислялась в соответствии с дополнительными соглашениями к трудовому договору и приказами Управления культур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. В нарушение требований постановления № 877от 06.06.2014г., заработная плата главного бухгалтера, включая все виды выплат за 2015год на 8,69% больше размера оплаты труда руководителя за соответствующий пери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Общее начисление заработной платы заместителей руководителя за 2015г. соответствует постановлению № 877 от 06.06.2014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 В результате проверки установлены финансовые нарушения на сумму 193 505,74руб.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эффективное использование средств в сумме 83 425,44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я в части требований трудового законодательства в сумме 41 955,28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требований действующих локальных актов в сумме 62 400,90руб.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не начислено денежных средств в сумме 5 724,12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 xml:space="preserve">На основании вышеизложенного </w:t>
      </w:r>
      <w:r>
        <w:rPr>
          <w:b/>
          <w:szCs w:val="28"/>
        </w:rPr>
        <w:t>предлагаю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изменения в Положение об оплате труда работников от 19.06.2014г. № 40, в части размеров должностных окладов некоторых категорий работников, в соответствии с Положением «О размерах и условиях оплаты труда работников муниципальных учреждений, подведомственных Муниципальному казённому учреждению «Управление культуры и молодежной политики администрации города Снежинска» № 1733 от 25.12.2015г. (далее – положение № 1733 от 25.12.2015г.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Внести изменения в Положение об оказании платных услуг от 01.09.2014г., с учетом требований, установленных Приказом Министерства финансов Российской Федерации от 28 июля 2010г. № 81н (в ред. от 24.09.2015г. № 140н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Директору Учреждения привести штатное расписание Учреждения в соответствие, согласовав его с Учредител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иректору Учреждения привести должностные оклады работников Учреждения в соответствии с п.2.8. постановления № 1733 от 25.12.2015г., вступившего в действие с 01.01.2016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Трудовые договоры сотрудников в части оплаты труда привести в соответствие с требованиями Трудового Кодекса РФ, положения № 1733 от 25.12.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нифицированные формы первичных учетных документов и регистров бухгалтерского учета применять в соответствии с Приказом</w:t>
      </w:r>
      <w:r>
        <w:rPr>
          <w:bCs/>
          <w:szCs w:val="28"/>
        </w:rPr>
        <w:t xml:space="preserve"> № 52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Учет рабочего времени как основных сотрудников, так и внутренних совместителей осуществлять в порядке и по форме, установленным Приказом </w:t>
      </w:r>
      <w:r>
        <w:rPr>
          <w:bCs/>
          <w:szCs w:val="28"/>
        </w:rPr>
        <w:t xml:space="preserve">№ 52н и </w:t>
      </w:r>
      <w:r>
        <w:rPr>
          <w:szCs w:val="28"/>
        </w:rPr>
        <w:t>Постановлением Госкомстата России от 05.01.2004г. № 1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b/>
          <w:szCs w:val="28"/>
        </w:rPr>
        <w:t>О принятых мерах сообщить в Контрольно-ревизионный отдел не позднее 20 (двадцати) рабочих дней со дня получения настоящего представления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6:00Z</dcterms:created>
  <dc:creator>Tobolyakov</dc:creator>
  <dc:description/>
  <cp:keywords/>
  <dc:language>en-US</dc:language>
  <cp:lastModifiedBy>Тоболяков Сергей Николаевич</cp:lastModifiedBy>
  <cp:lastPrinted>2016-03-18T16:58:00Z</cp:lastPrinted>
  <dcterms:modified xsi:type="dcterms:W3CDTF">2016-03-21T11:56:00Z</dcterms:modified>
  <cp:revision>2</cp:revision>
  <dc:subject/>
  <dc:title> </dc:title>
</cp:coreProperties>
</file>