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Cs w:val="28"/>
        </w:rPr>
      </w:pPr>
      <w:r>
        <w:rPr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Cs w:val="28"/>
        </w:rPr>
      </w:pPr>
      <w:r>
        <w:rPr>
          <w:bCs/>
          <w:shadow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boly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n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180"/>
        <w:ind w:firstLine="4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08-05/47 от 17.03.2016г.      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КУ «Управление культуры и молодежной политики администрации города Снежинска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начальник Управления Паршина Светлана Олеговна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ранении наруш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ланом работы контрольно-ревизионного отдела администрации города Снежинска на первое полугодие 2016 года в сфере бюджетных правоотношений, распоряжением администрации Снежинского городского округа от 27.01.2016 года № 26-р «Об организации проверки» в Муниципальном бюджетном учреждении - образовательной организации дополнительного образования детей «Снежинская детская художественная школа» (далее - Учреждение) была проведена проверка расчетов с персоналом по оплате труда за 2015 год, ходе которой были выявлены следующие нару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Размеры должностных окладов бухгалтера, уборщика служебных помещений, гардеробщика, вахтера и дворника, указанные в приложениях №2 и № 5 Положения «О размерах и условиях оплаты труда, порядке формирования фонда оплаты труда работников муниципального бюджетного учреждения – образовательной организации дополнительного образования детей «Снежинская детская художественная  школа» (с приложениями), утвержденного приказом директора учреждения № 40 от 19.06.2014г. (с изменениями от 01.07.2015г.), не соответствуют окладам, указанным в Положении «О размерах и условиях оплаты труда работников муниципальных учреждений, подведомственных Муниципальному казённому учреждению «Управление культуры и молодежной политики администрации города Снежинска», утвержденным постановлением администрации Снежинского городского округа № 877 от 06.06.2014г. (с изм. от 20.08.2015г. № 1079) (далее – постановление № 877 от 06.06.2014г.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Распределение доходов в периоде с 01.01. по 31.08.2015г. по ПДД осуществлялось в нарушение Положения </w:t>
      </w:r>
      <w:r>
        <w:rPr>
          <w:szCs w:val="28"/>
        </w:rPr>
        <w:t>об оказании платных услуг в «Снежинская</w:t>
      </w:r>
      <w:r>
        <w:rPr/>
        <w:t xml:space="preserve"> </w:t>
      </w:r>
      <w:r>
        <w:rPr>
          <w:szCs w:val="28"/>
        </w:rPr>
        <w:t>детская художественная школа», утвержденное приказом директора Учреждения от 01.09.2014г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3. В нарушение требований постановления от 20.08.2015г. № 1079 «</w:t>
      </w:r>
      <w:r>
        <w:rPr>
          <w:szCs w:val="28"/>
        </w:rPr>
        <w:t xml:space="preserve">О внесении изменений в постановление администрации Снежинского городского округа от 06.06.2014 № 877» </w:t>
      </w:r>
      <w:r>
        <w:rPr>
          <w:bCs/>
          <w:szCs w:val="28"/>
        </w:rPr>
        <w:t>изменения в части увеличения окладов на 5% с 01.07.2015г. в штатное расписание Учреждения не были внес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Оклады работников Учреждения (за исключением педагогических) установлены в нарушение Положения № 877 от 06.06.2014г. (с изм. от 20.08.2015г. № 1079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В нарушение требований ст. 72 ТК РФ, п.1.4 Постановления № 877 от 06.06.2014г. изменения условий оплаты труда, установленные приказами работодателя, не внесены в трудовые договоры сотруд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В нарушение требований Приказа Минфина России от 30.03.2015г. № 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Учреждением не применяются унифицированные формы первичных учетных документов и регистров бухгалтерского уч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нарушение требований постановления № 877 от 06.06.2014г., заработная плата главного бухгалтера, включая все виды выплат за 2015год на 8,69% больше размера оплаты труда руководителя за соответствующи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 результате проверки установлены финансовые нарушения на сумму 193 505,74руб.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эффективное использование средств в сумме 83 425,44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я в части требований трудового законодательства в сумме 41 955,28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требований действующих локальных актов в сумме 62 400,90руб.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не начислено денежных средств в сумме 5 724,12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Cs w:val="28"/>
        </w:rPr>
        <w:t>По результатам проведенного контрольного мероприятия составлен акт проверки № 08-04/5 от 29 февраля 2016г.</w:t>
      </w:r>
      <w:r>
        <w:rPr>
          <w:szCs w:val="28"/>
        </w:rPr>
        <w:t xml:space="preserve"> (акт проверки подписан должностным лицом Учреждения без разногласи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предлага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еспечить контроль за принятием Учреждением мер по устранению выявленных в ходе проверки нарушени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Cs w:val="28"/>
        </w:rPr>
        <w:t xml:space="preserve">2. Рассмотреть вопрос о привлечении виновных лиц к дисциплинарной ответственности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О принятых мерах сообщить в Контрольно-ревизионный отдел не позднее 25 (двадцати пяти) календарны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чальник</w:t>
        <w:tab/>
        <w:t xml:space="preserve">       ___________________  </w:t>
        <w:tab/>
      </w:r>
      <w:r>
        <w:rPr>
          <w:szCs w:val="28"/>
          <w:u w:val="single"/>
        </w:rPr>
        <w:t>Тоболяков С.Н.</w:t>
      </w:r>
      <w:r>
        <w:rPr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2:00Z</dcterms:created>
  <dc:creator>Tobolyakov</dc:creator>
  <dc:description/>
  <cp:keywords/>
  <dc:language>en-US</dc:language>
  <cp:lastModifiedBy>Тоболяков Сергей Николаевич</cp:lastModifiedBy>
  <cp:lastPrinted>2016-03-18T16:29:00Z</cp:lastPrinted>
  <dcterms:modified xsi:type="dcterms:W3CDTF">2016-03-21T09:59:00Z</dcterms:modified>
  <cp:revision>42</cp:revision>
  <dc:subject/>
  <dc:title> </dc:title>
</cp:coreProperties>
</file>