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весенние водоемы. ГИМС обращается к родителя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ход весны, когда реки и озера вскрываются, и начинается ледоход, совпадает с весенними каникулами школьников. Именно в этот период дети большую часть времени проводят без родительского присмотра, в особенности это дети, входящие в группу риска, в возрасте от 9 до 14 лет. И выбирающие для себя экстремальные развлечения, в частности катание на льдинах. Как правило, они не отдают себе отчета в рискованности данного занятия. Их привлекает мнимый героизм и уверенность, что с ними ничего не случится, но зачастую такие необдуманные поступки ведут к печальному, а иногда и к трагическому исх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их силах, уважаемые взрослые, предостеречь наших детей от необдуманного шага, который может стоить ему жизни. Необходимо проводить профилактические беседы с детьми, говорить об опасностях, которые их поджидают на водоемах, особенно в такое коварное время, как ранняя весна и, конечно же, не допускать, чтобы дети младшего, а тем более дошкольного возраста находились одни, без присмотра взрослого, вблизи вод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о легкомысленным детям ведут себя, в период весеннего ледохода и взрослые люди, любители рыбной ловли. Только в отличие от детей, они осознают опасность рискованного мероприятия и зачастую, предполагая печальный исход рыбалки, все равно выходят на лед, не учитывая того, что лед, крепкий в утреннее время, в течение дня оттаивает и теряет свою прочность, что часто не дает человеку шансов на возвращение к берегу. А отсутствие элементарных средств спасения лишает рыбака возможности спасти свою жизнь, а иногда и жизнь другого человека. Как показывает статистика, именно в весенний период фиксируется наибольшее количество трагических случа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се-таки под вами провалился лед, удерживайтесь от погружения с головой, широко раскинув руки. Выбирайтесь на лед, наползая грудью и поочередно вытаскивая на поверхность ноги. Выбравшись, откатитесь, а затем ползите в стор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я помощь провалившемуся человеку, приближайтесь к полынье ползком, широко раскинув руки. Подложите под себя лыжи, доску, фанеру. За 3-4 метра до полыньи бросьте пострадавшему спасательные средства – лестницу, веревку, спасательный шест, связанные ремни или шарфы, доски и т.д. Вытащив пострадавшего, выбирайтесь из опасной зоны ползк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ИМС предупреждает:</w:t>
      </w:r>
      <w:r>
        <w:rPr>
          <w:sz w:val="28"/>
          <w:szCs w:val="28"/>
        </w:rPr>
        <w:t xml:space="preserve"> остерегайтесь опасностей, поджидающих человека на водоемах в весеннее время, не рискуйте зря своей жизнью. Если вы стали свидетелем чрезвычайного происшествия на воде, не оставайтесь равнодушным. Ведь именно вы можете стать тем «спасательным кругом», который спасет человеку жизнь и здоров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линское инспекторское отде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КУ «Центр ГИМС МЧС России по Челябинской обла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26:00Z</dcterms:created>
  <dc:creator>Сергей</dc:creator>
  <dc:description/>
  <cp:keywords/>
  <dc:language>en-US</dc:language>
  <cp:lastModifiedBy>Chebotarev</cp:lastModifiedBy>
  <dcterms:modified xsi:type="dcterms:W3CDTF">2016-03-23T05:50:00Z</dcterms:modified>
  <cp:revision>9</cp:revision>
  <dc:subject/>
  <dc:title/>
</cp:coreProperties>
</file>