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 xml:space="preserve">О противопожарных мероприятиях </w:t>
      </w:r>
    </w:p>
    <w:p>
      <w:pPr>
        <w:pStyle w:val="Normal"/>
        <w:shd w:fill="FFFFFF" w:val="clear"/>
        <w:spacing w:lineRule="auto" w:line="180"/>
        <w:rPr/>
      </w:pPr>
      <w:r>
        <w:rPr>
          <w:b/>
          <w:iCs/>
          <w:color w:val="000000"/>
          <w:spacing w:val="6"/>
          <w:szCs w:val="28"/>
        </w:rPr>
        <w:t xml:space="preserve">на весенне-летний пожароопасный </w:t>
      </w:r>
    </w:p>
    <w:p>
      <w:pPr>
        <w:pStyle w:val="Normal"/>
        <w:shd w:fill="FFFFFF" w:val="clear"/>
        <w:spacing w:lineRule="auto" w:line="180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>период 2016 гг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6"/>
          <w:szCs w:val="28"/>
        </w:rPr>
      </w:pPr>
      <w:r>
        <w:rPr>
          <w:b/>
          <w:i/>
          <w:iCs/>
          <w:color w:val="000000"/>
          <w:spacing w:val="6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6"/>
          <w:szCs w:val="28"/>
        </w:rPr>
      </w:pPr>
      <w:r>
        <w:rPr>
          <w:b/>
          <w:i/>
          <w:iCs/>
          <w:color w:val="000000"/>
          <w:spacing w:val="6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pacing w:val="10"/>
          <w:szCs w:val="28"/>
        </w:rPr>
        <w:t>В целях обеспечения</w:t>
      </w:r>
      <w:r>
        <w:rPr>
          <w:szCs w:val="28"/>
        </w:rPr>
        <w:t xml:space="preserve"> безопасности жизни и здоровья граждан, выполнения требований норм пожарной безопасности на территории Снежинского городского округа</w:t>
      </w:r>
      <w:r>
        <w:rPr>
          <w:color w:val="000000"/>
          <w:spacing w:val="10"/>
          <w:szCs w:val="28"/>
        </w:rPr>
        <w:t xml:space="preserve">, </w:t>
      </w:r>
      <w:r>
        <w:rPr>
          <w:color w:val="000000"/>
          <w:spacing w:val="8"/>
          <w:szCs w:val="28"/>
        </w:rPr>
        <w:t xml:space="preserve">промышленных объектов и учреждений, расположенных на территории </w:t>
      </w:r>
      <w:r>
        <w:rPr>
          <w:color w:val="000000"/>
          <w:szCs w:val="28"/>
        </w:rPr>
        <w:t>Снежинского городского округа, в весенне-летний пожароопасный период 2016 г. и во исполнение требований Федерального закона от 21.12.1994 № 69-ФЗ «О пожарной безопасности», Федерального закона от 22.07.2008 № 123-ФЗ «Технический регламент о пожарной безопасности», руководствуясь ст.40 Устава муниципального образования «Город Снежинск»,</w:t>
      </w:r>
    </w:p>
    <w:p>
      <w:pPr>
        <w:pStyle w:val="Normal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zCs w:val="28"/>
        </w:rPr>
        <w:t>ПОСТАНОВЛЯЮ:</w:t>
      </w:r>
    </w:p>
    <w:p>
      <w:pPr>
        <w:pStyle w:val="Normal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Рекомендовать руководителям предприятий и учреждений, независимо от форм собственности, расположенных на территории Снежинского городского округа, индивидуальным предпринимателям</w:t>
      </w:r>
      <w:r>
        <w:rPr>
          <w:b/>
          <w:szCs w:val="28"/>
        </w:rPr>
        <w:t xml:space="preserve"> </w:t>
      </w:r>
      <w:r>
        <w:rPr>
          <w:szCs w:val="28"/>
        </w:rPr>
        <w:t>в срок до 27 апреля 2016 года организовать и прове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верки противопожарного состояния подведомственных объ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оверки имеющихся первичных средств пожаротуш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оверки выполнения графиков планово-предупредительных ремонтов электроустановок, электроаппаратов, аппаратуры защиты электрооборудования и электрических сетей от перегрузок и коротких замыканий;</w:t>
      </w:r>
    </w:p>
    <w:p>
      <w:pPr>
        <w:pStyle w:val="Normal"/>
        <w:ind w:firstLine="709"/>
        <w:rPr/>
      </w:pPr>
      <w:r>
        <w:rPr>
          <w:szCs w:val="28"/>
        </w:rPr>
        <w:t>4) очистку помещений, зданий, сооружений, прилегающих к ним территорий от сгораемых отходов, мусора, сухой травы в кротчайшие сроки после сх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ежного покро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внеплановый инструктаж с работниками по соблюдению требований пожарной безопасности в весенне-летний период, проведение практических тренировок по отработке планов эвакуации на случай возникновения пожара из помещ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проверки работоспособности систем автоматического пожаротушения, пожарной сигнализации, оповещения людей о пожаре, наличие необходимой технической и распорядительной документ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контроль за выполнением требований пожарной безопасности при хранении горючих строительных материалов, горючих жидкостей, а также контроль при производстве сварочных и других огневых работ на объектах проведения строительно-монтажных работ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pacing w:val="-18"/>
          <w:szCs w:val="28"/>
        </w:rPr>
        <w:t>Н</w:t>
      </w:r>
      <w:r>
        <w:rPr>
          <w:szCs w:val="28"/>
        </w:rPr>
        <w:t xml:space="preserve">ачальнику Управления ГОЧС г. Снежинска (Жидков В. В.):      </w:t>
      </w:r>
    </w:p>
    <w:p>
      <w:pPr>
        <w:pStyle w:val="Normal"/>
        <w:ind w:firstLine="709"/>
        <w:rPr/>
      </w:pPr>
      <w:r>
        <w:rPr>
          <w:szCs w:val="28"/>
        </w:rPr>
        <w:t xml:space="preserve">1) подготовить распоряжение администрации Снежинского городского округа «О создании комиссии по борьбе с природными пожарами на территории Снежинского городского округа в пожароопасный сезон 2016 года;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) на базе учебного класса ГО организовать проведение специалистами Управления ГОЧС инструктажей по пожарной безопасности в быту и на рабочем месте с поступающими на работу в муниципальные учреждения и орган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вместно с ФГКУ «Специальное управление ФПС № 7 МЧС России» организовать систематическое информирование населения о пожарной обстановке на территории Снежинского городского округа и возникающих пожар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совместно с ФГКУ «Специальное управление ФПС № 7 МЧС России» организовать корректировку реестра населенных пунктов, критически важных объектов, садоводческих и гаражных объединений, находящихся в лесных массивах или в непосредственной близости от них, расположенных на территории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совместно с ФГКУ «Специальное управление ФПС № 7 МЧС России» организовать изготовление и корректировку паспортов пожарной безопасности населенных пунктов подверженных угрозе от лесных пожаров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3. Директору МБУ «Снежинское лесничество» (Столбунов С. В.)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) провести корректировку плана тушения пожаров в лесах, расположенных на территории Снежинского городского округа на               2016 год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) обеспечить готовность резерва финансовых средств и материальных ресурсов, необходимых для ликвидации лесных пожа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рганизовать работу по устройству противопожарных разрывов и минерализованных полос для защиты населенных пунктов и объектов экономики от лесных пожаров;</w:t>
      </w:r>
    </w:p>
    <w:p>
      <w:pPr>
        <w:pStyle w:val="Normal"/>
        <w:ind w:firstLine="709"/>
        <w:rPr/>
      </w:pPr>
      <w:r>
        <w:rPr>
          <w:szCs w:val="28"/>
        </w:rPr>
        <w:t>4) провести проверку готовности пунктов наблюдения к пожароопасному периоду, а также провести регламентные работы и проверку работоспособности сетевой купольной камеры (пункт наблюдения ул. Забабахина, 42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обновить аншлаги и плакаты на противопожарную тематику, установленных на въездах в лесные массив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выполнить мероприятия плана по подготовке МКУ «Снежинское лесничество» к пожароопасному периоду 2016 года.</w:t>
      </w:r>
    </w:p>
    <w:p>
      <w:pPr>
        <w:pStyle w:val="Normal"/>
        <w:ind w:firstLine="709"/>
        <w:rPr/>
      </w:pPr>
      <w:r>
        <w:rPr>
          <w:szCs w:val="28"/>
        </w:rPr>
        <w:t xml:space="preserve">4. Рекомендовать директору ОАО «Трансэнерго» (Пряхин В. В.), директору МП «Энергетик» (Гаврилов Д. В.): </w:t>
      </w:r>
    </w:p>
    <w:p>
      <w:pPr>
        <w:pStyle w:val="Normal"/>
        <w:ind w:firstLine="709"/>
        <w:rPr/>
      </w:pPr>
      <w:r>
        <w:rPr>
          <w:szCs w:val="28"/>
        </w:rPr>
        <w:t>- совместно со специальными ФГКУ «Специальное управление ФПС № 7 МЧС России» провести сезонную проверку работоспособности и обслуживание систем наружного противопожарного водоснабжения согласно действующим методикам с составлением акта результатов проверки  до 20 мая 2016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Рекомендовать руководителям управляющих организаций, осуществляющих управление многоквартирными домами (ОАО «Сервис», ООО «Движение») в срок до 01 мая 2016 года прове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верки состояния путей эвакуации и эвакуационных выходов, исправности систем дымоудаления, автоматических средств противопожарной защиты в жилых домах;</w:t>
      </w:r>
    </w:p>
    <w:p>
      <w:pPr>
        <w:pStyle w:val="Normal"/>
        <w:ind w:firstLine="709"/>
        <w:rPr/>
      </w:pPr>
      <w:r>
        <w:rPr>
          <w:szCs w:val="28"/>
        </w:rPr>
        <w:t>2) очистку от сгораемого мусора подвалов и чердаков жилых домов, а также очистку внутриквартальной территории от мусора и сухой травы в кротчайшие сроки после сх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ежного покрова;</w:t>
      </w:r>
    </w:p>
    <w:p>
      <w:pPr>
        <w:pStyle w:val="Normal"/>
        <w:ind w:firstLine="709"/>
        <w:rPr/>
      </w:pPr>
      <w:r>
        <w:rPr>
          <w:szCs w:val="28"/>
        </w:rPr>
        <w:t xml:space="preserve">3) проверки состояния электропроводки в подвалах и на чердаках обслуживаемых жилых многоквартирных дом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6. Рекомендовать председателям садоводческих и гаражных объединений граждан, арендаторам земельных участков, граничащим с лесными массивами:</w:t>
      </w:r>
    </w:p>
    <w:p>
      <w:pPr>
        <w:pStyle w:val="Normal"/>
        <w:ind w:firstLine="709"/>
        <w:rPr/>
      </w:pPr>
      <w:r>
        <w:rPr>
          <w:szCs w:val="28"/>
        </w:rPr>
        <w:t>1) провести очистку территорий объединений и участков от сгораемых отходов, мусора, сухой травы в кротчайшие сроки после сх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нежного покров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rPr>
          <w:szCs w:val="28"/>
        </w:rPr>
      </w:pPr>
      <w:r>
        <w:rPr>
          <w:szCs w:val="28"/>
        </w:rPr>
        <w:t>2) принимать меры по своевременному вывозу горючего мусора и исключению случаев складирования и хранения горючих материалов в противопожарных разрывах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rPr>
          <w:szCs w:val="28"/>
        </w:rPr>
      </w:pPr>
      <w:r>
        <w:rPr>
          <w:color w:val="000000"/>
          <w:spacing w:val="-8"/>
          <w:szCs w:val="28"/>
        </w:rPr>
        <w:t xml:space="preserve">3) </w:t>
      </w:r>
      <w:r>
        <w:rPr>
          <w:color w:val="000000"/>
          <w:spacing w:val="1"/>
          <w:szCs w:val="28"/>
        </w:rPr>
        <w:t xml:space="preserve">разместить на видных местах </w:t>
      </w:r>
      <w:r>
        <w:rPr>
          <w:color w:val="000000"/>
          <w:spacing w:val="8"/>
          <w:szCs w:val="28"/>
        </w:rPr>
        <w:t xml:space="preserve">памятки о мерах пожарной безопасности в весенне-летний </w:t>
      </w:r>
      <w:r>
        <w:rPr>
          <w:color w:val="000000"/>
          <w:spacing w:val="-5"/>
          <w:szCs w:val="28"/>
        </w:rPr>
        <w:t>период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/>
      </w:pPr>
      <w:r>
        <w:rPr>
          <w:color w:val="000000"/>
          <w:spacing w:val="-9"/>
          <w:szCs w:val="28"/>
        </w:rPr>
        <w:t>4) п</w:t>
      </w:r>
      <w:r>
        <w:rPr>
          <w:color w:val="000000"/>
          <w:spacing w:val="-1"/>
          <w:szCs w:val="28"/>
        </w:rPr>
        <w:t xml:space="preserve">роверить выполнение графиков планово-предупредительных </w:t>
      </w:r>
      <w:r>
        <w:rPr>
          <w:color w:val="000000"/>
          <w:szCs w:val="28"/>
        </w:rPr>
        <w:t xml:space="preserve">ремонтов электроустановок, электроаппаратов, аппаратуры защиты </w:t>
      </w:r>
      <w:r>
        <w:rPr>
          <w:color w:val="000000"/>
          <w:spacing w:val="2"/>
          <w:szCs w:val="28"/>
        </w:rPr>
        <w:t xml:space="preserve">электрооборудования и электрических сетей от перегрузок и коротких </w:t>
      </w:r>
      <w:r>
        <w:rPr>
          <w:color w:val="000000"/>
          <w:spacing w:val="-3"/>
          <w:szCs w:val="28"/>
        </w:rPr>
        <w:t>замыканий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/>
      </w:pPr>
      <w:r>
        <w:rPr>
          <w:color w:val="000000"/>
          <w:spacing w:val="-3"/>
          <w:szCs w:val="28"/>
        </w:rPr>
        <w:t xml:space="preserve">5) </w:t>
      </w:r>
      <w:r>
        <w:rPr>
          <w:szCs w:val="28"/>
        </w:rPr>
        <w:t>обеспечить поддержание в постоянной готовности искусственных водоемов, подъездов к водоисточникам и водозаборным устройствам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/>
      </w:pPr>
      <w:r>
        <w:rPr>
          <w:szCs w:val="28"/>
        </w:rPr>
        <w:t>6) организовать работу по устройству противопожарных разрывов и минерализованных полос для защиты садоводческих и гаражных объединений и земельных участков от лесных пожаров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8"/>
          <w:szCs w:val="28"/>
        </w:rPr>
        <w:t>7</w:t>
      </w:r>
      <w:r>
        <w:rPr>
          <w:szCs w:val="28"/>
        </w:rPr>
        <w:t>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Контроль за выполнением настоящего постановления возложить на заместителя главы администрации Снежинского городского округа Е.В.Степанова.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     И. И. Сапрыкин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  <w:tab/>
      </w:r>
    </w:p>
    <w:p>
      <w:pPr>
        <w:pStyle w:val="Normal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                                         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ЧС г.Снежинска </w:t>
        <w:tab/>
        <w:tab/>
        <w:tab/>
        <w:tab/>
        <w:tab/>
        <w:t xml:space="preserve">                   В.В.Жид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85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ло – 2 эк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ОЧС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«ПСС»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«Снеж.лесничество»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 ФПС № 7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ВД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УФиС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ОУ СПО «СПТ»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ФТИ НИЯУ МИФИ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«ПКиО» –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иал ЮУрГУ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МСЧ-15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АО «Сервис»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Движение»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ФЯЦ- ВНИИТФ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ЗКС»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У «Ритуал-Сервис» –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АО «Трансэнерго»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тский лагерь «Орленок» – 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 xml:space="preserve">С.Н.Волосенко  92328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тарший инспектор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ОЧС г.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5.03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9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0:00Z</dcterms:created>
  <dc:creator>ADMIN</dc:creator>
  <dc:description/>
  <cp:keywords/>
  <dc:language>en-US</dc:language>
  <cp:lastModifiedBy>Galkina</cp:lastModifiedBy>
  <cp:lastPrinted>2016-03-22T08:42:00Z</cp:lastPrinted>
  <dcterms:modified xsi:type="dcterms:W3CDTF">2016-03-23T09:30:00Z</dcterms:modified>
  <cp:revision>2</cp:revision>
  <dc:subject/>
  <dc:title> </dc:title>
</cp:coreProperties>
</file>