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рограмму «Комплексное развитие систем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коммунальной инфраструктуры Снежинского </w:t>
      </w:r>
    </w:p>
    <w:p>
      <w:pPr>
        <w:pStyle w:val="Normal"/>
        <w:tabs>
          <w:tab w:val="clear" w:pos="720"/>
          <w:tab w:val="left" w:pos="709" w:leader="none"/>
        </w:tabs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» на 2014 - 2016 г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16"/>
        <w:ind w:firstLine="709"/>
        <w:rPr/>
      </w:pPr>
      <w:r>
        <w:rPr/>
        <w:t>Руководствуясь Положением 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8.09.2015 № 1252), руководствуясь статьями 40, 41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. Внести изменения в муниципальную Программу «Комплексное развитие систем коммунальной инфраструктуры Снежинского городского округа» на 2014-2016 гг., утвержденную постановлением администрации Снежинского городского округа от 17.12.2013 № 1929 (с изменениями от 03.03.2016 № 238) (прилагаются).</w:t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ab/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ind w:firstLine="709"/>
        <w:rPr>
          <w:szCs w:val="28"/>
        </w:rPr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Н.А. Капуст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И.И. Сапрыкин</w:t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Н.А.Капус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В.И.Ахмет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»</w:t>
        <w:tab/>
        <w:tab/>
        <w:tab/>
        <w:tab/>
        <w:tab/>
        <w:tab/>
        <w:t>Н.Ю.Круг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–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отдел энергетики и городского хозяйства  - 1 экз.</w:t>
      </w:r>
    </w:p>
    <w:p>
      <w:pPr>
        <w:pStyle w:val="Normal"/>
        <w:ind w:left="1440" w:hanging="731"/>
        <w:rPr/>
      </w:pPr>
      <w:r>
        <w:rPr>
          <w:bCs/>
        </w:rPr>
        <w:t xml:space="preserve">МКУ «СЗСР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управление градостроительства  - 1 экз.</w:t>
      </w:r>
    </w:p>
    <w:p>
      <w:pPr>
        <w:pStyle w:val="Normal"/>
        <w:ind w:left="1440" w:hanging="731"/>
        <w:rPr>
          <w:szCs w:val="28"/>
        </w:rPr>
      </w:pPr>
      <w:r>
        <w:rPr>
          <w:bCs/>
        </w:rPr>
        <w:t xml:space="preserve">МКУ «СЗИГХ»  </w:t>
      </w:r>
      <w:r>
        <w:rPr>
          <w:szCs w:val="28"/>
        </w:rPr>
        <w:t>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П «Энергетик»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Ф.Люст, 2635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энергетик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 городского хозяй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4.03.2016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180"/>
        <w:rPr>
          <w:szCs w:val="28"/>
        </w:rPr>
      </w:pPr>
      <w:r>
        <w:rPr>
          <w:szCs w:val="28"/>
        </w:rPr>
        <w:t>28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/>
      </w:pPr>
      <w:r>
        <w:rPr/>
        <w:t xml:space="preserve">ПРИЛОЖЕНИЕ </w:t>
      </w:r>
    </w:p>
    <w:p>
      <w:pPr>
        <w:pStyle w:val="Normal"/>
        <w:ind w:firstLine="4536"/>
        <w:jc w:val="center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/>
      </w:pPr>
      <w:r>
        <w:rPr/>
        <w:t>Снежинского городского округа</w:t>
      </w:r>
    </w:p>
    <w:p>
      <w:pPr>
        <w:pStyle w:val="Normal"/>
        <w:ind w:firstLine="4536"/>
        <w:jc w:val="center"/>
        <w:rPr>
          <w:sz w:val="40"/>
          <w:szCs w:val="40"/>
        </w:rPr>
      </w:pPr>
      <w:r>
        <w:rPr/>
        <w:t>от ____________ № 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  <w:t>ИЗМЕНЕНИЯ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rFonts w:cs="Arial Narrow"/>
          <w:b/>
          <w:b/>
          <w:bCs/>
          <w:szCs w:val="28"/>
        </w:rPr>
      </w:pPr>
      <w:r>
        <w:rPr>
          <w:rFonts w:cs="Arial Narrow"/>
          <w:b/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/>
      </w:pPr>
      <w:r>
        <w:rPr>
          <w:rFonts w:cs="Arial Narrow"/>
          <w:bCs/>
          <w:szCs w:val="28"/>
        </w:rPr>
        <w:t xml:space="preserve">в муниципальную Программу «Комплексное </w:t>
      </w:r>
      <w:r>
        <w:rPr>
          <w:bCs/>
          <w:szCs w:val="28"/>
        </w:rPr>
        <w:t xml:space="preserve">развитие </w:t>
      </w:r>
      <w:r>
        <w:rPr>
          <w:szCs w:val="28"/>
        </w:rPr>
        <w:t>систем коммунальной инфраструктуры Снежинского городского округа»</w:t>
      </w:r>
    </w:p>
    <w:p>
      <w:pPr>
        <w:pStyle w:val="Normal"/>
        <w:numPr>
          <w:ilvl w:val="0"/>
          <w:numId w:val="0"/>
        </w:numPr>
        <w:spacing w:lineRule="auto" w:line="180"/>
        <w:jc w:val="center"/>
        <w:outlineLvl w:val="2"/>
        <w:rPr>
          <w:szCs w:val="28"/>
        </w:rPr>
      </w:pPr>
      <w:r>
        <w:rPr>
          <w:szCs w:val="28"/>
        </w:rPr>
        <w:t>на 2014 - 2016 гг.</w:t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252"/>
        <w:jc w:val="center"/>
        <w:outlineLvl w:val="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szCs w:val="28"/>
        </w:rPr>
      </w:pPr>
      <w:r>
        <w:rPr>
          <w:szCs w:val="28"/>
        </w:rPr>
        <w:t>1.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ind w:firstLine="720"/>
        <w:rPr/>
      </w:pPr>
      <w:r>
        <w:rPr>
          <w:szCs w:val="28"/>
        </w:rPr>
        <w:t>«Источниками финансирования Программы являются: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- средства местного бюджета (далее – МБ);</w:t>
      </w:r>
    </w:p>
    <w:p>
      <w:pPr>
        <w:pStyle w:val="Normal"/>
        <w:widowControl w:val="false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>- внебюджетные источники (далее – ВИ).</w:t>
      </w:r>
    </w:p>
    <w:p>
      <w:pPr>
        <w:pStyle w:val="Normal"/>
        <w:ind w:firstLine="720"/>
        <w:rPr/>
      </w:pPr>
      <w:r>
        <w:rPr>
          <w:szCs w:val="28"/>
        </w:rPr>
        <w:t>Общий объём финансирования Программы составляет                            363 843 379,92 руб., в том числе: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МБ – 27 054 379,92 руб.;</w:t>
      </w:r>
    </w:p>
    <w:p>
      <w:pPr>
        <w:pStyle w:val="Normal"/>
        <w:widowControl w:val="false"/>
        <w:ind w:firstLine="720"/>
        <w:rPr/>
      </w:pPr>
      <w:r>
        <w:rPr>
          <w:szCs w:val="28"/>
        </w:rPr>
        <w:t>- ВИ – 336 789 000 руб.</w:t>
      </w:r>
    </w:p>
    <w:p>
      <w:pPr>
        <w:pStyle w:val="Normal"/>
        <w:overflowPunct w:val="true"/>
        <w:ind w:firstLine="720"/>
        <w:textAlignment w:val="auto"/>
        <w:rPr/>
      </w:pPr>
      <w:r>
        <w:rPr>
          <w:szCs w:val="28"/>
        </w:rPr>
        <w:t>Финансирование мероприятий Программы осуществляется в пределах выделенных бюджетных ассигнований и внебюджетных источников и ежегодно уточняется, исходя из возможностей местного бюджета и внебюджетных источников».</w:t>
      </w:r>
    </w:p>
    <w:p>
      <w:pPr>
        <w:pStyle w:val="Normal"/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textAlignment w:val="auto"/>
        <w:rPr>
          <w:szCs w:val="28"/>
        </w:rPr>
      </w:pPr>
      <w:r>
        <w:rPr>
          <w:szCs w:val="28"/>
        </w:rPr>
        <w:t xml:space="preserve">2. Таблицу 3 раздела 4 «Перечень основных мероприятий Программы и ее ресурсное обеспечение» изложить в новой редакции:  </w:t>
      </w:r>
    </w:p>
    <w:p>
      <w:pPr>
        <w:pStyle w:val="Normal"/>
        <w:overflowPunct w:val="true"/>
        <w:spacing w:lineRule="auto" w:line="180"/>
        <w:textAlignment w:val="auto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6373" w:firstLine="709"/>
        <w:jc w:val="center"/>
        <w:rPr>
          <w:szCs w:val="28"/>
        </w:rPr>
      </w:pPr>
      <w:r>
        <w:rPr>
          <w:szCs w:val="28"/>
        </w:rPr>
        <w:t xml:space="preserve">Таблица 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1"/>
        <w:gridCol w:w="1504"/>
        <w:gridCol w:w="1574"/>
        <w:gridCol w:w="1368"/>
        <w:gridCol w:w="1710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системы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сточник финанси</w:t>
            </w: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</w:rPr>
              <w:t>рования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сурсное обеспечение, </w:t>
            </w:r>
          </w:p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408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пл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  <w:highlight w:val="red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000 000</w:t>
            </w:r>
          </w:p>
        </w:tc>
      </w:tr>
      <w:tr>
        <w:trPr>
          <w:trHeight w:val="439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лектроснаб-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996 533,9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64 136,7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0 670,77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89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9 7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89 000</w:t>
            </w:r>
          </w:p>
        </w:tc>
      </w:tr>
      <w:tr>
        <w:trPr>
          <w:trHeight w:val="5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одоснабжение и водоотвед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05" w:right="-87"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 839,1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81" w:right="-83"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79 839,12</w:t>
            </w:r>
          </w:p>
        </w:tc>
      </w:tr>
      <w:tr>
        <w:trPr>
          <w:trHeight w:val="311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525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27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0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 800 000</w:t>
            </w:r>
          </w:p>
        </w:tc>
      </w:tr>
      <w:tr>
        <w:trPr>
          <w:trHeight w:val="366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зоснабжение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 97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 702,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63 673,03</w:t>
            </w:r>
          </w:p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5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500 000</w:t>
            </w:r>
          </w:p>
        </w:tc>
      </w:tr>
      <w:tr>
        <w:trPr>
          <w:trHeight w:val="382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илизация (захоронение) ТБ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79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firstLine="6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500 000</w:t>
            </w:r>
          </w:p>
        </w:tc>
      </w:tr>
      <w:tr>
        <w:trPr>
          <w:trHeight w:val="7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885 8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164 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 050 19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т.ч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4 242 344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 936 638,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 664 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 843 379,92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cyan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 928 344,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 961 638,8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 164 39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 054 379,92</w:t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highlight w:val="cyan"/>
                <w:lang w:val="en-US"/>
              </w:rPr>
            </w:pPr>
            <w:r>
              <w:rPr>
                <w:b/>
                <w:bCs/>
                <w:sz w:val="26"/>
                <w:szCs w:val="26"/>
                <w:highlight w:val="cyan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4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 314 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1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 975 0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500 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3" w:firstLine="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 789 000</w:t>
            </w:r>
          </w:p>
        </w:tc>
      </w:tr>
    </w:tbl>
    <w:p>
      <w:pPr>
        <w:pStyle w:val="Normal"/>
        <w:overflowPunct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5pt1592"/>
        <w:numPr>
          <w:ilvl w:val="0"/>
          <w:numId w:val="0"/>
        </w:numPr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3. Приложение к Программе «Перечень основных мероприятий Программы» изложить в новой редакции (прилагается).</w:t>
        <w:tab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«Комплексное развитие систем коммунальной инфраструктуры Снежинского городского округа» </w:t>
      </w:r>
    </w:p>
    <w:p>
      <w:pPr>
        <w:pStyle w:val="15pt1592"/>
        <w:numPr>
          <w:ilvl w:val="0"/>
          <w:numId w:val="0"/>
        </w:numPr>
        <w:spacing w:lineRule="auto" w:line="180"/>
        <w:ind w:left="8760" w:firstLine="23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4-2016 гг.</w:t>
      </w:r>
    </w:p>
    <w:p>
      <w:pPr>
        <w:pStyle w:val="15pt1592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мероприятий Программы</w:t>
      </w:r>
    </w:p>
    <w:p>
      <w:pPr>
        <w:pStyle w:val="15pt1592"/>
        <w:numPr>
          <w:ilvl w:val="0"/>
          <w:numId w:val="0"/>
        </w:numPr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5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825"/>
        <w:gridCol w:w="1254"/>
        <w:gridCol w:w="1482"/>
        <w:gridCol w:w="61"/>
        <w:gridCol w:w="1421"/>
        <w:gridCol w:w="1199"/>
        <w:gridCol w:w="1608"/>
        <w:gridCol w:w="1639"/>
        <w:gridCol w:w="1250"/>
      </w:tblGrid>
      <w:tr>
        <w:trPr>
          <w:trHeight w:val="58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 руб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-ние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.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КОММУНАЛЬНЫЕ СИСТЕМЫ ТЕПЛОСНАБЖЕНИЯ</w:t>
            </w:r>
          </w:p>
        </w:tc>
      </w:tr>
      <w:tr>
        <w:trPr>
          <w:trHeight w:val="285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1.1. Модернизация</w:t>
            </w:r>
          </w:p>
        </w:tc>
      </w:tr>
      <w:tr>
        <w:trPr>
          <w:trHeight w:val="285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теплоснабжения города Снежинска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ая величина планируемых капремонтов составляет 5% в год от общей протяженности сетей</w:t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и монтаж третьего бака-аккумулятора для горячей воды V=2000 м³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котельной зд. 420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0"/>
              </w:rPr>
            </w:pPr>
            <w:r>
              <w:rPr>
                <w:sz w:val="20"/>
              </w:rPr>
              <w:t>Развитие мкр.16А, 16Б, 20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000000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1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КОММУНАЛЬНЫЕ СИСТЕМЫ ЭЛЕКТРОСНАБЖЕНИЯ</w:t>
            </w:r>
          </w:p>
        </w:tc>
      </w:tr>
      <w:tr>
        <w:trPr>
          <w:trHeight w:val="382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2.1. Модернизация</w:t>
            </w:r>
          </w:p>
        </w:tc>
      </w:tr>
      <w:tr>
        <w:trPr>
          <w:trHeight w:val="371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етей наружного освещения: ул. Свердлова (от ул. Васильева до здания старой библиотеки); ул. 40 лет Октября (у площади Победы); ул. Ленина (от РП-2 в сторону ул. Побед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5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  <w:br/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на светильников ДРЛ и ДНАТ на светодиодные: б. Циолковского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светильников; ул. 40 лет Октября –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светильник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1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ООО</w:t>
              <w:br/>
              <w:t>«Строй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1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Капитальный ремонт системы освещения входных групп жилых домов                                          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65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8497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5031,8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138497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31,8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кабельно-воздушных линий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4 кВ, в т.ч. ПИР 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7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br/>
              <w:t>МП «Энергетик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6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нструкция сетей электроснабжения 0,4 кВ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аменой проводов, опор и организацией наружного освещ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>МП «Энергетик»,</w:t>
              <w:br/>
              <w:t>ООО</w:t>
            </w:r>
          </w:p>
          <w:p>
            <w:pPr>
              <w:pStyle w:val="Normal"/>
              <w:overflowPunct w:val="true"/>
              <w:autoSpaceDE w:val="true"/>
              <w:ind w:left="-41" w:right="-57" w:hanging="0"/>
              <w:jc w:val="center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Строй-Цент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7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25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8497,9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51031,8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533,9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497,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5031,8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6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6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2. Строительство</w:t>
            </w:r>
          </w:p>
        </w:tc>
      </w:tr>
      <w:tr>
        <w:trPr>
          <w:trHeight w:val="312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 в мкр. 23 (проектно-изыскательские работы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РТП-23/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на строительство внутриквартальных сетей наружного освещения: микрорайон 8 автостоянка за зданием «Бассейна»;</w:t>
              <w:br/>
              <w:t xml:space="preserve">микрорайон 5 жилые дома ул.Победы, 1, 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40 лет Октября 34, 33;</w:t>
              <w:br/>
              <w:t xml:space="preserve">микрорайон 7 жилые дома ул.Победы,  8, 16, 22; </w:t>
              <w:br/>
              <w:t>микрорайон 7 жилые дома ул.Победы, 24, 26, 28, 30;</w:t>
              <w:br/>
              <w:t>микрорайон 6 жилые дома ул.Ленина, 56, Победы, 21, 1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нутриквартальных линий н/о:</w:t>
              <w:br/>
              <w:t>микрорайон 5 жилые дома ул.Пищерова, 8, 10,                    40 лет Октября 23, 24, 25;</w:t>
              <w:br/>
              <w:t xml:space="preserve">микрорайон 21 от здания АТС-1 к школе 123; </w:t>
              <w:br/>
              <w:t xml:space="preserve">микрорайон 5 жилые дома ул.Васильева, 44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лет Октября 2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электроснабжения 10 кВ и ТП Снежинского завода специальных электрических машин (ЗСЭМ)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38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8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электроснабжения (1 этап реализации мероприятий по обеспечению перспективной застройки микрорайонов 22, 23 инженерными сетями  электроснабжения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638,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5638,8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электроснабжения (1 этап реализации мероприятий по обеспечению перспективной застройки микрорайонов 22, 23 инженерными сетями  электроснабжени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286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.2.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ых ТП, магистральных сетей электроснабжения 10 кВ и 0,4 кВ, в т.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9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ТП и магистральных сетей электроснабжения 10 кВ и 0,4 кВ ПКИЗ «Созвездие»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15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5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новых ТП, магистральных сетей электроснабжения 10 кВ и 0,4 кВ, в т.ч. ПИР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673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25638,88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98638,8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638,8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5638,88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53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53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2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85533,9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64136,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49670,77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533,9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136,78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0670,77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89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89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КОММУНАЛЬНЫЕ СИСТЕМЫ ВОДОСНАБЖЕНИЯ И ВОДООТВЕДЕНИЯ</w:t>
            </w:r>
          </w:p>
        </w:tc>
      </w:tr>
      <w:tr>
        <w:trPr>
          <w:trHeight w:val="485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overflowPunct w:val="true"/>
              <w:autoSpaceDE w:val="true"/>
              <w:ind w:firstLine="404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 Модернизация</w:t>
            </w:r>
          </w:p>
        </w:tc>
      </w:tr>
      <w:tr>
        <w:trPr>
          <w:trHeight w:val="470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77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системы очистки промывных вод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.2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ведение метода ультрафиолетового обеззараживания воды на насосно- фильтровальной станции пл.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полнительного регулирующего резервуара емкостью не менее 1310 м куб. на пл. 29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трубопроводов сетей водоснабж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 xml:space="preserve">Расчетная величина плановых капремонтов сост. 5%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</w:rPr>
            </w:pPr>
            <w:r>
              <w:rPr>
                <w:sz w:val="20"/>
              </w:rPr>
              <w:t>в год от общей протяженности сетей</w:t>
            </w:r>
          </w:p>
        </w:tc>
      </w:tr>
      <w:tr>
        <w:trPr>
          <w:trHeight w:val="5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участков физически изношенных магистральных сетей водоотведения города Снежинс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  <w:br/>
              <w:t>«Трансэнерго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1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е-ние бетонных оголов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ов ливневой канализации 100%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7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2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3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4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1"/>
                <w:szCs w:val="21"/>
              </w:rPr>
              <w:t>3.1.</w:t>
            </w:r>
            <w:r>
              <w:rPr>
                <w:sz w:val="21"/>
                <w:szCs w:val="21"/>
                <w:lang w:val="en-US"/>
              </w:rPr>
              <w:t>10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Капитальный ремонт выпуска ливневой канализации № 5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Замена участка трубопровода ГВС Ø108 мм, L=35 м от котельной № 4 до тепловой камеры № 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Энергетик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П «Энергетик» на компенсацию недополученных доходов по регулируемым видам деятельности: водоснабжение, водоотведение микрорайона «Поселок Сокол» (сокращенно пл. 21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771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1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скоростных фильтров на фильтровальной станции жилого района «Поселок Сокол» (пл. 21)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первого и второго водоводов от фильтровальной станции до резервуаров чистой воды в жилом районе «Поселок Сокол» (пл. 21).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ов магистрального трубопровода ХВС от колодца № 21А до колодца № 19А по ул. Центральная протяженностью 307 метров Ø100 мм, от колодца № 21А по ул. Центральная до колодца № 9 (ПГ №2) по ул. Новая протяженностью 115 метров Ø100 мм , а также участка трубопровода от колодца № 20 до фундамента здания магазина по ул. Центральная протяженностью 22 метра Ø20 мм, от колодца № 10 до фундамента жилого дома № 18 по ул. Новая протяженностью 30 метров Ø32 мм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одернизации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22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1271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771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50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5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2. Строительство</w:t>
            </w:r>
          </w:p>
        </w:tc>
      </w:tr>
      <w:tr>
        <w:trPr>
          <w:trHeight w:val="309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водоснабжения и водоотведения микрорайонов № 22 и 23, в т. 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 xml:space="preserve">Строительство водопровода </w:t>
            </w:r>
            <w:r>
              <w:rPr>
                <w:rFonts w:cs="Arial" w:ascii="Arial" w:hAnsi="Arial"/>
                <w:sz w:val="22"/>
                <w:szCs w:val="22"/>
              </w:rPr>
              <w:t>Ø</w:t>
            </w:r>
            <w:r>
              <w:rPr>
                <w:sz w:val="22"/>
                <w:szCs w:val="22"/>
              </w:rPr>
              <w:t>300 (закольцовка) по ул. Строителей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КНС и системы водоотвед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л. Южная под ИЖС, в т. ч. ПИР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й водопровод Ду 300 мм от УТ-17 до ул. Чкаловско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,1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очистных сооружений сточных бытовых вод п.Сокол, пл.21 в г. Снежинске Челябин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7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отведения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188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8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магистральных сетей и объектов водоснабжения и водоотведения ПКИЗ «Созвездие»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00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ревня Ключи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9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истемы водоснабжения населенного пункта, в т.ч. ПИ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  <w:r>
              <w:rPr>
                <w:b/>
                <w:bCs/>
                <w:sz w:val="22"/>
                <w:szCs w:val="22"/>
              </w:rPr>
              <w:t>377739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52739,1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9,1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3: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04839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2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879839,12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7983</w:t>
            </w:r>
            <w:r>
              <w:rPr>
                <w:sz w:val="22"/>
                <w:szCs w:val="22"/>
              </w:rPr>
              <w:t>,1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9839,12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5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8000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31" w:leader="none"/>
              </w:tabs>
              <w:overflowPunct w:val="true"/>
              <w:autoSpaceDE w:val="true"/>
              <w:jc w:val="both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КОММУНАЛЬНЫЕ СИСТЕМЫ ГАЗОСНАБЖЕНИЯ </w:t>
            </w:r>
          </w:p>
        </w:tc>
      </w:tr>
      <w:tr>
        <w:trPr>
          <w:trHeight w:val="285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4.1. Строительство</w:t>
            </w:r>
          </w:p>
        </w:tc>
      </w:tr>
      <w:tr>
        <w:trPr>
          <w:trHeight w:val="285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истральные сети газоснабжения (1 этап реализации мероприятий по обеспечению перспективной застройки микрорайонов 22, 23 инженерными сетями газоснабжения) (проектно-изыскательские работы, экспертиза проектной документации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8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794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6634,7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84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94,79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634,7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ой район «Поселок Сокол»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>10</w:t>
            </w:r>
            <w:r>
              <w:rPr>
                <w:b/>
                <w:bCs/>
                <w:sz w:val="22"/>
                <w:szCs w:val="22"/>
                <w:lang w:val="en-US"/>
              </w:rPr>
              <w:t>0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ок Ближний Береговой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сетей газоснабжения (в т.ч. ПИР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КУ «СЗСР»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ор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5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азопровода среднего давл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. Б. Береговой (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51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10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1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72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10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6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газопровода среднего давления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с. Б. Береговой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935,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935,2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</w:t>
              <w:br/>
              <w:t>«СЗСР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35,2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935,2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1702,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3673,0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02,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673,0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4: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11702,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63673,03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9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02,03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673,0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500</w:t>
            </w: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. УТИЛИЗАЦИЯ (ЗАХОРОНЕНИЕ) ТВЕРДЫХ БЫТОВЫХ ОТХОДОВ  </w:t>
            </w:r>
          </w:p>
        </w:tc>
      </w:tr>
      <w:tr>
        <w:trPr>
          <w:trHeight w:val="308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5.1. Строительство</w:t>
            </w:r>
          </w:p>
        </w:tc>
      </w:tr>
      <w:tr>
        <w:trPr>
          <w:trHeight w:val="285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род Снежинск</w:t>
            </w:r>
          </w:p>
        </w:tc>
      </w:tr>
      <w:tr>
        <w:trPr>
          <w:trHeight w:val="30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ъекты инженерно-транспортной инфраструктуры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3-ей очереди полигона ТБО (в том числе проектно-изыскательские работы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рганизации сбора мусора в заглубленные контейнер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ые организации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троительс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5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15500</w:t>
            </w: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/>
                <w:bCs/>
                <w:sz w:val="22"/>
                <w:szCs w:val="22"/>
              </w:rPr>
              <w:t xml:space="preserve">6. ОКАЗАНИЕ МЕР ПОДДЕРЖКИ ДЕЯТЕЛЬНОСТИ МУНИЦИПАЛЬНЫХ ПРЕДПРИЯТИЙ  КОММУНАЛЬНОГО КОМПЛЕКСА  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МП «Энергетик» на компенсацию недополученных доходов по регулируемым видам деятельности: водоснабжение, водоотведение жилого района «Поселок Сокол» (сокращенно пл. 21), водоснабжение поселка Ближний Береговой, теплоснабжение, передача электрической энерги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7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31" w:hanging="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проведение ремонтных работ на фильтровальной станции, очистных сооружениях, перекачивающих станциях в поселке Сокол (МКП «Энергетик»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39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39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164397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9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разделу 6: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019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19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рограмме, в т.ч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4242344,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0936638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64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843379,9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8344,11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1638,8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64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54379,9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8314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975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789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ернизац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396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9166506,9                                                    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3006140,89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3633,99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506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0140,89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8600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00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86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ств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02710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884331,9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4500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87042,0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4710,12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331,91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42,03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000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75000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0000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03000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азание мер поддержки деятельности муниципальных предприятий коммунального комплекс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.ч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439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50197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5800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4397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0197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7">
    <w:name w:val="Знак Знак7"/>
    <w:qFormat/>
    <w:rPr>
      <w:sz w:val="28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pt159">
    <w:name w:val="Стиль 15 pt по ширине Первая строка:  159 см Междустр.интервал:... Знак"/>
    <w:qFormat/>
    <w:rPr>
      <w:sz w:val="30"/>
      <w:lang w:val="ru-RU" w:bidi="ar-SA"/>
    </w:rPr>
  </w:style>
  <w:style w:type="character" w:styleId="15pt1591">
    <w:name w:val="Стиль 15 pt по ширине Первая строка:  159 см Междустр.интервал:... Знак Знак"/>
    <w:qFormat/>
    <w:rPr>
      <w:sz w:val="30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15pt1592">
    <w:name w:val="Стиль 15 pt по ширине Первая строка:  159 см Междустр.интервал:..."/>
    <w:basedOn w:val="Normal"/>
    <w:qFormat/>
    <w:pPr>
      <w:overflowPunct w:val="true"/>
      <w:autoSpaceDE w:val="true"/>
      <w:ind w:firstLine="652"/>
      <w:jc w:val="both"/>
      <w:textAlignment w:val="auto"/>
    </w:pPr>
    <w:rPr>
      <w:sz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15pt">
    <w:name w:val="Стиль 15 pt по ширине Междустр.интервал:  полуторный"/>
    <w:basedOn w:val="Normal"/>
    <w:qFormat/>
    <w:pPr>
      <w:overflowPunct w:val="true"/>
      <w:autoSpaceDE w:val="true"/>
      <w:jc w:val="both"/>
      <w:textAlignment w:val="auto"/>
    </w:pPr>
    <w:rPr>
      <w:sz w:val="30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firstLine="709"/>
      <w:contextualSpacing/>
      <w:jc w:val="both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7:00Z</dcterms:created>
  <dc:creator>ADMIN</dc:creator>
  <dc:description/>
  <cp:keywords/>
  <dc:language>en-US</dc:language>
  <cp:lastModifiedBy>User</cp:lastModifiedBy>
  <cp:lastPrinted>2003-07-15T14:43:00Z</cp:lastPrinted>
  <dcterms:modified xsi:type="dcterms:W3CDTF">2016-03-28T06:47:00Z</dcterms:modified>
  <cp:revision>2</cp:revision>
  <dc:subject/>
  <dc:title> </dc:title>
</cp:coreProperties>
</file>