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07.2013 № 1012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ab/>
        <w:t xml:space="preserve">В связи с уточнением схемы границ территории, прилегающей к государственному бюджетному образовательному учреждению среднего профессионального образования «Снежинский политехнический техникум имени Н.М. Иванова», связанным с переносом входа для посетителей на обособленную территорию государственного бюджетного образовательного учреждения среднего профессионального образования «Снежинский политехнический техникум имени Н.М. Иванова»                             (г. Снежинск, ул. Забабахина, д. 1) со стороны улицы Ломинского, </w:t>
      </w:r>
      <w:r>
        <w:rPr>
          <w:szCs w:val="28"/>
        </w:rPr>
        <w:t>руководствуясь статьями 38, 41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Внести изменение в постановление администрации Снежинского городского округа от 19.07.2013 № 101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изложив схему </w:t>
      </w:r>
      <w:r>
        <w:rPr/>
        <w:t>границ территории, прилегающей к государственному бюджетному образовательному учреждению среднего профессионального образования «Снежинский политехнический техникум имени Н.М. Иванова»</w:t>
      </w:r>
      <w:r>
        <w:rPr>
          <w:szCs w:val="28"/>
        </w:rPr>
        <w:t xml:space="preserve">, расположенному по адресу: г. Снежинск, ул. Забабахина, д. 1 (приложение 41), в новой редакции.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Снежинского городского округа от 28.09.2015 № 1250 «О внесении изменения в постановление от 19.07.2013 № 1012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16"/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Снежинского городского округа», на официальном сайте органов местного самоуправления города Снежинска. </w:t>
      </w:r>
    </w:p>
    <w:p>
      <w:pPr>
        <w:pStyle w:val="Normal"/>
        <w:spacing w:lineRule="auto" w:line="216"/>
        <w:ind w:firstLine="709"/>
        <w:rPr/>
      </w:pPr>
      <w:r>
        <w:rPr/>
        <w:t xml:space="preserve">4. Контроль за выполнением настоящего постановления оставляю                 за соб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      </w:t>
        <w:tab/>
        <w:tab/>
        <w:tab/>
        <w:tab/>
        <w:t xml:space="preserve">С.Ю.Потеряе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по орг.торговли  – 1 (с приложениям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ерство сельского хозяйства Челябинской области  – 1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(с приложением)</w:t>
      </w:r>
    </w:p>
    <w:p>
      <w:pPr>
        <w:pStyle w:val="Normal"/>
        <w:rPr>
          <w:szCs w:val="28"/>
        </w:rPr>
      </w:pPr>
      <w:r>
        <w:rPr/>
        <w:t xml:space="preserve">Газета «Известия Собрания депутатов…, сайт  - 1 </w:t>
      </w:r>
      <w:r>
        <w:rPr>
          <w:szCs w:val="28"/>
        </w:rPr>
        <w:t>(с приложени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ВД  – 1 (с приложени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spacing w:lineRule="auto" w:line="180"/>
        <w:rPr/>
      </w:pPr>
      <w:r>
        <w:rPr>
          <w:szCs w:val="28"/>
        </w:rPr>
        <w:t>га 1  21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2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28T06:50:00Z</dcterms:modified>
  <cp:revision>2</cp:revision>
  <dc:subject/>
  <dc:title> </dc:title>
</cp:coreProperties>
</file>