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лану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тета по физической культуре и 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работке рейтинга видов спорта, культивируемых в Снежинск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2"/>
          <w:szCs w:val="22"/>
        </w:rPr>
        <w:t>Для определения уровня развития видов спорта в 2008 году были разработаны критерии, отражающие достижение социального эффекта по показателям массовости, преемственности, результативности и популярности видов спорта. В соответствии с разработанными критериями определен рейтинг видов спорта. Ниже представлены рейтинги видов спорта по отдельным показателям, а также итоговый рейтинг видов спо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СОВОСТЬ ВИДА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ЗАНИМАЮЩИХСЯ ВИДОМ СПОРТА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24"/>
        <w:gridCol w:w="1068"/>
        <w:gridCol w:w="720"/>
        <w:gridCol w:w="677"/>
        <w:gridCol w:w="814"/>
        <w:gridCol w:w="771"/>
        <w:gridCol w:w="978"/>
        <w:gridCol w:w="1316"/>
      </w:tblGrid>
      <w:tr>
        <w:trPr>
          <w:trHeight w:val="4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пор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АЛЛ по рейтин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0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0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сего за 4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Средний показатель за 4 года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тб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ндб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-хокк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й туриз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. акроб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юд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кк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ловые виды, </w:t>
            </w: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яжелая атле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дибилдин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уэрлифтин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елковый спорт, </w:t>
            </w: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левая стрельб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ндовая стрельб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стрельб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ые го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кбоксин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ма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ольный тенни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нни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ОС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атл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йкид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лыжный спо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. гимнас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гурное ка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усный спо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дминт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льярдный спо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лыжный спо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пиниз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оспорт шосс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ая аэроб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рт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лидный спо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й брид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нцевальный спо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берспо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ичество занимающихся видами спорта определялось на основе официальных сведений, представленных  учреждениями, организациями, спортивными федерациям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ЕМСТВЕННОСТЬ ВИДА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ВАТ РАЗЛИЧНЫХ ВОЗРАСТНЫХ ГРУПП</w:t>
      </w:r>
    </w:p>
    <w:tbl>
      <w:tblPr>
        <w:tblW w:w="98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0"/>
        <w:gridCol w:w="1080"/>
        <w:gridCol w:w="720"/>
        <w:gridCol w:w="901"/>
        <w:gridCol w:w="902"/>
        <w:gridCol w:w="897"/>
        <w:gridCol w:w="951"/>
        <w:gridCol w:w="1023"/>
      </w:tblGrid>
      <w:tr>
        <w:trPr>
          <w:trHeight w:val="57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ПОР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ЛЛ по рейтинг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6 лет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 – 15 лет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6 – 25 лет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5 – 45 лет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лет и старше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 возрастных групп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тбо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й туриз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ндбо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-хокк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юд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кк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. акробати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оспорт шо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кбоксин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ндовая стрельб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лыжный спо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6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лыжный спо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3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льярдный спо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-3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3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левая стрельб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3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м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3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ые гон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3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ольный тенни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3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усный спо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3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атл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3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яжелая атлети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3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уэрлифтин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3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рт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3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дминто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3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ая аэроби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3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й брид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31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гурное кат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-38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нни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-38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ОСТ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-38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лидный спо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-38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ибилдин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-38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йкид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-38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уд. Гимнасти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-38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пиниз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ИВНОСТЬ ВИДА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ЛЕНИЯ В СОРЕВНОВАН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43"/>
        <w:gridCol w:w="1073"/>
        <w:gridCol w:w="1341"/>
        <w:gridCol w:w="1591"/>
        <w:gridCol w:w="1441"/>
        <w:gridCol w:w="1341"/>
      </w:tblGrid>
      <w:tr>
        <w:trPr>
          <w:trHeight w:val="5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ПОРТ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ЛЛ по рейтингу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спортсменов входящих в 6-ку первенства РФ, или участников первенства мира и Европы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спортсменов, входящих в тройку первенства области или до 7 места первенства РФ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спортсменов участников первенства города до 4 места первенства области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спортсменов участников первенства отделения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дбол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евая стрельба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рт. акробатика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кбоксинг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усный спорт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ный спорт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атлон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желая атлетика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лыжный спорт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вание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юдо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ккей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туризм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ые гонки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стрельба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9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ьярдный спорт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3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3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3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3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оспорт шоссе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3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уэрлифтинг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3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тс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3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лыжный спорт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3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нис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3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интон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3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бридж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3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гурное катание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3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дибилдинг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3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. гимнастика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-36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хоккей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-36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аэробика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-36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кидо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-36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пинизм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ИВНОСТЬ ВИДА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ВАТ УЧАСТНИКОВ МАССОВ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11"/>
        <w:gridCol w:w="1317"/>
        <w:gridCol w:w="1317"/>
        <w:gridCol w:w="1317"/>
        <w:gridCol w:w="1318"/>
      </w:tblGrid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СПОР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АЛЛ по рейтинг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 2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едний показатель за 2 года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8,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хокк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1,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юд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елковый спорт, </w:t>
            </w: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евая стрельб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ая стрельб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кк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дбо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туриз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кбоксин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ые гон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усный сп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ный сп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атл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желая атле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ьярдный сп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оспорт шосс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уэрлифтин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т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лыжный сп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инт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аэроб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брид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пиниз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ПУЛЯРНОСТЬ  ВИДА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СОЦИОЛОГИЧЕСКОГО ОПРОС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1620"/>
        <w:gridCol w:w="1620"/>
        <w:gridCol w:w="1080"/>
      </w:tblGrid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СПОР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АЛЛ по рей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гол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голосов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ковый спорт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пу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стен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ья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нис больш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овые виды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ибилд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ф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нис наст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ые лыжи (сноубор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гурное ка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роб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ые лы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ккей с шай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ые г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пи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кбокс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ки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оспорт шо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д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. 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и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усн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ккей м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ул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-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-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ы спор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-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шютн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-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лка спор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-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бер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-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-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л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-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н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определения популярности видов спорта был проведен социологический опрос, в котором приняло участие 222 человека в возрасте от 17 до 47  лет, из них 85 женщин и 137  мужчин. Средний возраст – 21 год. Анкетируемым предлагалось выбрать из перечня видов спорта, существующих  в Снежинске,  10 самых популярных, которыми бы они желали заниматься в свободное время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ТОГОВЫЙ  РЕЙТИНГ ВИДОВ СПОР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1.01.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1080"/>
        <w:gridCol w:w="1260"/>
        <w:gridCol w:w="1488"/>
        <w:gridCol w:w="1080"/>
        <w:gridCol w:w="1080"/>
      </w:tblGrid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в рейтинг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порта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овые баллы  по различным показателя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уляр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ив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емств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о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ват уч-ов масс. с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тупления в сор-ях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к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овые в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нд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ккей м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ья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ккей с шай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кбокс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ые лы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ат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ю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нис н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ные лы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усн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нис больш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лидн.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гурн. ка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оспорт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и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и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жар.Спас.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пин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. 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ки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рт.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BE5F1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ВЫВОД:</w:t>
      </w:r>
      <w:r>
        <w:rPr>
          <w:b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Рейтинг видов спорта необходимо учитывать при определении приоритетов развития физической культуры и спорта, для выявления опорных видов спорта, приносящих наибольший социальный эффект, при планировании бюджетов учреждений и организаций физкультурно-спортивной направленности. </w:t>
      </w:r>
    </w:p>
    <w:p>
      <w:pPr>
        <w:pStyle w:val="Normal"/>
        <w:shd w:fill="DBE5F1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03:00Z</dcterms:created>
  <dc:creator>123</dc:creator>
  <dc:description/>
  <cp:keywords/>
  <dc:language>en-US</dc:language>
  <cp:lastModifiedBy>компьютер</cp:lastModifiedBy>
  <cp:lastPrinted>2016-03-27T23:03:00Z</cp:lastPrinted>
  <dcterms:modified xsi:type="dcterms:W3CDTF">2016-03-28T04:57:00Z</dcterms:modified>
  <cp:revision>7</cp:revision>
  <dc:subject/>
  <dc:title>СОДЕРЖАНИЕ</dc:title>
</cp:coreProperties>
</file>