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ограмма развития физической культуры и спорта в г.Снежинск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28"/>
          <w:szCs w:val="28"/>
        </w:rPr>
        <w:t>Основная цель программы развития массового спорта и физкультурно-оздоровительного движения, детско-юношеского и  спорта  высших  достиже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ча -  привлечение  населения  г.Снежинск к здоровому  образу  жизни,  к занятиям  физической  культурой  и  спортом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t>- популяризация  физической  культуры  и  спорт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дернизация системы  развития  детско-юношеского  спорта,  включая      совершенствование  системы  отбора  талантливых  спортсменов  в  г.Снежинск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 развития  сети  учреждений дополнительного  образования  в  сфере  физической  культуры  и  спор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 решения  целей  и  задач  предлагаю  сформировать  реестр  спортивных    сооружений,  расположенных на территории  г.Снежинск  вне  зависимости  от  форм  собственности,  с  целью  выявления  сооружений,  нуждающихся  в  реконструкции  или  капитальном  ремон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личие  и  качество  спортивных  сооружений  являются  наиболее  значимым  показателем  развития  физкультурно-спортивной  отрасли  и  необходимым  условием  увеличения численности  населения,  систематически  занимающегося  физической  культурой  и  спортом,  а  также  эффективной  системы  подготовки  спортсменов  высокого  класса  и  спортивного  резерва  для  сборных  команд  г.Снежинск,  Челябинской области  и  Российской  Федерации.  Существующая  материально-техническая  база  в  настоящее  время  не  отвечает  в  полной  мере  задачам  обеспечения  физкультурно-спортивной  отрасли,  не  может  удовлетворять  потребности  растущего  спроса  различных  категорий  населения  в  занятиях  физической культурой  и  спорт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  ряда  видов  спорта  (лыжные  гонки,  биатлон,  акробатика,  футбол)  в г,Снежинск  не   оказалось  технически  оснащенных  спортивных баз,  на  которых  можно  готовиться  к  выступлениям  на  соревнованиях  различного  уровня.    В  капитальном  ремонте  нуждается  зал  для заседаний  акробатикой,  требуется  реконструкция  лыжного  стадиона,  футбольного поля,  что  позволит  не только  комфортно  заниматься  физической  культурой  и спортом  населению  г.Снежинска,  но и  проводить  областные соревнования  по  этим видам  спор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зитивным  примером  является  наличие  в  г.Снежинск  ФСЦ «Сунгуль»  и  ФОК «Айсберг», где  команда  «Сунгуль»   является участником  чемпионата  России  по гандболу,  а  команда «Снежинские волчата»  являются чемпионами  области по  хоккею.  Строительство нового здания  яхтклуба  тоже  положительный  момент  в  развитии  физкультуры и спорта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витие  спорта  высших  достижений  является  неотъемлемой частью  решения задач,  поставленных  Правительством Российской Федерации  в  стратегии  развития  физической культуры  и  спорта  в РФ  на период  до  2020  год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 протяжении  многих  лет  спортсмены  г.Снежинска  входят  в  состав  сборных  команд  Челябинской  области и  России  достойно  представляют  город  и  регион  на  крупнейших  спортивных  соревнованиях.  Участие  и  результаты  выступлений  спортсменов  на  олимпийских играх,  всероссийских  и  международных  соревнованиях  всегда  рассматривались  как  важный  фактор  укрепления  социально-экономического  имиджа  города.  Растущая   конкуренция  на  спортивной  арене  для  достижения  высоких  результатов  в соревнованиях  различного  уровня  требуют  использования  всего  потенциала  города,  включая  науку  и  экономику.  Нужно  создать  полноценные  условия  спортсменам  и  тренерам  для  подготовки,  восстановления,  медицинского  обеспечения,  а  также  улучшения  их  социально-бытовых  условий.  Все  это  безусловно  приведет  к  повышению  общего  уровня  спортивных  результатов,  выявлению  талантов  спортсменов,  а  также  подготовке  спортсменов-профессионалов  высокого  класса,  способных  достойно  представлять  город  Снежинск  на  соревнованиях  различного  уровн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ая  деятельность  по  внедрению  физкультурно-оздоровительных  и  спортивных  услуг  должно  быть  направленно  прежде  всего  на  изучение  интересов  и  потребностей  у  различных  слоев  населения  в  двигательной  активности  в  том  числе  путем  вовлечения  в  этот  процесс  спортивных  организаций  не зависимо  от  форм  собственности  и  ведомственной  принадлежности. Для этого  руководство  УФиС  должно быть  должно  быть  максимально  приближенными  для  общения  с  представителями  федераций,  а  также  с  представителями  средств  массовой  информации  для более  полного  освещения  спортивных  событий  в  г.Снежинск  и  популяризации  занятий  физической  культурой  и  спортом,  пропаганда  здорового  образа  жизн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 комплексного  решения  указанных  проблем  изменения  социальных  ценностей  и  образа  жизни,  создания  условий  для  регулярных  занятий  физической  культуры  и  спортом  негативная  ситуация,  связанная  с состоянием  здоровья  населения (в  первую  очередь  детей,  подростков,  учащейся  молодежи)  еще  более  усугубится,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сть  программного  решения  проблемы  заключается  в  создании  нормативно-правовых,  организационных  и  финансовых  условий  способствующих  укреплению  физического  и  нравственного  здоровья  населения,  во  внедрении  здорового  образа  жизни,  развитии  массового  спорта,  совершенствования  системы  подготовки  спортсменов  высокого  класса  и  спорта  высших  достижений,  развитии  инфраструктуры  в  городе Снежинск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всех  вопросов  требуется  правильная,  целенаправленная,  своевременная,  и  рациональное  расходование  выделяемых  бюджетных  средств  на  развитие  физической  культуры  и  спорта  в  рамках  существующего  законодательства,  при  сложившейся  экономической  ситуацией  в  стране.  Также  следует  приложить  усилие  к  изысканию  внебюджетных  средств  на  развитие  физической  культуры  и  спорта  в  г.Снежинске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68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28:00Z</dcterms:created>
  <dc:creator>1</dc:creator>
  <dc:description/>
  <cp:keywords/>
  <dc:language>en-US</dc:language>
  <cp:lastModifiedBy>Seregina</cp:lastModifiedBy>
  <cp:lastPrinted>2016-03-29T19:11:00Z</cp:lastPrinted>
  <dcterms:modified xsi:type="dcterms:W3CDTF">2016-03-29T12:28:00Z</dcterms:modified>
  <cp:revision>2</cp:revision>
  <dc:subject/>
  <dc:title>Программа развития физической культуры и спорта в г</dc:title>
</cp:coreProperties>
</file>