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3.06.2013 № 758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государственных и муниципаль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услуг муниципального 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от 25.01.2016 № 59 «О Порядке формирования и ведения Реестра государственных и муниципальных услуг муниципального образования «Город Снежинск», статьями 40 и 41 Устава муниципального образования «Город Снежинск»,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 наименовании постановления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», в редакции</w:t>
      </w:r>
      <w:r>
        <w:rPr>
          <w:i/>
        </w:rPr>
        <w:t xml:space="preserve"> </w:t>
      </w:r>
      <w:r>
        <w:rPr/>
        <w:t xml:space="preserve">постановления администрации Снежинского городского округа от 17.02.2015 №189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» (далее – постановление), вместо слов «…Перечня государственных и муниципальных услуг…» читать «…Реестра государственных и муниципальных услуг…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Внести изменения в приложение к постановлению, изложив Реестр государственных и муниципальных услуг муниципального образования «Город Снежинск» в новой редакции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Постановление администрации Снежинского городского округа    от 07.12.2015 № 1599 «О внесении изменений в постановление администрации Снежинского городского округа от 17.02.2015 № 189» признать утратившим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5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 xml:space="preserve">                   И. И. Сапрыкин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sz w:val="24"/>
        </w:rPr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Заместитель главы администрации</w:t>
        <w:tab/>
        <w:tab/>
        <w:t xml:space="preserve">                             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УСЗН г.Снежинска</w:t>
        <w:tab/>
        <w:tab/>
        <w:t xml:space="preserve">           </w:t>
        <w:tab/>
        <w:t xml:space="preserve">        О.А.Дубров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Востротину Д.С. – 1</w:t>
      </w:r>
    </w:p>
    <w:p>
      <w:pPr>
        <w:pStyle w:val="Normal"/>
        <w:ind w:left="720" w:hanging="0"/>
        <w:rPr/>
      </w:pPr>
      <w:r>
        <w:rPr/>
        <w:t xml:space="preserve">АУ «МФЦ» – 1 </w:t>
      </w:r>
    </w:p>
    <w:p>
      <w:pPr>
        <w:pStyle w:val="Normal"/>
        <w:ind w:left="720" w:hanging="0"/>
        <w:rPr/>
      </w:pPr>
      <w:r>
        <w:rPr/>
        <w:t>правовое управление – 1</w:t>
      </w:r>
    </w:p>
    <w:p>
      <w:pPr>
        <w:pStyle w:val="Normal"/>
        <w:ind w:left="720" w:hanging="0"/>
        <w:rPr/>
      </w:pPr>
      <w:r>
        <w:rPr/>
        <w:t>КУИ города Снежинска – 1</w:t>
      </w:r>
    </w:p>
    <w:p>
      <w:pPr>
        <w:pStyle w:val="Normal"/>
        <w:ind w:left="720" w:hanging="0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rPr/>
      </w:pPr>
      <w:r>
        <w:rPr/>
        <w:t>УСЗН г.Снежинска – 1</w:t>
      </w:r>
    </w:p>
    <w:p>
      <w:pPr>
        <w:pStyle w:val="Normal"/>
        <w:ind w:left="720" w:hanging="0"/>
        <w:rPr/>
      </w:pPr>
      <w:r>
        <w:rPr/>
        <w:t>управление жилья и социальных программ – 1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ind w:left="720" w:hanging="0"/>
        <w:rPr/>
      </w:pPr>
      <w:r>
        <w:rPr/>
        <w:t>защиты прав потребителей – 1</w:t>
      </w:r>
    </w:p>
    <w:p>
      <w:pPr>
        <w:pStyle w:val="Normal"/>
        <w:ind w:left="720" w:hanging="0"/>
        <w:rPr/>
      </w:pPr>
      <w:r>
        <w:rPr/>
        <w:t>архивный отдел -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Управление культуры – 1</w:t>
      </w:r>
    </w:p>
    <w:p>
      <w:pPr>
        <w:pStyle w:val="Normal"/>
        <w:ind w:left="720" w:hanging="0"/>
        <w:rPr/>
      </w:pPr>
      <w:r>
        <w:rPr/>
        <w:t>МКУ «Снежинское лесничество» – 1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МБУ «Ритуал-Сервис» – 1</w:t>
      </w:r>
    </w:p>
    <w:p>
      <w:pPr>
        <w:pStyle w:val="Normal"/>
        <w:ind w:left="720" w:hanging="0"/>
        <w:rPr/>
      </w:pPr>
      <w:r>
        <w:rPr/>
        <w:t>МКУ «СЗИГХ» – 1</w:t>
      </w:r>
    </w:p>
    <w:p>
      <w:pPr>
        <w:pStyle w:val="Normal"/>
        <w:ind w:left="720" w:hanging="0"/>
        <w:rPr/>
      </w:pPr>
      <w:r>
        <w:rPr/>
        <w:t>ЗАГ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 370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2.201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18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От 02. 03. 2016 № 235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естр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15"/>
        <w:gridCol w:w="8364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рмативно-правовой акт, в соответствии с которым оказывается услуга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1.12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17-ФЗ «О Государственной корпорации по атомной энергии «Росатом»;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ТО Снежинск от 07.12.2015 № 1/9090-Д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Выдача документов архивного фонда во временное польз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Основные правила работы архивов организаций (одобрены решением Коллегии Росархива от 06.02.2002);</w:t>
            </w:r>
          </w:p>
          <w:p>
            <w:pPr>
              <w:pStyle w:val="Normal"/>
              <w:rPr/>
            </w:pPr>
            <w:r>
              <w:rPr/>
              <w:t>постановление главы города Снежинска от 05.05.2006 № 406 «Об утверждении Положения об архивном отделе администрации г.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</w:t>
            </w:r>
            <w:r>
              <w:rPr>
                <w:bCs/>
              </w:rPr>
              <w:t xml:space="preserve">ыдача документов, не относящихся к государственной собствен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Закон Челябинской области от 22.09.2005 № 4-5-ЗО «Об архивном деле в Челябинской област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равила работы архивов организаций (одобрены решением Коллегии Росархива от 06.02.2002)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 xml:space="preserve"> и юридических лиц на въезд на территорию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№ 5034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07.05.2008 № 714 «Об обеспечении жильем ветеранов Великой Отечественной войны 1941-1945 годов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rPr/>
            </w:pPr>
            <w:r>
              <w:rPr/>
              <w:t>постановление Губернатора Челябинской области от 01.06.2006              № 158 «Об утверждении форм документов по учету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2.11.2006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29.05.1992 № 2872-1 «О залоге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«Жилище» на  2011–2015 годы, утвержденная постановлением Правительства Российской Федерации от 17.12.2010 № 1050;</w:t>
            </w:r>
          </w:p>
          <w:p>
            <w:pPr>
              <w:pStyle w:val="Normal"/>
              <w:rPr/>
            </w:pPr>
            <w:r>
              <w:rPr/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.04.2014 № 323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утвержденная постановлением Правительства Челябинской области от 22.10.2013 №349-П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  <w:p>
            <w:pPr>
              <w:pStyle w:val="Normal"/>
              <w:rPr/>
            </w:pPr>
            <w:r>
              <w:rPr/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                                        от 28.10.2011 № 1477;</w:t>
            </w:r>
          </w:p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граждан Российской Федерации» в Снежинском городском округе на 2015-2020 годы, утвержденная  постановлением администрации Снежинского городского округа от 05.09.2014 № 1314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2.11.2006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           от 24.10.2014 № 1578 «О мерах по реализации Положения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от 14.08.2014 № 386-П,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атизация муниципального жилищного фонда физическими лиц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ие на учет граждан, желающих выехать на новое место жительства из закрытого административно – территориального образования Снежинск, с целью предоставления Государственных жилищных Сертифика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 (в ред. Федерального закона от 29.12.2014 № 454-ФЗ)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7.12.2010 № 1050 (в ред. от 25.08.2015 № 889) «О федеральной целевой Программе «Жилище» на 2015-2020 годы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от 15.09.2015№ 661/пр  «Об утверждении порядка принятия органами местного самоуправления закрытых административно-территориальных образова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; 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26.10.2015 № 759/пр «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в ред. от 01.12.2014                             № 419-Ф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7.07.2006 № 152-ФЗ «О персональных данны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 регистрация ро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инвестиционной и предпринимательской деятельности, защите прав потребителей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3.2008 № 250-ЗО «О развитии малого и среднего предпринимательства в Челябинской област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строительство, реконструкцию объекта капитального стро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 от 24.11.2005 №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ввод в эксплуатацию объектов капитального стро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ка и выдача градостроительного плана земельного участк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архитектурно-планировочного задания на переустройство и перепланировку жилых (нежилых) помещений в целях их перевода в нежилые (жилые)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ие проведения  переустройства и (или) перепланировки жилого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акта приемочной комиссии о приемке работ по переустройству и (или) перепланировке жилого (нежилого)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схемы расположения земельного участка  на кадастровом плане или кадастровой карте соответствующей территор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Присвоение, изменение и аннулирование адресов объектов недвижимости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9.11.2014 №1221 «Об утверждении Правил присвоения, изменения и аннулирования адресов»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18.08.2015 № 1062 «Об утверждении Правил присвоения, изменения и аннулирования адресов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ила организации 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но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Губернатора Челябинской области от 24.12.2007                 № 426 «Об установлении для граждан ставок платы по договору купли-продажи лесных насаждений для собственных нужд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ые и муниципальные услуги (функции) в сфере социальной защиты и обслуживания граждан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Управление социальной защиты населения города Снежинска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города Снежинс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Государственные услуг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 16-03 «О дополнительных мерах социальной защиты ветеранов в Челябинской области»;</w:t>
            </w:r>
          </w:p>
          <w:p>
            <w:pPr>
              <w:pStyle w:val="Style15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</w:t>
            </w:r>
          </w:p>
          <w:p>
            <w:pPr>
              <w:pStyle w:val="Style15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1.2004 № 327-ЗО «О мерах социальной поддержки ветеранов в Челяби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 </w:t>
            </w:r>
          </w:p>
          <w:p>
            <w:pPr>
              <w:pStyle w:val="Normal"/>
              <w:rPr/>
            </w:pPr>
            <w:r>
              <w:rPr/>
              <w:t>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жемесячного пособия на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10.2004 № 299-ЗО «О ежемесячном пособии на ребенка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7.10.2005 № 417-ЗО «Об областном единовременном пособии при рождении ребенка»;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10.2005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 выплат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 в возрасте от полутора до трех лет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н</w:t>
              </w:r>
            </w:hyperlink>
            <w:r>
              <w:rPr/>
              <w:t xml:space="preserve"> Челябинской области от 30.08.2012 № 371-ЗО «О ежемесячном пособии по уходу за ребенком в возрасте от полутора до трех л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5.12.2011 № 251-ЗО «О дополнительных мерах социальной поддержки семей, имеющих детей,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4.02.1996 № 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07.07.2014 № 310-П «Об утверждении Порядка выдачи удостоверения многодетной семь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й программы предоставления социальных услуг в стационарной форме поставщиками социальных усл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«Об организации социального обслуживания граждан в Российской Федерации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2.12.2005 № 441-ЗО (ред. 27.11.2014, от 18.12.2014)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3.10.2014 № 36-ЗО «Об организации социального обслуживания граждан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Возмещение реабилитированным лицам, проживающим на территории Челябинской области, расходов на проезд на междугородном транспорт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16.06.2015 № 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7.2012 № 125-ФЗ «О донорстве крови и ее компонент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            от 11.07.2013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7.07. 2004 № 79-ФЗ «О государственной гражданской службе Российской Федераци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24.03.2010             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 xml:space="preserve">Предоставление путевок в загородные лагеря отдыха и оздоровления детей детям, находящимся в трудной жизненной ситуаци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Челябинской области от 01.04.2010 № 85-П «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/>
              <w:t>Закон Челябинской области от 26.06.2003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05.03.2005          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 войны и приравненным к ним лиц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Министерства труда и социального развития Российской Федерации от 11.10.2000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Выдача удостоверения ветерана Великой Отечественной войны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5.10.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13.04.2000            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своение звания «Ветеран труда» и выдача удостоверения «Ветеран труда»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Губернатора Челябинской области от 20.04.2006             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ыплата единовременного социального пособия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08.06.2005           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направления в 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Закон Челябинской области от 29.11.2007 № 220-ЗО «О звании «Ветеран труд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варительная опека или попечитель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A0%D0%95%D0%95%D0%A1%D0%A2%D0%A0%20%D0%BD%D0%BE%D0%B2%D1%8B%D0%B9%20(%D0%BF%D1%80%D0%B8%D0%BB%D0%BE%D0%B6%D0%B5%D0%BD%D0%B8%D0%B5%20%D0%BA%20%D0%BF%D0%BE%D1%81%D1%82%D0%B0%D0%BD%D0%BE%D0%B2%D0%BB%D0%B5%D0%BD%D0%B8%D1%8E)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A0%D0%95%D0%95%D0%A1%D0%A2%D0%A0%20%D0%BD%D0%BE%D0%B2%D1%8B%D0%B9%20(%D0%BF%D1%80%D0%B8%D0%BB%D0%BE%D0%B6%D0%B5%D0%BD%D0%B8%D0%B5%20%D0%BA%20%D0%BF%D0%BE%D1%81%D1%82%D0%B0%D0%BD%D0%BE%D0%B2%D0%BB%D0%B5%D0%BD%D0%B8%D1%8E)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Указ Президента РФ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исьмо Минсоцзащиты РФ, Минфина РФ и Минтруда РФ от 18, 26 февраля 1993 года № 25/2-190/12-05-01/322-ВК «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Правительства РФ от 04.08.2006 № 472 «О финансировании ежемесячных компенсационных выплат нетрудоустроенным женщинам, имеющим детей в возрасте до                   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</w:t>
            </w:r>
          </w:p>
          <w:p>
            <w:pPr>
              <w:pStyle w:val="Normal"/>
              <w:ind w:right="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A0%D0%95%D0%95%D0%A1%D0%A2%D0%A0%20%D0%BD%D0%BE%D0%B2%D1%8B%D0%B9%20(%D0%BF%D1%80%D0%B8%D0%BB%D0%BE%D0%B6%D0%B5%D0%BD%D0%B8%D0%B5%20%D0%BA%20%D0%BF%D0%BE%D1%81%D1%82%D0%B0%D0%BD%D0%BE%D0%B2%D0%BB%D0%B5%D0%BD%D0%B8%D1%8E)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единовременного пособия и ежемесячной денежной компенсации гражданам при возникновении у них поствакцинального осложнения </w:t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тановление Правительства РФ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Губернатора Челябинской области от 02.07.2008  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2. Муниципальные услуг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муниципальной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деральный закон от 02.03.2007 № 25-ФЗ «О муниципальной службе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№ 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решение Собрания депутатов города Снежинска Челябинской области от 30.09.2010 № 195 «Об утверждении Положения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  <w:t>«Положение о присвоении звания «Почетный гражданин города Снежинска» (утв. постановлением Снежинского городского Совета депутатов от 21.04.1997 № 77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20 % от вознаграждения, причитающегося приемным родителям за воспитание приемных де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 –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Собрания депутатов города Снежинска от 10.12.2008           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ое учреждение Челябинский областной реабилитационно-физкультурный центр инвалидов «Импуль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при наличии медицинских показаний путевок на санаторно-курортное ле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бесплатного проезда на междугородном транспорте к месту лечения и обратн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еспечение инвалидов техническими средствами реабилитации и услугами отдельных категорий граждан из числа ветеранов протезами (кроме зубных протезов) и протезно-ортопедическими издели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Физкультурно-спортивный центр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 СДЮСШОР по гандболу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4.12.2007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29-ФЗ 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4.12.2007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29-ФЗ 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плава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 –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4.12.2007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29-ФЗ 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юридическим лицам и граждан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4.2011 №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2.10.2004 №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                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                     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3.03.2006 №38-ФЗ «О реклам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«Размещение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й решением Собрания депутатов города Снежинска от 10.03.2011   № 1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рядок ведения органами местного самоуправления реестров муниципального имущества, утвержденный Приказом Министерства экономического развития РФ от 30.08.2011 № 424;</w:t>
            </w:r>
          </w:p>
          <w:p>
            <w:pPr>
              <w:pStyle w:val="Normal"/>
              <w:rPr/>
            </w:pPr>
            <w:r>
              <w:rPr/>
              <w:t>Положение «Об учете и порядке ведения Реестра муниципального имущества», утвержденное решением Собрания депутатов города Снежинска от 13.04.2006 № 49 (в редакции от 11.11.2010 № 24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         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в аренду, безвозмездное пользование, доверительное управление имущества, находящегося в муниципальной собств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         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20.09.2013 № 1082 «Об утверждении Положения о психолого-медико-педагогической коми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нежинскогогородского окру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ачисление детей во Дворец творче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Снежинского городского округа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1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ачисление в общеобразовательное учреж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Управление по делам культуры и молодеж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/>
              <w:t>Зачисление в образовательное учреждение дополнительного образования де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0.07.1992 № 3266-1 </w:t>
            </w:r>
          </w:p>
          <w:p>
            <w:pPr>
              <w:pStyle w:val="Normal"/>
              <w:rPr/>
            </w:pPr>
            <w:r>
              <w:rPr/>
              <w:t>«Об образовании»;</w:t>
            </w:r>
          </w:p>
          <w:p>
            <w:pPr>
              <w:pStyle w:val="Normal"/>
              <w:rPr/>
            </w:pPr>
            <w:r>
              <w:rPr/>
              <w:t xml:space="preserve">Типовое положение об образовательном учреждении дополнительного образования детей, утвержденное постановлением Правительства РФ от 07.03.1995 № 233; </w:t>
            </w:r>
          </w:p>
          <w:p>
            <w:pPr>
              <w:pStyle w:val="Normal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, утвержденный постановлением а</w:t>
            </w:r>
            <w:r>
              <w:rPr/>
              <w:t xml:space="preserve">дминистрации Снежинского городского округа от 22.12.2011 № 175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, утвержденный постановлением а</w:t>
            </w:r>
            <w:r>
              <w:rPr/>
              <w:t xml:space="preserve">дминистрации Снежинского городского округа от 22.12.2011                               № 1759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 досту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Российской Федерации от 29.12.1994 № 78-ФЗ  «О библиотечном  деле»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ав Муниципального казённого учреждения «Городская библиотека», утвержденный постановлением администрации Снежинского городского округа от 29.12.2011 №182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 Федерации 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, согласованные Правительством Российской Федерации от 01.06.2006 № МФ-П44-2462;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        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          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                     от 28.04.1995 №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Ритуал-Серви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№ 136. В редакции решений Собрания депутатов города Снежинска от 29.04.2009 № 53 с изменениями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             от 31.12.2014 №1917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          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, продление и закрытие ордера на производство земляных работ на территории муниципального образования «Город Снежинск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ила благоустройства муниципального образования «Город Снежинск», утвержденные решением Собрания депутатов города Снежинска от 21.06.2012 № 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 полностью проходит по автомобильным дорогам общего пользования местного значения в границах Снежинского городского окру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                      от 27.08.2009 № 150 «О порядке проведения оценки технического состояния автомобильных дорог»;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                      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 по атомной энергии «Росат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№ 503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359324C863D1815694E90720BB4AE24FA1FE0D0A9D6E22AD4F275E1FbCX2L" TargetMode="External"/><Relationship Id="rId5" Type="http://schemas.openxmlformats.org/officeDocument/2006/relationships/hyperlink" Target="consultantplus://offline/ref=34359324C863D1815694E90720BB4AE248A5FB0B0A973328A5162B5Cb1X8L" TargetMode="External"/><Relationship Id="rId6" Type="http://schemas.openxmlformats.org/officeDocument/2006/relationships/hyperlink" Target="consultantplus://offline/ref=34359324C863D1815694F70A36D717EF4FA8A207069F6D75F1107C0348CB700BbBX4L" TargetMode="External"/><Relationship Id="rId7" Type="http://schemas.openxmlformats.org/officeDocument/2006/relationships/hyperlink" Target="garantf1://8640023.0" TargetMode="External"/><Relationship Id="rId8" Type="http://schemas.openxmlformats.org/officeDocument/2006/relationships/hyperlink" Target="garantf1://8716882.0" TargetMode="External"/><Relationship Id="rId9" Type="http://schemas.openxmlformats.org/officeDocument/2006/relationships/hyperlink" Target="garantf1://8717289.0" TargetMode="External"/><Relationship Id="rId10" Type="http://schemas.openxmlformats.org/officeDocument/2006/relationships/hyperlink" Target="garantf1://8751237.0" TargetMode="External"/><Relationship Id="rId11" Type="http://schemas.openxmlformats.org/officeDocument/2006/relationships/hyperlink" Target="garantf1://8695924.0" TargetMode="External"/><Relationship Id="rId12" Type="http://schemas.openxmlformats.org/officeDocument/2006/relationships/hyperlink" Target="garantf1://8751237.0" TargetMode="External"/><Relationship Id="rId13" Type="http://schemas.openxmlformats.org/officeDocument/2006/relationships/hyperlink" Target="garantf1://8751237.0" TargetMode="External"/><Relationship Id="rId14" Type="http://schemas.openxmlformats.org/officeDocument/2006/relationships/hyperlink" Target="garantf1://8751237.0" TargetMode="External"/><Relationship Id="rId15" Type="http://schemas.openxmlformats.org/officeDocument/2006/relationships/hyperlink" Target="consultantplus://offline/ref=4569EC0B88EEF3458F934E7386BB5A308809714BDD03F3CB407936BA40U940K" TargetMode="External"/><Relationship Id="rId16" Type="http://schemas.openxmlformats.org/officeDocument/2006/relationships/hyperlink" Target="consultantplus://offline/ref=4366FC9D21D08ACDC36415430B9C48184E61EBFA8160D2731AC7311A53FD1C5525P8qBG" TargetMode="External"/><Relationship Id="rId17" Type="http://schemas.openxmlformats.org/officeDocument/2006/relationships/hyperlink" Target="consultantplus://offline/ref=4366FC9D21D08ACDC36415430B9C48184E61EBFA8160D7761DC4311A53FD1C5525P8qBG" TargetMode="External"/><Relationship Id="rId18" Type="http://schemas.openxmlformats.org/officeDocument/2006/relationships/hyperlink" Target="consultantplus://offline/ref=4366FC9D21D08ACDC364155508F01713466CB6FE8660D8244591374D0CPAqDG" TargetMode="External"/><Relationship Id="rId19" Type="http://schemas.openxmlformats.org/officeDocument/2006/relationships/hyperlink" Target="consultantplus://offline/ref=4366FC9D21D08ACDC364155508F01713466FB4F68464D8244591374D0CPAqDG" TargetMode="External"/><Relationship Id="rId20" Type="http://schemas.openxmlformats.org/officeDocument/2006/relationships/hyperlink" Target="consultantplus://offline/ref=76BE0BA3A598C80FB4F67DA3F6F755184E77C441CE4F95FEBFB12BFA86BAg2K" TargetMode="External"/><Relationship Id="rId21" Type="http://schemas.openxmlformats.org/officeDocument/2006/relationships/hyperlink" Target="consultantplus://offline/ref=93E02F2B8DA2B9CDBDBFDD8006C42676A9C75AE8FB17602FD1411CE57BqDh9K" TargetMode="External"/><Relationship Id="rId22" Type="http://schemas.openxmlformats.org/officeDocument/2006/relationships/hyperlink" Target="consultantplus://offline/ref=24F04F0A29323C7E0556E662594ECE86AC64E2FA67F13B32F5F4655420QA0C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4:00Z</dcterms:created>
  <dc:creator>ADMIN</dc:creator>
  <dc:description/>
  <cp:keywords/>
  <dc:language>en-US</dc:language>
  <cp:lastModifiedBy>User</cp:lastModifiedBy>
  <cp:lastPrinted>2016-02-24T09:29:00Z</cp:lastPrinted>
  <dcterms:modified xsi:type="dcterms:W3CDTF">2016-03-29T12:24:00Z</dcterms:modified>
  <cp:revision>2</cp:revision>
  <dc:subject/>
  <dc:title> </dc:title>
</cp:coreProperties>
</file>