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ограмму «Строительство, реконструкц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капитальный ремонт объектов учрежд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циальной сферы города Снежинск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</w:t>
      </w:r>
      <w:r>
        <w:rPr/>
        <w:t xml:space="preserve">,                   на основании статьи 40 Устава муниципального образования «Город Снежинск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Внести изменения в муниципальную Программу «Строительство, реконструкция и капитальный ремонт объектов учреждений социальной сферы города Снежинска» на 2014-2016 гг., утвержденную постановлением администрации Снежинского городского округа                         от 18.12.2013 № 1945 (с изменениями  </w:t>
      </w:r>
      <w:r>
        <w:rPr>
          <w:szCs w:val="28"/>
        </w:rPr>
        <w:t>от 03.04.2015 № 467, от 14.05.2015 № 634, от 16.10.2015 № 1329</w:t>
      </w:r>
      <w:r>
        <w:rPr/>
        <w:t>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возложить на заместителя главы администрации Снежинского городского округа                 Н. А. Капустина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                                              И. 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С.В.Кириллов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 Востротин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- 2 экз.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нтрольно-счетная палат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градостроительства - 1 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>
          <w:bCs/>
          <w:szCs w:val="28"/>
        </w:rPr>
        <w:t>Управление образования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культуры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СЗН г.Снежинска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ФиС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МОС -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ЗСР -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азета «Известия….»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Б.Пелевина 359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ный специалист отдела планир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апитальных вложений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02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46</w:t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firstLine="62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 __________ № __________</w:t>
      </w:r>
    </w:p>
    <w:p>
      <w:pPr>
        <w:pStyle w:val="ConsPlusTitle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ConsPlusTitle"/>
        <w:widowControl/>
        <w:ind w:firstLine="720"/>
        <w:jc w:val="right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 в муниципальную Программу</w:t>
      </w:r>
    </w:p>
    <w:p>
      <w:pPr>
        <w:pStyle w:val="Normal"/>
        <w:spacing w:lineRule="auto" w:line="180"/>
        <w:jc w:val="center"/>
        <w:rPr/>
      </w:pPr>
      <w:r>
        <w:rPr/>
        <w:t>«Строительство, реконструкция и капитальный ремонт объектов учреждений социальной сферы города Снежинска» на 2014-2016 г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в 2014 – 2016 годах – 125 196 543,26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80 045 041,74  руб.,</w:t>
      </w:r>
    </w:p>
    <w:p>
      <w:pPr>
        <w:pStyle w:val="Normal"/>
        <w:ind w:firstLine="720"/>
        <w:rPr/>
      </w:pPr>
      <w:r>
        <w:rPr/>
        <w:t>в 2016 году – 1</w:t>
      </w:r>
      <w:r>
        <w:rPr>
          <w:lang w:val="en-US"/>
        </w:rPr>
        <w:t> </w:t>
      </w:r>
      <w:r>
        <w:rPr/>
        <w:t>800 000 руб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2. Раздел 4 «Ресурсное обеспечение программы» изложить в следующей редакции:</w:t>
      </w:r>
    </w:p>
    <w:p>
      <w:pPr>
        <w:pStyle w:val="Normal"/>
        <w:ind w:firstLine="720"/>
        <w:rPr/>
      </w:pPr>
      <w:r>
        <w:rPr/>
        <w:t>«</w:t>
      </w:r>
      <w:r>
        <w:rPr>
          <w:spacing w:val="1"/>
        </w:rPr>
        <w:t>Источником финансирования Программы являются средства местного бюджета.</w:t>
      </w:r>
    </w:p>
    <w:p>
      <w:pPr>
        <w:pStyle w:val="Normal"/>
        <w:ind w:firstLine="720"/>
        <w:rPr/>
      </w:pPr>
      <w:r>
        <w:rPr/>
        <w:t>Общий объем финансирования Программы – 125 196 543,26 руб., в том числе:</w:t>
      </w:r>
    </w:p>
    <w:p>
      <w:pPr>
        <w:pStyle w:val="Normal"/>
        <w:ind w:firstLine="720"/>
        <w:rPr/>
      </w:pPr>
      <w:r>
        <w:rPr/>
        <w:t>в 2014 году – 43 351 501,52 руб.;</w:t>
      </w:r>
    </w:p>
    <w:p>
      <w:pPr>
        <w:pStyle w:val="Normal"/>
        <w:ind w:firstLine="720"/>
        <w:rPr/>
      </w:pPr>
      <w:r>
        <w:rPr/>
        <w:t>в 2015 году – 80 045 041,74  руб.,</w:t>
      </w:r>
    </w:p>
    <w:p>
      <w:pPr>
        <w:pStyle w:val="Normal"/>
        <w:ind w:firstLine="720"/>
        <w:rPr/>
      </w:pPr>
      <w:r>
        <w:rPr/>
        <w:t>в 2016 году – 1</w:t>
      </w:r>
      <w:r>
        <w:rPr>
          <w:lang w:val="en-US"/>
        </w:rPr>
        <w:t> </w:t>
      </w:r>
      <w:r>
        <w:rPr/>
        <w:t>800 000 руб.</w:t>
      </w:r>
    </w:p>
    <w:p>
      <w:pPr>
        <w:pStyle w:val="Normal"/>
        <w:ind w:firstLine="720"/>
        <w:rPr/>
      </w:pPr>
      <w:r>
        <w:rPr/>
        <w:t>Финансирование мероприятий Программы осуществляется в пределах выделенных бюджетных средств и ежегодно уточняется, исходя из возможностей  местного бюджета.</w:t>
      </w:r>
    </w:p>
    <w:p>
      <w:pPr>
        <w:pStyle w:val="Normal"/>
        <w:ind w:firstLine="720"/>
        <w:rPr/>
      </w:pPr>
      <w:r>
        <w:rPr/>
        <w:t>Перечень мероприятий Программы приведен в приложении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Раздел </w:t>
      </w:r>
      <w:r>
        <w:rPr>
          <w:szCs w:val="28"/>
        </w:rPr>
        <w:t>7</w:t>
      </w:r>
      <w:r>
        <w:rPr>
          <w:b/>
          <w:szCs w:val="28"/>
        </w:rPr>
        <w:t xml:space="preserve"> </w:t>
      </w:r>
      <w:r>
        <w:rPr>
          <w:szCs w:val="28"/>
        </w:rPr>
        <w:t>«Целевые показатели реализации программы» изложить в следующей редакции:</w:t>
      </w:r>
    </w:p>
    <w:p>
      <w:pPr>
        <w:pStyle w:val="Normal"/>
        <w:ind w:firstLine="720"/>
        <w:rPr/>
      </w:pPr>
      <w:r>
        <w:rPr/>
        <w:t xml:space="preserve">«Целевые показатели реализации Программы приведены в таблиц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2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276"/>
        <w:gridCol w:w="992"/>
        <w:gridCol w:w="852"/>
        <w:gridCol w:w="851"/>
      </w:tblGrid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пери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ошкольных учреждений, оборудованных вторыми эвакуационными вы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полнительных мест в дошкольных учреждениях в результате реконструкции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ы, в которых выполнен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ы, в которых выполнен капиталь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в которых выполнен капитальный ремонт спортив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школьных учреждений, в которых выполнен капиталь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ополнительных оздоровительных центров, в которых выполнен капитальный ремо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щеобразовательных учреждений, в которых выполнен капитальный ремонт кровли пристр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объектов,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и которых выполнены проектно-изыскатель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4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45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202"/>
        <w:gridCol w:w="1491"/>
        <w:gridCol w:w="1788"/>
        <w:gridCol w:w="1682"/>
        <w:gridCol w:w="1668"/>
        <w:gridCol w:w="1424"/>
        <w:gridCol w:w="1586"/>
      </w:tblGrid>
      <w:tr>
        <w:trPr>
          <w:trHeight w:val="57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4"/>
                <w:szCs w:val="24"/>
              </w:rPr>
              <w:t>к муниципальной Программе «Строительство, реконструкция и капитальный ремонт объектов учреждений социальной сферы города Снежинска»                    на 2014 - 2016 гг.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86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еречень мероприятий Программы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86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8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годам, руб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КУ «СЗСР»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о-изыскательские работы, всего: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52 287,72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2 287,72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2 257,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2 257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 467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кровли пристроя МБОУ СОШ № 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школе № 11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тадиона МБОУ №12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ЗН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5 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экспертиза проектной документации на строительство «Дома ветеранов» (Дом-интернат для инвалидов и престарелых малой вместимост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ФиС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50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0 0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00 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ого зала «Ангар» МБОУДОД «ДЮСШ «Олимпия» в части удлинения зала, с устройством эвакуационного выхода (проектно-изыскательские работ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ЗИГ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 03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5 0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жития «Восток»</w:t>
            </w:r>
          </w:p>
        </w:tc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03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ое строительство и реконструкция, всего: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816 852,64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45 048,09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99 958,55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 816 852,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045 048,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 399 958,5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4, 9, 20, 25, 2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 316,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ых эвакуационных выходов МДОУ № 5, 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683,6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 683,61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Мероприятия перенесены в МП «Развитие образования в Снежинском городском округе» на 2016-2018 гг.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для детей с ограниченными возможностями здоровья у школы № 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школы № 118 под МДОУ «Детский сад комбинированного типа № 1» в 23 микрорайоне г. Снежинск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9 375,2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 100,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13 274,94</w:t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Реконструкция стадиона МБОУ № 126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 631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, всего: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4 599 248,90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4 165,71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5 083,19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1 277 557,7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458 696,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 818 861,1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0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апитальный ремонт объектов на территории  МАУ ДОЦ «Орленок»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том числе ПИ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 716,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0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20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13 корпуса  МАУ ДОЦ «Орленок»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4 207,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етей теплоснабжения МАУ ДОЦ «Орленок»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 9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3 964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Мероприятие перенесено в МП «Развитие образования в Снежинском городском округе» на 2016-2018 г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иферной кровли МБДОУ №5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98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пристроя МБОУ СОШ №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68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688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КиМП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23 427,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7 205,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6 222,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городской библиотеки (в т.ч. проектно-изыскательские работы)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22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ристроя т/з «Ритм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232,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го фасада базы проката ПКи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972,7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ЗИГХ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Б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8 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ли общежития «Буревестник»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196 543,26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51 501,52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45 041,74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 0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overflowPunct w:val="true"/>
        <w:autoSpaceDE w:val="tru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59:00Z</dcterms:created>
  <dc:creator>ADMIN</dc:creator>
  <dc:description/>
  <cp:keywords/>
  <dc:language>en-US</dc:language>
  <cp:lastModifiedBy>User</cp:lastModifiedBy>
  <cp:lastPrinted>2016-03-02T11:01:00Z</cp:lastPrinted>
  <dcterms:modified xsi:type="dcterms:W3CDTF">2016-03-30T03:59:00Z</dcterms:modified>
  <cp:revision>2</cp:revision>
  <dc:subject/>
  <dc:title> </dc:title>
</cp:coreProperties>
</file>