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образования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№ 599, от 23.06.2015 № 815, от 28.09.2015 № 1252), на основании статьи 40 Устава муниципального образования «Город Снежинск»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708" w:leader="none"/>
        </w:tabs>
        <w:rPr/>
      </w:pPr>
      <w:r>
        <w:rPr/>
      </w:r>
    </w:p>
    <w:p>
      <w:pPr>
        <w:pStyle w:val="22"/>
        <w:ind w:firstLine="720"/>
        <w:jc w:val="left"/>
        <w:rPr/>
      </w:pPr>
      <w:r>
        <w:rPr>
          <w:szCs w:val="28"/>
        </w:rPr>
        <w:t>1.</w:t>
      </w:r>
      <w:r>
        <w:rPr/>
        <w:t xml:space="preserve"> Внести следующие изменения в </w:t>
      </w:r>
      <w:r>
        <w:rPr>
          <w:szCs w:val="28"/>
        </w:rPr>
        <w:t xml:space="preserve">муниципальную Программу «Развитие образования в Снежинском городском округе» </w:t>
      </w:r>
      <w:r>
        <w:rPr/>
        <w:t xml:space="preserve">на 2016-2018 гг., утвержденную постановлением администрации Снежинского городского округа от </w:t>
      </w:r>
      <w:r>
        <w:rPr>
          <w:szCs w:val="28"/>
        </w:rPr>
        <w:t>23.12.2015 № 1698 (с изменениями от 22.03.2016 № 299):</w:t>
      </w:r>
    </w:p>
    <w:p>
      <w:pPr>
        <w:pStyle w:val="22"/>
        <w:ind w:firstLine="720"/>
        <w:jc w:val="left"/>
        <w:rPr/>
      </w:pPr>
      <w:r>
        <w:rPr/>
        <w:t>приложение к Программе «Перечень мероприятий Программы» изложить в новой редакции (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первого заместителя главы администрации Снежинского городского округа С.В.Кириллова.  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  <w:t xml:space="preserve">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 xml:space="preserve">      </w:t>
        <w:tab/>
        <w:t xml:space="preserve">И.И.Сапрыкин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</w:t>
        <w:tab/>
        <w:t>А.А.Воронов</w:t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ервый заместитель </w:t>
      </w:r>
    </w:p>
    <w:p>
      <w:pPr>
        <w:pStyle w:val="TextBody"/>
        <w:spacing w:lineRule="auto" w:line="180"/>
        <w:rPr/>
      </w:pPr>
      <w:r>
        <w:rPr/>
        <w:t>главы администрации</w:t>
        <w:tab/>
        <w:t xml:space="preserve">                                            </w:t>
        <w:tab/>
        <w:t>С.В.Кирилл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 xml:space="preserve"> </w:t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 xml:space="preserve">начальника Управления </w:t>
      </w:r>
    </w:p>
    <w:p>
      <w:pPr>
        <w:pStyle w:val="TextBody"/>
        <w:spacing w:lineRule="auto" w:line="180"/>
        <w:rPr/>
      </w:pPr>
      <w:r>
        <w:rPr/>
        <w:t xml:space="preserve">образования                               </w:t>
        <w:tab/>
        <w:tab/>
        <w:t xml:space="preserve"> </w:t>
        <w:tab/>
        <w:tab/>
        <w:t>Н.В.Лазурен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 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Управление образования  – 1 экз.</w:t>
      </w:r>
    </w:p>
    <w:p>
      <w:pPr>
        <w:pStyle w:val="TextBody"/>
        <w:ind w:left="720" w:hanging="0"/>
        <w:jc w:val="both"/>
        <w:rPr/>
      </w:pPr>
      <w:r>
        <w:rPr/>
        <w:t>МКУ «СЗСР»  - 1 экз.</w:t>
      </w:r>
    </w:p>
    <w:p>
      <w:pPr>
        <w:pStyle w:val="TextBody"/>
        <w:ind w:left="720" w:hanging="0"/>
        <w:jc w:val="both"/>
        <w:rPr/>
      </w:pPr>
      <w:r>
        <w:rPr/>
        <w:t>Управление градостроительства  - 1 экз.</w:t>
      </w:r>
    </w:p>
    <w:p>
      <w:pPr>
        <w:pStyle w:val="TextBody"/>
        <w:ind w:left="720" w:hanging="0"/>
        <w:jc w:val="both"/>
        <w:rPr/>
      </w:pPr>
      <w:r>
        <w:rPr/>
        <w:t>МКУ «УКиМП» - 1 экз.</w:t>
      </w:r>
    </w:p>
    <w:p>
      <w:pPr>
        <w:pStyle w:val="TextBody"/>
        <w:ind w:left="720" w:hanging="0"/>
        <w:jc w:val="both"/>
        <w:rPr/>
      </w:pPr>
      <w:r>
        <w:rPr/>
        <w:t>Газета «Известия…»  - 1 экз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.В.Александрова, 2244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Heading2"/>
        <w:spacing w:lineRule="auto" w:line="180"/>
        <w:rPr>
          <w:b w:val="false"/>
          <w:b w:val="false"/>
        </w:rPr>
      </w:pPr>
      <w:r>
        <w:rPr>
          <w:b w:val="false"/>
        </w:rPr>
        <w:t>Управления образования</w:t>
      </w:r>
    </w:p>
    <w:p>
      <w:pPr>
        <w:pStyle w:val="Normal"/>
        <w:spacing w:lineRule="auto" w:line="180"/>
        <w:rPr/>
      </w:pPr>
      <w:r>
        <w:rPr/>
        <w:t>га 1  23.03.2016</w:t>
      </w:r>
    </w:p>
    <w:p>
      <w:pPr>
        <w:pStyle w:val="Normal"/>
        <w:spacing w:lineRule="auto" w:line="180"/>
        <w:rPr/>
      </w:pPr>
      <w:r>
        <w:rPr/>
        <w:t>348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10800" w:hanging="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10800" w:hanging="0"/>
        <w:jc w:val="center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5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80"/>
        <w:gridCol w:w="1700"/>
        <w:gridCol w:w="1460"/>
        <w:gridCol w:w="1960"/>
        <w:gridCol w:w="1960"/>
        <w:gridCol w:w="1960"/>
        <w:gridCol w:w="1960"/>
      </w:tblGrid>
      <w:tr>
        <w:trPr>
          <w:trHeight w:val="3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1 «Поддержка и развитие  дошкольного образования в городе Снежинске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вод в эксплуатацию нового дошкольного учреждения (создание дополнительных мест для детей дошкольного возрас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етей в дошкольную образовательную организацию, расположенную на территории поселка Соко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8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844,00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75 033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6 66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26 66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728 355,03</w:t>
            </w:r>
          </w:p>
        </w:tc>
      </w:tr>
      <w:tr>
        <w:trPr>
          <w:trHeight w:val="4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74 9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88 8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688 89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 052 720,0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льгот и компенсаций за присмотр и уход в ДОО в соответствии с нормативно-правовыми актами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1 0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93 030,00</w:t>
            </w:r>
          </w:p>
        </w:tc>
      </w:tr>
      <w:tr>
        <w:trPr>
          <w:trHeight w:val="56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9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7 92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7 921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69 043,14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я школы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18 под МДОУ «Детский сад комбинированного типа № 1»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3 микрорайоне г. Снежинск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00 000,00</w:t>
            </w:r>
          </w:p>
        </w:tc>
      </w:tr>
      <w:tr>
        <w:trPr>
          <w:trHeight w:val="509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106 043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 357 670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 500 51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5 964 229,03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Повышение профессионального уровня кадрового состава ДОО</w:t>
            </w:r>
          </w:p>
        </w:tc>
      </w:tr>
      <w:tr>
        <w:trPr>
          <w:trHeight w:val="6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ДОО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164,08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307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 164,08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3. Развитие инфраструктуры ДОО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, компьютерного и другого оборудования для ДО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1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3 413,00</w:t>
            </w:r>
          </w:p>
        </w:tc>
      </w:tr>
      <w:tr>
        <w:trPr>
          <w:trHeight w:val="2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й (приобретение и установка игровых и спортивных комплексов, ремонт прогулочных площадок, вырубка опасных деревьев, текущий ремонт ограждений, текущий ремонт асфальтового покрытия и т.п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9 000,0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риборов учета топливно-энергетических ресурс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ы видеонаблюдения и системы контроля управления доступом (СКУ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20 000,00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на противопожарные, испытание пожарных лестниц и д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 58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0 000,00</w:t>
            </w:r>
          </w:p>
        </w:tc>
      </w:tr>
      <w:tr>
        <w:trPr>
          <w:trHeight w:val="1273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62 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сфальтового покрытия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0 000 000,00</w:t>
            </w:r>
          </w:p>
        </w:tc>
      </w:tr>
      <w:tr>
        <w:trPr>
          <w:trHeight w:val="7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едование и капитальный ремонт аварийного бассейна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торого эвакуационного выхода МДОУ № 8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306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191 51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3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324 413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1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138 593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655 49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739 72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 533 806,11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61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00 000,00</w:t>
            </w:r>
          </w:p>
        </w:tc>
      </w:tr>
      <w:tr>
        <w:trPr>
          <w:trHeight w:val="358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336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 306 731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 732 303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8 916 534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0 955 569,25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1 138 593,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855 490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039 721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5 033 806,11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168 1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876 81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921 763,14</w:t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2 «Развитие общего и дополнительного образования в Снежинском городском округе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2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бщего и дополнительного образования</w:t>
            </w:r>
          </w:p>
        </w:tc>
      </w:tr>
      <w:tr>
        <w:trPr>
          <w:trHeight w:val="6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общего, дополнительного образования и услуг по присмотру и уходу в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3 467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26 462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889 659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609 589,28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134 152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319 831,09</w:t>
            </w:r>
          </w:p>
        </w:tc>
      </w:tr>
      <w:tr>
        <w:trPr>
          <w:trHeight w:val="77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олучения  дополнительного образования во Дворце творче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3 408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617 825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1 919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63 153,2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4 96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4 961,80</w:t>
            </w:r>
          </w:p>
        </w:tc>
      </w:tr>
      <w:tr>
        <w:trPr>
          <w:trHeight w:val="136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1 101,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876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4 876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0 854,24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77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3 772,80</w:t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здание новых мест в общеобразовательных организациях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 000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 937 977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589 164,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 266 455,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793 596,75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Повышение профессионального уровня кадрового состава общего и дополнительного образования</w:t>
            </w:r>
          </w:p>
        </w:tc>
      </w:tr>
      <w:tr>
        <w:trPr>
          <w:trHeight w:val="9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ОУ и Дворца творчеств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649,52</w:t>
            </w:r>
          </w:p>
        </w:tc>
      </w:tr>
      <w:tr>
        <w:trPr>
          <w:trHeight w:val="379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 04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649,52</w:t>
            </w:r>
          </w:p>
        </w:tc>
      </w:tr>
      <w:tr>
        <w:trPr>
          <w:trHeight w:val="387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3. Развитие системы поддержки одаренных детей и талантливой молодежи </w:t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 000,00</w:t>
            </w:r>
          </w:p>
        </w:tc>
      </w:tr>
      <w:tr>
        <w:trPr>
          <w:trHeight w:val="401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 000,0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4. Развитие инфраструктуры общего и дополнительного образования</w:t>
            </w:r>
          </w:p>
        </w:tc>
      </w:tr>
      <w:tr>
        <w:trPr>
          <w:trHeight w:val="6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3 98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 9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6 971,00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иобретение оборудования и мебели для общеобразователь-ных учреждений и Дворца творче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169 6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49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 123,00</w:t>
            </w:r>
          </w:p>
        </w:tc>
      </w:tr>
      <w:tr>
        <w:trPr>
          <w:trHeight w:val="174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Проведение конкурсного отбора  муниципальных учреждений –  образовательных организаций, реализующих образовательные программы начального общего, основного общего и (или) среднего общего образования, на базе которых созданы предметные лаборатории для работы с одаренными детьми, с целью развития указанных лаборатор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15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нктов проведения государственной итоговой аттестации в форме основного государственного экзаме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унктов проведения государственной итоговой аттестации в форме единого государственного экзамен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  <w:tr>
        <w:trPr>
          <w:trHeight w:val="52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Организация видеонаблюдения при проведении государствен-ной итоговой аттестации по образовательным программам среднего общего образования в форме единого государствен-ного экзамена в муниципальных общеобразовательных организациях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0</w:t>
            </w:r>
          </w:p>
        </w:tc>
      </w:tr>
      <w:tr>
        <w:trPr>
          <w:trHeight w:val="126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7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территории (установка ограждения, устройство и кап. ремонты стадионов, игровых площадок ремонт асфальтового покрытия, установка игрового оборудования, уборка опасных деревьев и другие работы по благоустройству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5 000,00</w:t>
            </w:r>
          </w:p>
        </w:tc>
      </w:tr>
      <w:tr>
        <w:trPr>
          <w:trHeight w:val="16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0 000,00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 000,00</w:t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8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становка системы видео-наблюдения и контроля управления доступом (СКУД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2 69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2 697,00</w:t>
            </w:r>
          </w:p>
        </w:tc>
      </w:tr>
      <w:tr>
        <w:trPr>
          <w:trHeight w:val="19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9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Мероприятия по противо-пожарной безопасности (капитальный ремонт АПС и СОУЭ, устройство вторых эваковыходов, замена линолеума на путях эвакуации, огнезащитная обработка деревянных конструкций, замена дверей и др.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7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5 000,0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0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е ремонт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9 000,00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64 000,00</w:t>
            </w:r>
          </w:p>
        </w:tc>
      </w:tr>
      <w:tr>
        <w:trPr>
          <w:trHeight w:val="86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1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Капитальный ремонт аварийных спортзалов с заменой стеклоблоков и канализацион-ных сете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2.</w:t>
            </w:r>
          </w:p>
        </w:tc>
        <w:tc>
          <w:tcPr>
            <w:tcW w:w="3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злов уче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 000,00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3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ежпанельных швов и фаса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 000,00</w:t>
            </w:r>
          </w:p>
        </w:tc>
      </w:tr>
      <w:tr>
        <w:trPr>
          <w:trHeight w:val="13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4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 для детей с ограниченными возможностями здоровья у школы № 1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 846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4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 69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17 61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17 781 48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941 791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1 846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5. Создание условий для сохранения и укрепления здоровья обучающихся, воспитания здорового образа жизни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96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965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Обеспечение питанием отдельных (льготных) категорий обучающихся  в муниципальных общеобразова-тельных учреждениях (МБОУ № 117, 121, 125, 126, 127, 135)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0 4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1 5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1 13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33 106,00</w:t>
            </w:r>
          </w:p>
        </w:tc>
      </w:tr>
      <w:tr>
        <w:trPr>
          <w:trHeight w:val="13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тание учащихся (воспитанников) МБОУ СКОШ № 122, 128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6 7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9 53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 8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2 127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5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97 13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43 0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86 0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26 19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2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770 360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 557 868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442 005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 770 235,27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 84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1 846,00</w:t>
            </w:r>
          </w:p>
        </w:tc>
      </w:tr>
      <w:tr>
        <w:trPr>
          <w:trHeight w:val="364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895 093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 182 384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 103 168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0 180 646,96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 142 206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 657 868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442 00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42 081,27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752 886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 524 5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661 1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 938 565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3 «</w:t>
            </w:r>
            <w:r>
              <w:rPr>
                <w:b/>
                <w:szCs w:val="28"/>
              </w:rPr>
              <w:t>Организация отдыха, оздоровления и занятости детей в каникулярное врем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7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тдыха, оздоровления и занятости детей в каникулярное время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Финансовое обеспечение отдыха и оздоровления детей в возрасте от 6 до 18 лет (включительно) в каникулярное время в загородных лагерях и лагерях с дневным пребыванием детей, за исключением детей, обучающихся в профессиональ-ных образовательных организациях, или детей, отдыхающих в каникулярное время за счет федерального бюджет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69 25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07 768,86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 000,00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 740,4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уммы родительской платы за путевки в загородные лагеря и лагеря с дневным пребыванием для детей, находящихся в трудной жизненной ситу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1 950,00</w:t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,00</w:t>
            </w:r>
          </w:p>
        </w:tc>
      </w:tr>
      <w:tr>
        <w:trPr>
          <w:trHeight w:val="30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19 9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59 718,86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33 000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740,4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2. Развитие инфраструктуры МАУ ДОЦ «Орленок»</w:t>
            </w:r>
          </w:p>
        </w:tc>
      </w:tr>
      <w:tr>
        <w:trPr>
          <w:trHeight w:val="20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загородного лагер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52 616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47 293,26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0 666,21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зданий и сооруж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узлов уче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0</w:t>
            </w:r>
          </w:p>
        </w:tc>
      </w:tr>
      <w:tr>
        <w:trPr>
          <w:trHeight w:val="1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Благоустройство территории (ремонт асфальтового покрытия, установка, игрового оборудова-ния, уборка опасных деревьев и другие работы по благоустройству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6.</w:t>
            </w:r>
          </w:p>
        </w:tc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ремон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здание новых мест в МАУ ДОЦ «Орленок» (ввод в эксплуатацию 13 корпуса)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Установка системы видео-наблюд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9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МАУ ДОЦ «Орленок» (благоустройство территори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7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52 616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47 33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47 293,26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3: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72 522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67 244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67 244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07 012,12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иМП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740,4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1 332,42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99 749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29 834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29 834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659 418,73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99 083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3 3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13 334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125 752,52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0 66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1 332,42</w:t>
            </w:r>
          </w:p>
        </w:tc>
      </w:tr>
      <w:tr>
        <w:trPr>
          <w:trHeight w:val="181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4 «Повышение доступности образования для лиц с ограниченными возможностями здоровья и инвалидов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Обеспеч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15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о-медико-педагогического обследования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58 393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 633,00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расходов по оплате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ям детей-инвалидов, обучающих детей-инвалидов на дому самостоятель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0 414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3 3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8 393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2. Развитие инфраструктуры </w:t>
            </w:r>
          </w:p>
        </w:tc>
      </w:tr>
      <w:tr>
        <w:trPr>
          <w:trHeight w:val="64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,00</w:t>
            </w:r>
          </w:p>
        </w:tc>
      </w:tr>
      <w:tr>
        <w:trPr>
          <w:trHeight w:val="112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психолого-медико-педагогического обследования детей (приобретение оборудования для городской психолого-медико-педагогической комиссии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1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помещений Дворца творчества для занятий с детьми-инвалидами по программе по программе «Надежды луч» (Васильева, 35, Юбилейный)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зданий дошкольных образовательных учреждений для инвалидов и других МГ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 600,00</w:t>
            </w:r>
          </w:p>
        </w:tc>
      </w:tr>
      <w:tr>
        <w:trPr>
          <w:trHeight w:val="3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4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475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3 2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42 075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3. Повышение профессионального уровня кадрового состава 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, работающих с детьми-инвалидами и с детьми, имеющими нарушения здоровь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3: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4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70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 61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1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0 46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1 7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2 62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8 1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2 515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1 70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 61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 1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80 46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6 0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2 047,00</w:t>
            </w:r>
          </w:p>
        </w:tc>
      </w:tr>
      <w:tr>
        <w:trPr>
          <w:trHeight w:val="630" w:hRule="atLeast"/>
        </w:trPr>
        <w:tc>
          <w:tcPr>
            <w:tcW w:w="15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6"/>
                <w:szCs w:val="26"/>
              </w:rPr>
              <w:t xml:space="preserve">Подпрограмма 5 «Обеспечение образовательного процесса и деятельности организаций, подведомственных Управлению      </w:t>
            </w:r>
          </w:p>
          <w:p>
            <w:pPr>
              <w:pStyle w:val="Normal"/>
              <w:overflowPunct w:val="true"/>
              <w:autoSpaceDE w:val="true"/>
              <w:ind w:firstLine="2161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ния»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-вания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ероприятий, (руб.)</w:t>
            </w:r>
          </w:p>
        </w:tc>
      </w:tr>
      <w:tr>
        <w:trPr>
          <w:trHeight w:val="3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 г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*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1. Управление системой образования</w:t>
            </w:r>
          </w:p>
        </w:tc>
      </w:tr>
      <w:tr>
        <w:trPr>
          <w:trHeight w:val="8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создания условий для стабильного функционирования подведомственных Управлению образования учрежден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3 5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6 6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6 6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286 833,00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 698,00</w:t>
            </w:r>
          </w:p>
        </w:tc>
      </w:tr>
      <w:tr>
        <w:trPr>
          <w:trHeight w:val="18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личных мероприятий муниципального уровня, обеспечение участия обучающихся и педагогических работников в областных, региональных,  российских и международных мероприят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5 89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4 70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 16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0 766,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истемы оценки качества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 000,00</w:t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; участие работников в областных и российских конкурсах профессионального мастерств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 000,00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педагогических работников по итогам работы за учебный год с одаренными детьми в области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 640,00</w:t>
            </w:r>
          </w:p>
        </w:tc>
      </w:tr>
      <w:tr>
        <w:trPr>
          <w:trHeight w:val="337" w:hRule="atLeast"/>
        </w:trPr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к Почетной грамоте Управления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40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813,00</w:t>
            </w:r>
          </w:p>
        </w:tc>
      </w:tr>
      <w:tr>
        <w:trPr>
          <w:trHeight w:val="70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1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319 2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02 65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08 11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0 052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00" w:hRule="atLeast"/>
        </w:trPr>
        <w:tc>
          <w:tcPr>
            <w:tcW w:w="15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ие 2. Развитие инфраструктуры 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, оборудования, автотранспорта для МБУ «ЦОДОУ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0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 500,00</w:t>
            </w:r>
          </w:p>
        </w:tc>
      </w:tr>
      <w:tr>
        <w:trPr>
          <w:trHeight w:val="19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БУ «ЦОДОУ» (устройство шлагбаума, установка системы наружного видеонаблюдения , вырубка опасных деревьев, ремонт асфальтового покрытия и др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их ремон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6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 619,00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направлению 2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16 1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65 119,00</w:t>
            </w:r>
          </w:p>
        </w:tc>
      </w:tr>
      <w:tr>
        <w:trPr>
          <w:trHeight w:val="240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 5: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95 171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02 9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478 869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9 28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251 6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924 2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595 171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698,00</w:t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целом по Программе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 780 878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854 963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 941 437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8 577 278,90</w:t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 805 42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1 413 83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8 550 48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5 769 740,04</w:t>
            </w:r>
          </w:p>
        </w:tc>
      </w:tr>
      <w:tr>
        <w:trPr>
          <w:trHeight w:val="315" w:hRule="atLeast"/>
        </w:trPr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3 586 300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4 268 798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6 491 919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34 347 018,94</w:t>
            </w:r>
          </w:p>
        </w:tc>
      </w:tr>
      <w:tr>
        <w:trPr>
          <w:trHeight w:val="337" w:hRule="atLeast"/>
        </w:trPr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бюджетополучателям: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182 472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308 873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395 347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6 886 692,5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05 42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413 83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550 482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769 740,04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ЗСР»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71 84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971 846,0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56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09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 740,40</w:t>
            </w:r>
          </w:p>
        </w:tc>
      </w:tr>
      <w:tr>
        <w:trPr>
          <w:trHeight w:val="315" w:hRule="atLeast"/>
        </w:trPr>
        <w:tc>
          <w:tcPr>
            <w:tcW w:w="4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spacing w:before="0" w:after="0"/>
        <w:ind w:firstLine="293"/>
        <w:rPr>
          <w:iCs/>
        </w:rPr>
      </w:pPr>
      <w:r>
        <w:rPr>
          <w:iCs/>
        </w:rPr>
        <w:t xml:space="preserve">*- Объем финансирования указан справочно, исходя из потребности.  Фактический объем финансирования будет утверждаться </w:t>
      </w:r>
    </w:p>
    <w:p>
      <w:pPr>
        <w:pStyle w:val="Style11"/>
        <w:spacing w:before="0" w:after="0"/>
        <w:ind w:firstLine="293"/>
        <w:rPr/>
      </w:pPr>
      <w:r>
        <w:rPr/>
        <w:t>при формировании бюджета на 2017 и 2018 годы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13">
    <w:name w:val=" Знак Знак13"/>
    <w:qFormat/>
    <w:rPr>
      <w:b/>
      <w:bCs/>
      <w:sz w:val="28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1">
    <w:name w:val=" Знак Знак11"/>
    <w:qFormat/>
    <w:rPr>
      <w:shadow/>
      <w:sz w:val="36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sz w:val="28"/>
      <w:szCs w:val="28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color w:val="000000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8"/>
    </w:rPr>
  </w:style>
  <w:style w:type="paragraph" w:styleId="BodyText21">
    <w:name w:val="Body Text 21"/>
    <w:basedOn w:val="Normal"/>
    <w:qFormat/>
    <w:pPr>
      <w:ind w:right="850" w:hanging="0"/>
    </w:pPr>
    <w:rPr>
      <w:szCs w:val="28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Cs w:val="28"/>
    </w:rPr>
  </w:style>
  <w:style w:type="paragraph" w:styleId="BlockText1">
    <w:name w:val="Block Text1"/>
    <w:basedOn w:val="Normal"/>
    <w:qFormat/>
    <w:pPr>
      <w:ind w:left="1134" w:right="850" w:hanging="0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20"/>
    </w:rPr>
  </w:style>
  <w:style w:type="paragraph" w:styleId="Xl108">
    <w:name w:val="xl10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6">
    <w:name w:val="xl11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2"/>
      <w:szCs w:val="22"/>
    </w:rPr>
  </w:style>
  <w:style w:type="paragraph" w:styleId="Xl117">
    <w:name w:val="xl117"/>
    <w:basedOn w:val="Normal"/>
    <w:qFormat/>
    <w:pPr>
      <w:overflowPunct w:val="true"/>
      <w:autoSpaceDE w:val="true"/>
      <w:spacing w:before="100" w:after="100"/>
      <w:textAlignment w:val="auto"/>
    </w:pPr>
    <w:rPr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3">
    <w:name w:val="xl1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24">
    <w:name w:val="xl1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25">
    <w:name w:val="xl125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overflowPunct w:val="true"/>
      <w:autoSpaceDE w:val="true"/>
      <w:spacing w:before="100" w:after="10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0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3-30T04:00:00Z</dcterms:modified>
  <cp:revision>2</cp:revision>
  <dc:subject/>
  <dc:title> </dc:title>
</cp:coreProperties>
</file>