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системы гражданск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ороны, 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8 гг., утвержденную постановлением администрации Снежинского городского округа от 23.12.2015 № 1702 (прилагаются).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.В.Жидков, </w:t>
      </w:r>
      <w:r>
        <w:rPr/>
        <w:t>9232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0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</w:t>
      </w:r>
      <w:r>
        <w:rPr/>
        <w:t xml:space="preserve">Развитие системы гражданской </w:t>
      </w:r>
    </w:p>
    <w:p>
      <w:pPr>
        <w:pStyle w:val="Normal"/>
        <w:spacing w:lineRule="auto" w:line="180"/>
        <w:jc w:val="center"/>
        <w:rPr>
          <w:szCs w:val="28"/>
        </w:rPr>
      </w:pPr>
      <w:r>
        <w:rPr/>
        <w:t>обороны, защиты от чрезвычайных ситуаций</w:t>
      </w:r>
      <w:r>
        <w:rPr>
          <w:szCs w:val="28"/>
        </w:rPr>
        <w:t xml:space="preserve">» на 2016-2018 г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678 383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060 656,96</w:t>
      </w:r>
      <w:r>
        <w:rPr>
          <w:spacing w:val="8"/>
          <w:szCs w:val="28"/>
        </w:rPr>
        <w:t xml:space="preserve">  руб.;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естного бюджета – 5 617 727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– 21 962 582 руб.;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962 582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«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и эффективности (индикативные показатели)» Паспорта Программы изложить в новой редакции: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дикативные показател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696"/>
        <w:gridCol w:w="991"/>
        <w:gridCol w:w="1700"/>
      </w:tblGrid>
      <w:tr>
        <w:trPr>
          <w:trHeight w:val="23" w:hRule="atLeast"/>
        </w:trPr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индикативных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ланируемый  индикативный показатель на 2016-2018 г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Планов по гражданской обороне, предотвращению и ликвидации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96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96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96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системы опове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льный вес должностных лиц и специалистов, повысивших квалификацию в области гражданской обороны и чрезвычайных ситуаций в общем объеме Плана комплектования курсов гражданской обороны слушателями на учебный г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и внедрение новых программ и методов обучения на курсах гражданской оборо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квалификации сотрудников курсов гражданской оборо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отработанных сообщений о происшествиях от количества поступивш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снащённости поисково-спасательной службы города средствами, обеспечивающими его максимальную эффективность при проведении аварийно-спасательных и других неотложных работ в случае возникновения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готовности сил и средств системы предупреждения и ликвидации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уровня квалификации сотрудников единой дежурной диспетчерской службы  г.Снежинс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 xml:space="preserve">Степень профессиональной подготовки сотрудников </w:t>
            </w:r>
            <w:r>
              <w:rPr/>
              <w:t>МБУ «Поисково-спасательная служба города Снежинска» (аттестация спасателей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Аттестация </w:t>
            </w:r>
            <w:r>
              <w:rPr/>
              <w:t>МБУ «Поисково-спасательная служба города Снежинска» на право ведения аварийно-спасательных работ в чрезвычайных ситуац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троль за содержанием пожарных гидра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678 383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060 656,96</w:t>
      </w:r>
      <w:r>
        <w:rPr>
          <w:spacing w:val="8"/>
          <w:szCs w:val="28"/>
        </w:rPr>
        <w:t xml:space="preserve">  руб.;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естного бюджета – 5 617 727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– 21 962 582 руб.;</w:t>
      </w:r>
    </w:p>
    <w:p>
      <w:p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– 21 962 582 руб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ab/>
        <w:tab/>
        <w:tab/>
        <w:t>3</w: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. Таблицу раздела 5 «Ожидаемые результаты реализации Программы» изложить в новой редакции: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433"/>
        <w:gridCol w:w="708"/>
        <w:gridCol w:w="851"/>
        <w:gridCol w:w="698"/>
        <w:gridCol w:w="152"/>
        <w:gridCol w:w="797"/>
        <w:gridCol w:w="54"/>
        <w:gridCol w:w="850"/>
      </w:tblGrid>
      <w:tr>
        <w:trPr>
          <w:trHeight w:val="23" w:hRule="atLeast"/>
        </w:trPr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беспеченности работников структурных подразделений администрации города и муниципальных учреждений средствами индивидуальной защиты в условиях чрезвычайных ситуаций и особый пери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выполнен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Планов по гражданской обороне, предотвращению и ликвидации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ень готовности системы оповещ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дельный вес должностных лиц и специалистов, повысивших квалификацию в области гражданской обороны и чрезвычайным ситуациям в общем объеме Плана комплектования курсов гражданской обороны слушателями на учебн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ка и внедрение новых программ и методов обучения на курсах гражданской обор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квалификации сотрудников курсов гражданской оборо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я отработанных сообщений о происшествиях от количества поступивш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6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оснащённости поисково-спасательной службы города средствами, обеспечивающими его максимальную эффективность при проведении аварийно-спасательных и других неотложных работ в случае возникновения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 </w:t>
            </w:r>
            <w:r>
              <w:rPr/>
              <w:t>Уровень готовности сил и средств системы предупреждения и ликвидации чрезвычайных ситу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тветствие уровня квалификации сотрудников единой дежурной диспетчерской службы  г.Снежин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 xml:space="preserve">Степень профессиональной подготовки сотрудников </w:t>
            </w:r>
            <w:r>
              <w:rPr/>
              <w:t>МБУ «Поисково-спасательная служба города Снежинска» (аттестация спасателе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33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33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4</w:t>
            </w:r>
          </w:p>
        </w:tc>
        <w:tc>
          <w:tcPr>
            <w:tcW w:w="708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33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Аттестация </w:t>
            </w:r>
            <w:r>
              <w:rPr/>
              <w:t>МБУ «Поисково-спасательная служба города Снежинска» на право ведения аварийно-спасательных работ в чрезвычайных ситу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Контроль за содержанием пожарных гидран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51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16</w:t>
            </w:r>
          </w:p>
        </w:tc>
      </w:tr>
    </w:tbl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5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системы</w:t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ражданской обороны, защиты от чрезвычайных</w:t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туаций» на  2016-2018 гг.</w:t>
      </w:r>
    </w:p>
    <w:p>
      <w:pPr>
        <w:pStyle w:val="Normal"/>
        <w:overflowPunct w:val="true"/>
        <w:autoSpaceDE w:val="true"/>
        <w:spacing w:lineRule="auto" w:line="180"/>
        <w:ind w:firstLine="396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3"/>
        <w:gridCol w:w="1559"/>
        <w:gridCol w:w="850"/>
        <w:gridCol w:w="1419"/>
        <w:gridCol w:w="1134"/>
        <w:gridCol w:w="1277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2016 г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ировании, руб.</w:t>
            </w:r>
          </w:p>
        </w:tc>
      </w:tr>
      <w:tr>
        <w:trPr>
          <w:trHeight w:val="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>
          <w:trHeight w:val="19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99 6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</w:tr>
      <w:tr>
        <w:trPr>
          <w:trHeight w:val="16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 ПС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7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 999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721</w:t>
            </w:r>
          </w:p>
        </w:tc>
      </w:tr>
      <w:tr>
        <w:trPr>
          <w:trHeight w:val="13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по 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78 3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0 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7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1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30T04:01:00Z</dcterms:modified>
  <cp:revision>2</cp:revision>
  <dc:subject/>
  <dc:title> </dc:title>
</cp:coreProperties>
</file>