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szCs w:val="28"/>
        </w:rPr>
        <w:t xml:space="preserve">О внесении изменений в муниципальную </w:t>
        <w:tab/>
        <w:tab/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Программу «Обеспечение общественн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рядка, противодействие преступност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профилактика правонаруш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Снежинском городском округе»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2014-2016 го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</w:t>
      </w:r>
      <w:r>
        <w:rPr/>
        <w:t>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на основании статьи 40 Устава муниципального образования «Город Снежинск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1. Внести изменения в муниципальную Программу «Обеспечение общественного порядка, противодействие преступности  и профилактика правонарушений в Снежинском городском округе» на 2014-2016 годы, утвержденную постановлением администрации Снежинского городского округа от 17.12.2013 № 1922 (с изменениями от 04.09.2015 № 1142) (прилагаются).</w:t>
      </w:r>
    </w:p>
    <w:p>
      <w:pPr>
        <w:pStyle w:val="Normal"/>
        <w:rPr>
          <w:szCs w:val="28"/>
        </w:rPr>
      </w:pPr>
      <w:r>
        <w:rPr>
          <w:szCs w:val="28"/>
        </w:rPr>
        <w:tab/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Е. В. Степ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Е.В.Степа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в дело </w:t>
      </w:r>
      <w:r>
        <w:rPr/>
        <w:t xml:space="preserve">- 2 экз.   </w:t>
      </w:r>
    </w:p>
    <w:p>
      <w:pPr>
        <w:pStyle w:val="Normal"/>
        <w:rPr/>
      </w:pPr>
      <w:r>
        <w:rPr/>
        <w:tab/>
        <w:t>МКУ «Финансовое управление</w:t>
      </w:r>
    </w:p>
    <w:p>
      <w:pPr>
        <w:pStyle w:val="Normal"/>
        <w:ind w:firstLine="720"/>
        <w:rPr/>
      </w:pPr>
      <w:r>
        <w:rPr/>
        <w:t>Снежинского городского округа» - 1</w:t>
      </w:r>
    </w:p>
    <w:p>
      <w:pPr>
        <w:pStyle w:val="Normal"/>
        <w:rPr/>
      </w:pPr>
      <w:r>
        <w:rPr/>
        <w:tab/>
        <w:t>комитет экономики - 1</w:t>
      </w:r>
    </w:p>
    <w:p>
      <w:pPr>
        <w:pStyle w:val="Normal"/>
        <w:rPr/>
      </w:pPr>
      <w:r>
        <w:rPr/>
        <w:tab/>
        <w:t>Степанову Е.В. - 1</w:t>
      </w:r>
    </w:p>
    <w:p>
      <w:pPr>
        <w:pStyle w:val="Normal"/>
        <w:rPr/>
      </w:pPr>
      <w:r>
        <w:rPr/>
        <w:tab/>
        <w:t>отдел режима  - 1</w:t>
      </w:r>
    </w:p>
    <w:p>
      <w:pPr>
        <w:pStyle w:val="Normal"/>
        <w:rPr/>
      </w:pPr>
      <w:r>
        <w:rPr/>
        <w:tab/>
        <w:t xml:space="preserve">отдел бухгалтерского учета и отчетности - 1 </w:t>
      </w:r>
    </w:p>
    <w:p>
      <w:pPr>
        <w:pStyle w:val="Normal"/>
        <w:rPr>
          <w:szCs w:val="28"/>
        </w:rPr>
      </w:pPr>
      <w:r>
        <w:rPr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1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3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 № _____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 xml:space="preserve">Изменения </w:t>
      </w:r>
    </w:p>
    <w:p>
      <w:pPr>
        <w:pStyle w:val="Normal"/>
        <w:spacing w:lineRule="auto" w:line="180"/>
        <w:jc w:val="center"/>
        <w:rPr/>
      </w:pPr>
      <w:r>
        <w:rPr/>
        <w:t xml:space="preserve">в муниципальную Программу </w:t>
      </w:r>
      <w:r>
        <w:rPr>
          <w:szCs w:val="28"/>
        </w:rPr>
        <w:t>«Обеспечение общественного порядка, противодействие преступности и профилактика правонарушений в Снежинском городском округе» на 2014-2016 годы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Раздел «Объем и источники финансирования Программы</w:t>
      </w:r>
      <w:r>
        <w:rPr>
          <w:szCs w:val="28"/>
        </w:rPr>
        <w:t xml:space="preserve">» </w:t>
      </w:r>
      <w:r>
        <w:rPr>
          <w:sz w:val="28"/>
          <w:szCs w:val="28"/>
        </w:rPr>
        <w:t>Паспорта Программы изложить в новой редакции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2016 гг. составит 620 323,44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20 323,44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0 000 руб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ункт 2 раздела «Показатели эффективности (индикативные показатели)» Паспорта Программы изложить в новой редакции: </w:t>
      </w:r>
    </w:p>
    <w:p>
      <w:pPr>
        <w:pStyle w:val="2"/>
        <w:tabs>
          <w:tab w:val="clear" w:pos="720"/>
          <w:tab w:val="left" w:pos="46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По направлению формирования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принципов соблюдения прав и свобод челове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оля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 и студентов (в процентах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личество мероприятий, направленных на развитие толерантных межнациональных и межконфессиональных отношений у жителей городского округа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оказание услуг по перевозке призывников на областной сборный пункт: 2014 год - 200 авто-часов, 2015 год - 208 авто-часов, 2016 год -             208 авто-часов.».</w:t>
      </w:r>
    </w:p>
    <w:p>
      <w:pPr>
        <w:pStyle w:val="Normal1"/>
        <w:tabs>
          <w:tab w:val="clear" w:pos="720"/>
          <w:tab w:val="left" w:pos="0" w:leader="none"/>
          <w:tab w:val="left" w:pos="459" w:leader="none"/>
        </w:tabs>
        <w:ind w:firstLine="709"/>
        <w:rPr/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новой редакции:</w:t>
      </w:r>
    </w:p>
    <w:p>
      <w:pPr>
        <w:pStyle w:val="Normal1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4 - 2016 гг. составит 620 323,44 руб., в том числе: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4 год – 200 000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5 год – 220 323,44 руб.;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16 год – 200 000 руб.</w:t>
      </w:r>
    </w:p>
    <w:p>
      <w:pPr>
        <w:pStyle w:val="Normal1"/>
        <w:tabs>
          <w:tab w:val="clear" w:pos="720"/>
          <w:tab w:val="left" w:pos="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».</w:t>
      </w:r>
    </w:p>
    <w:p>
      <w:pPr>
        <w:pStyle w:val="Normal"/>
        <w:ind w:firstLine="709"/>
        <w:rPr/>
      </w:pPr>
      <w:r>
        <w:rPr>
          <w:szCs w:val="28"/>
        </w:rPr>
        <w:t xml:space="preserve">4. Пункт 2 раздела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жидаемые результаты реализации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. Увеличение доли обучающихся в образовательных учреждениях, в том числе среднего и высшего профессионального обучения, охваченных программами по воспитанию толерантности, от общего числа обучающихся;</w:t>
      </w:r>
    </w:p>
    <w:p>
      <w:pPr>
        <w:pStyle w:val="Normal"/>
        <w:ind w:firstLine="709"/>
        <w:rPr/>
      </w:pPr>
      <w:r>
        <w:rPr>
          <w:szCs w:val="28"/>
        </w:rPr>
        <w:t>увеличение числа межведомственных городских мероприятий, направленных на развитие толерантных межнациональных и межконфессиональных отношений у жителей</w:t>
      </w:r>
      <w:r>
        <w:rPr>
          <w:b/>
          <w:szCs w:val="28"/>
        </w:rPr>
        <w:t xml:space="preserve"> </w:t>
      </w:r>
      <w:r>
        <w:rPr>
          <w:szCs w:val="28"/>
        </w:rPr>
        <w:t>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казание услуг по перевозке призывников на областной сборный пункт: 2014 год - 200 авто-часов,  2015 год - 208 авто-часов, 2016 год -           208 авто-часов.».</w:t>
      </w:r>
    </w:p>
    <w:p>
      <w:pPr>
        <w:pStyle w:val="Normal"/>
        <w:ind w:firstLine="709"/>
        <w:rPr/>
      </w:pPr>
      <w:r>
        <w:rPr/>
        <w:t>5. Приложение к Программе «Основные программные мероприятия» изложить в новой редакции (прилагается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855" w:firstLine="651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bCs/>
          <w:sz w:val="24"/>
        </w:rPr>
        <w:t>к муниципальной Программе «</w:t>
      </w:r>
      <w:r>
        <w:rPr>
          <w:sz w:val="24"/>
        </w:rPr>
        <w:t xml:space="preserve">Обеспечение общественного порядка,  </w:t>
        <w:tab/>
        <w:tab/>
        <w:tab/>
        <w:tab/>
        <w:tab/>
        <w:tab/>
        <w:tab/>
        <w:tab/>
        <w:tab/>
        <w:tab/>
        <w:t xml:space="preserve">противодействие преступности  и профилактика правонарушений </w:t>
      </w:r>
    </w:p>
    <w:p>
      <w:pPr>
        <w:pStyle w:val="TextBody"/>
        <w:autoSpaceDE w:val="false"/>
        <w:spacing w:lineRule="auto" w:line="180"/>
        <w:ind w:left="1418" w:firstLine="6516"/>
        <w:jc w:val="center"/>
        <w:rPr/>
      </w:pPr>
      <w:r>
        <w:rPr>
          <w:sz w:val="24"/>
        </w:rPr>
        <w:t>в Снежинском городском округе</w:t>
      </w:r>
      <w:r>
        <w:rPr>
          <w:bCs/>
          <w:sz w:val="24"/>
        </w:rPr>
        <w:t>» на 2014-2016 годы</w:t>
      </w:r>
    </w:p>
    <w:p>
      <w:pPr>
        <w:pStyle w:val="TextBody"/>
        <w:autoSpaceDE w:val="false"/>
        <w:spacing w:lineRule="auto" w:line="180"/>
        <w:ind w:firstLine="850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программные мероприятия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133"/>
        <w:gridCol w:w="1252"/>
        <w:gridCol w:w="1134"/>
        <w:gridCol w:w="1276"/>
        <w:gridCol w:w="115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бюджетных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 по програм-ме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Обеспечение безопасности граждан на территории городского округа, совершенствование системы профилактики преступле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ных правонарушений, снижение количества противоправных деяний и их проя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на основе Программы плана работы МК ППП на очередной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Заслушивание на заседании МК ППП субъектов профилактической работы о результатах реализации программ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ПП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целях формирования законопослушного поведения несовершеннолетних, предупреждения беспризорности и безнадзорности городских межведомственных акций: «Дети улиц», «За здоровый образ жизни», «Подросток», «Защи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еспечения занятости несовершеннолетних во внеурочное время через возможности учреждений культуры, дополнительного образования, физкультуры и 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рганизации летнего отдыха, оздоровления и занятости детей и подростков, состоящих на учете в ОМВ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я и обеспечение работы уч</w:t>
            </w:r>
            <w:r>
              <w:rPr>
                <w:spacing w:val="2"/>
                <w:sz w:val="24"/>
                <w:szCs w:val="24"/>
              </w:rPr>
              <w:t xml:space="preserve">астковых уполномоченных  полиции ОМВД в закрепленных за ними </w:t>
            </w:r>
            <w:r>
              <w:rPr>
                <w:spacing w:val="5"/>
                <w:sz w:val="24"/>
                <w:szCs w:val="24"/>
              </w:rPr>
              <w:t xml:space="preserve">общеобразовательных учреждениях с относительно </w:t>
            </w:r>
            <w:r>
              <w:rPr>
                <w:spacing w:val="1"/>
                <w:sz w:val="24"/>
                <w:szCs w:val="24"/>
              </w:rPr>
              <w:t xml:space="preserve"> сложной криминогенной обстановкой (МБОУ СОШ № 117, </w:t>
            </w:r>
            <w:r>
              <w:rPr>
                <w:spacing w:val="-2"/>
                <w:sz w:val="24"/>
                <w:szCs w:val="24"/>
              </w:rPr>
              <w:t>121, 122, 126, 135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  <w:tab w:val="center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ие мероприятий и оказание услуг, направленных на профилактику преступлений и правонарушений среди граждан, находящихся в трудной жизненной ситуации:</w:t>
            </w:r>
          </w:p>
          <w:p>
            <w:pPr>
              <w:pStyle w:val="Normal"/>
              <w:shd w:fill="FFFFFF" w:val="clear"/>
              <w:ind w:righ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социально-правовое и социально-психологическое консультирование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зработка системы мер, включая стимулирование работодателей, способствующей закреплению на рабочих местах граждан, освободившихся из учреждений исполнения наказ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11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действие в трудоустройстве лицам, освободившимся из мест лишения свободы, и лицам без определенного места жительств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акций по выявлению торговых точек, допускающих продажу алкогольной и табачной продукции несовершеннолетним, с привлечением виновных лиц к ответ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РО УФС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2.   Формирование на территории городского округа толерантного общества на основе ценностей многонационального российского общества, общероссийской гражданской идентичности и национального самосозн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ципов соблюдения прав и свобод челов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>
                <w:rStyle w:val="FontStyle15"/>
              </w:rPr>
              <w:t xml:space="preserve">Реализация в образовательных учреждениях округа, в том числе дошкольных и дополнительного образования программы </w:t>
            </w:r>
            <w:r>
              <w:rPr/>
              <w:t xml:space="preserve"> по </w:t>
            </w:r>
            <w:r>
              <w:rPr>
                <w:sz w:val="22"/>
                <w:szCs w:val="22"/>
              </w:rPr>
              <w:t>формированию эмоционально-положительного отношения к этнокультурному наследию, воспитанию толерантности, патриотизма, граждан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формированию у подростков и молодежи эмоционально-положительного отношения  к  воспитанию толерантности, патриотизма, гражданственности посредст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я материалов на сайтах  образовательных учреждений;</w:t>
            </w:r>
          </w:p>
          <w:p>
            <w:pPr>
              <w:pStyle w:val="Style71"/>
              <w:widowControl/>
              <w:spacing w:lineRule="exact" w:line="274"/>
              <w:ind w:left="5" w:hanging="5"/>
              <w:jc w:val="left"/>
              <w:rPr>
                <w:rStyle w:val="FontStyle15"/>
              </w:rPr>
            </w:pPr>
            <w:r>
              <w:rPr/>
              <w:t>-  цикла передач по радио, телевидению г.Снежинс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5"/>
              </w:rPr>
              <w:t>Организация и проведение на базе подростковых молодежных и спортивных клубов и центров округа мероприятий, направленных на воспитание толерант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представителями общественных и религиозных организаций, представителями национальных меньшин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ФТИ НИЯУ МИФ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техникуме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духовно-нравственной концепции в рамках реализации федерального образовательного стандарта начального общего и основного обще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образовательных учреждениях разъяснительной работы по профилактике экстремизма и разъяснению действующего законодательства, устанавливающего юридическую ответственность за совершение  экстремистских действ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О,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ФТИ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237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ИЯУ МИФ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 ЮУрГУ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На системной основе осуществлять мониторинг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атериалов российских федеральных и региональных, 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МИ   по проблематике противодействия экстремизм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4" w:after="0"/>
              <w:ind w:left="29" w:hanging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Проведение профилактических мероприятий в местах концентрации участников неформальных группировок (в том числе в местах молодежного досуг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МВД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pacing w:val="12"/>
                <w:sz w:val="24"/>
                <w:szCs w:val="24"/>
                <w:lang w:eastAsia="en-US"/>
              </w:rPr>
            </w:pPr>
            <w:r>
              <w:rPr>
                <w:rStyle w:val="FontStyle15"/>
                <w:sz w:val="24"/>
                <w:szCs w:val="24"/>
              </w:rPr>
              <w:t>Изучение деятельности неформальных молодежных объединений, подготовка рекомендаций и принятие практических мер по устранению условий для рекрутирования молодежи в неформальные молодежные объединения экстремистской направл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МП, ОМВД,</w:t>
              <w:br/>
              <w:t>ОУФС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существление обмена информацией с подразделениями МВД РФ в городах Касли,  Верхний Уфалей о проявлениях религиозно-политического экстремизма и эффективных методах борьбы с ни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Style w:val="FontStyle13"/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 и ее участия в проведении социально - патриотической акции «День призывн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986"/>
        <w:gridCol w:w="1134"/>
        <w:gridCol w:w="1133"/>
        <w:gridCol w:w="1252"/>
        <w:gridCol w:w="1134"/>
        <w:gridCol w:w="1276"/>
        <w:gridCol w:w="1158"/>
      </w:tblGrid>
      <w:tr>
        <w:trPr>
          <w:trHeight w:val="42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В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5"/>
                <w:sz w:val="26"/>
                <w:szCs w:val="26"/>
              </w:rPr>
            </w:pPr>
            <w:r>
              <w:rPr>
                <w:sz w:val="24"/>
                <w:szCs w:val="24"/>
              </w:rPr>
              <w:t>Организация перевозки призывников на областной сборный пункт и перевозки граждан, подлежащих призыву, на медицинское обследование в лечебные учреждения города Челябинска (кредиторская задолженность прошлых лет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FontStyle15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2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  </w:t>
            </w:r>
            <w:r>
              <w:rPr>
                <w:rStyle w:val="FontStyle13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 3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32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овершенствование на территории городского округа системы профилактики терроризма, повышения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тировка Перечня потенциально опасных, объектов, мест массового пребывания людей, и объектов жизне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 и ЧС, ОМВД,</w:t>
              <w:br/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корректировка паспортов  антитеррористической защищенности определенных Перечнем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и объектов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Осуществление мониторинга</w:t>
            </w:r>
            <w:r>
              <w:rPr>
                <w:rFonts w:eastAsia="Calibri"/>
                <w:spacing w:val="5"/>
                <w:sz w:val="24"/>
                <w:szCs w:val="24"/>
                <w:lang w:eastAsia="en-US"/>
              </w:rPr>
              <w:t xml:space="preserve"> местных 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ств коммуникации   по проблематике противодействия терроризму с доведением информации до заинтересованных  муниципальных органов и общественных стру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ФСБ,</w:t>
              <w:br/>
              <w:t>ОМВ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о вопросам профилактики терроризма занятий, инструктажей с персоналом выделен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ъектов, ОУФСБ, ОМВД,  УГОи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актических занятий и тренировок с персонала выделенных объектов по отработке навыков действий при угрозе террористического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объе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 xml:space="preserve">Обеспечение информационно-пропагандистского сопровождения  в средствах массовой информации   основных мероприятий  АТК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ТК, ОГОШ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2"/>
                <w:sz w:val="24"/>
                <w:szCs w:val="24"/>
                <w:lang w:eastAsia="en-US"/>
              </w:rPr>
              <w:t>Развитие и обеспечение контроля за техническими средствами охраны и наблюдения учреждений физкультуры и спорта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ъектов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я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ссов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Ф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роль за поддержанием  технического состояния дверей и запирающих устройств подвальных и чердачных помещений, цокольных, технических этажей и других подсобных помещений многоквартирных домов в целях защищённости от проникновения посторонних лиц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КУ «СЗИГХ»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/фин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и контроль за обеспечением антитеррористической защищенности потенциально опасных объек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ОиЧС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ОШ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0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содействия в обеспечении антитеррористической защищенности объектов инженерной инфраструктуры, находящихся в собственности муниципалит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МВ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cyan"/>
              </w:rPr>
            </w:pPr>
            <w:r>
              <w:rPr>
                <w:rFonts w:eastAsia="Calibri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460" w:leader="none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Снижение уровня незаконного употребления наркотиков жителям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анализа наркоситуации в городском округе, выработка решений АНК и рекомендаций администрации города и субъектам профилактики НОН по повышению эффективности профилактики нарком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АНК,  МРО УФСКН, ОУФСБ, ОМВД, ЦМСЧ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на заседаниях АНК проблемных вопросов профилактики наркомании, а также выработка управленческих решений в сфере НО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К, субъекты антинаркотиче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  <w:p>
            <w:pPr>
              <w:pStyle w:val="Normal"/>
              <w:spacing w:lineRule="auto" w:line="180"/>
              <w:rPr>
                <w:sz w:val="8"/>
                <w:szCs w:val="16"/>
                <w:lang w:eastAsia="en-US"/>
              </w:rPr>
            </w:pPr>
            <w:r>
              <w:rPr>
                <w:sz w:val="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ь Координационного совета по профилактике ДДТТ, употребление ПАВ и девиантных форм поведения детей и подро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ояния воспитательной работы с детьми и подростками по месту жительства, в учреждениях основного и дополнительного образования, культуры и спорта по вопросам профилактики наркомании и пропаганды 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рупповых и индивидуальных тренингов, лекций, консультаций, семинаров, встреч, смотров-конкурсов по профилактике злоупотребления наркотическими средствами и пропаганде здорового образа жизн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МП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МСЧ № 15,       МРО УФС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рофилактической антинаркотической помощи семье: родительские собрания, лекции, индивидуальное консультирование. Распространение памяток «Правила конструктивной беседы с ребенком о наркотиках», «Родителям о наркотика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,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Ц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технологий профилактики наркомании и организационно-управленческих моделей физкультурно-профилактической работы среди молодежи на базе физкультурно-спортивных учрежд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ФиС, </w:t>
            </w:r>
          </w:p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 по предупреждению спроса на наркотики среди учащихся СПТ; проведение семинаров-тренингов, организация кружков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счет собств.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проведение мероприятий профилактики наркомании в студенче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ТИ НИЯУ МИФ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Ф ЮУр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За счет собств.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контроля за деятельностью лечебных учреждений города Снежинска и иных организаций, занимающихся производством, использованием и оборотом прекурсоров, проведение проверок учета и использования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ЦМСЧ № 15, МРО УФСКН</w:t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ческой укрепленности оборудования организаций, связанных с оборотом наркотических лекарственных препар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дицинских работников, допущенных к работе с наркосодержащими лекарственными препарат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О УФСКН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комплекса совместных оперативно-розыскных мероприятий, оперативно-профилактических операций «Мак», «Канал», направленных на противодействие контрабанде, сбыту наркотических средств, групповой и организованной наркопреступно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РО УФСКН, ОМВД, 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НОН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принятие мер по повышению оперативности реагирования на заявления граждан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, МРО УФСК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УФ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фин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 3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 32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.ч. по получателя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 3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323,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81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2:00Z</dcterms:created>
  <dc:creator>ADMIN</dc:creator>
  <dc:description/>
  <cp:keywords/>
  <dc:language>en-US</dc:language>
  <cp:lastModifiedBy>User</cp:lastModifiedBy>
  <cp:lastPrinted>2016-03-21T11:03:00Z</cp:lastPrinted>
  <dcterms:modified xsi:type="dcterms:W3CDTF">2016-03-30T04:02:00Z</dcterms:modified>
  <cp:revision>2</cp:revision>
  <dc:subject/>
  <dc:title> </dc:title>
</cp:coreProperties>
</file>