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ИНФОРМАЦИОННОЕ 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 xml:space="preserve">на сайт 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18"/>
        </w:rPr>
      </w:pPr>
      <w:r>
        <w:rPr/>
        <w:t xml:space="preserve">КУИ города Снежинска сообщает о признании информационного сообщения недействительным, опубликованного 16 марта 2016 года в отношении </w:t>
      </w:r>
      <w:r>
        <w:rPr>
          <w:szCs w:val="26"/>
        </w:rPr>
        <w:t>земельного участка с кадастровым номером 74:40:0202002:221</w:t>
      </w:r>
      <w:r>
        <w:rPr/>
        <w:t>,</w:t>
      </w:r>
      <w:r>
        <w:rPr>
          <w:szCs w:val="26"/>
        </w:rPr>
        <w:t xml:space="preserve"> площадью 1188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 Тополиная, 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3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13c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13c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2:00Z</dcterms:created>
  <dc:creator>Забазнова Елена Петровна</dc:creator>
  <dc:description/>
  <dc:language>en-US</dc:language>
  <cp:lastModifiedBy>Забазнова Елена Петровна</cp:lastModifiedBy>
  <cp:lastPrinted>2016-03-28T06:15:00Z</cp:lastPrinted>
  <dcterms:modified xsi:type="dcterms:W3CDTF">2016-03-2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