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марта 2016 года №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комисси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города Снежинска, заместителя главы города Снежинска, депутатских полномочий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комиссию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рпов Олег Павлович, заместитель главы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алашова Инесса Адольфовна, председатель постоянной комиссии по социальным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емезов Алексей Геннадьевич, председатель постоянной комиссии по промышленности и городскому хозяйству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поллонов Тихон Николаевич, депутат Собрания депутатов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всянникова Валентина Павловна, депутат Собрания депутатов города Снежинск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асильев Дмитрий Анатольевич, депутат Собрания депутатов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значить секретарем комиссии Третникову Алену Михайловну, руководителя аппарата Собрания депутатов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 Возложить на созданную настоящим решением комиссию функцию по содействию органам местного самоуправления город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мер по предупреждению корруп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Serge</dc:creator>
  <dc:description/>
  <cp:keywords/>
  <dc:language>en-US</dc:language>
  <cp:lastModifiedBy>tretnikova</cp:lastModifiedBy>
  <dcterms:modified xsi:type="dcterms:W3CDTF">2016-03-30T11:49:00Z</dcterms:modified>
  <cp:revision>3</cp:revision>
  <dc:subject/>
  <dc:title> </dc:title>
</cp:coreProperties>
</file>