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ФИНАНСОВОГО УПРАВЛЕНИЯ АДМИНИСТРАЦИИ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14  год финансовым управлением администрации </w:t>
      </w:r>
      <w:r>
        <w:rPr>
          <w:color w:val="000000"/>
          <w:sz w:val="28"/>
          <w:szCs w:val="28"/>
        </w:rPr>
        <w:t>в рамках возложенных на него функций  проедены следующие мероприятия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ы основные направления бюджетной и </w:t>
      </w:r>
      <w:r>
        <w:rPr>
          <w:bCs/>
          <w:sz w:val="26"/>
          <w:szCs w:val="26"/>
        </w:rPr>
        <w:t xml:space="preserve">налоговой </w:t>
      </w:r>
      <w:r>
        <w:rPr>
          <w:sz w:val="26"/>
          <w:szCs w:val="26"/>
        </w:rPr>
        <w:t xml:space="preserve">политики Снежинского городского округа на 2014 год и плановый период 2015 и 2016 год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одготовлено решение Собрания депутатов города Снежинска от 04.07.2013 года № 61 «О формировании проекта бюджета на трехлетний период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постановление администрации № 1015 от 19.07.2013 года «</w:t>
      </w:r>
      <w:r>
        <w:rPr>
          <w:sz w:val="28"/>
          <w:szCs w:val="28"/>
        </w:rPr>
        <w:t xml:space="preserve">О разработке проекта бюдже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ежинского городского округа на 2014 год и плановый период 2015 и 2016 годов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дготовлено </w:t>
      </w:r>
      <w:r>
        <w:rPr>
          <w:sz w:val="26"/>
          <w:szCs w:val="26"/>
        </w:rPr>
        <w:t>постановление администрации Снежинского городского округа от 22.08.2013 № 1182 «Об утверждении методических указаний о порядке формирования проекта бюджета Снежинского городского округа на 2014 год и плановый период 2015 и 2016 годов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14 год и плановый период 2015 и 2016 г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бюджета на 2014 год и плановый период 2015 и 2016 годов.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на бюджетная отчетность Снежинского городского округа за</w:t>
      </w:r>
      <w:r>
        <w:rPr>
          <w:sz w:val="28"/>
          <w:szCs w:val="28"/>
        </w:rPr>
        <w:t xml:space="preserve"> 2013 год с пояснительной запиской и отчет по сети, штатам и контингентам по </w:t>
      </w:r>
      <w:r>
        <w:rPr>
          <w:sz w:val="26"/>
          <w:szCs w:val="26"/>
        </w:rPr>
        <w:t>установленной</w:t>
      </w:r>
      <w:r>
        <w:rPr>
          <w:sz w:val="28"/>
          <w:szCs w:val="28"/>
        </w:rPr>
        <w:t xml:space="preserve"> форме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на 2013 год 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13 год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1, 2, 3 кварталы 2014г.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ведены балансовые совещания по итогам по результатам финансово-хозяйственной деятельности казенных учреждений и выполнения муниципальных заданий бюджетными и автономными учреждениями за 2013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готовлены рекомендации по результатам рассмотрения результатов финансово-хозяйственной деятельности казенных учреждений и выполнения муниципальных заданий бюджетными и автономными учреждениями за 2013 год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екадно проводился анализ формирования остатков у бюджетных и автономных учреждений;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В рамках обеспечения процесса внесения изменений в бюджет муниципального образования в процессе его исполнения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одготовлены три проекта решения Собрания депутатов о внесении изменений в бюджет Снежинского городского округа на 2014 год и плановый период 2015 и 2016 годов, все документы получили положительное заключение Контрольно-счетной палаты города Снежинска, решения Собрания депутатов были приня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ме того, в течение 2014 года согласовывались нормативные правовые акты администрации, органов управления администрации.</w:t>
      </w:r>
    </w:p>
    <w:p>
      <w:pPr>
        <w:pStyle w:val="Style15"/>
        <w:rPr/>
      </w:pPr>
      <w:r>
        <w:rPr>
          <w:sz w:val="28"/>
          <w:szCs w:val="28"/>
        </w:rPr>
        <w:t>В связи с принятым решением, о выделении финансового управления из состава администрации в юридическое лицо, было проведена следующая подготовительная работа:</w:t>
      </w:r>
    </w:p>
    <w:p>
      <w:pPr>
        <w:pStyle w:val="Style15"/>
        <w:rPr/>
      </w:pPr>
      <w:r>
        <w:rPr>
          <w:sz w:val="28"/>
          <w:szCs w:val="28"/>
        </w:rPr>
        <w:t>1. Подготовлено и утверждено решением Собрания депутатов города Снежинска новое положение «О бюджетном процессе в Снежинском городском округе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дготовлено и утверждено решением Собрания депутатов города Снежинска положение «Об учреждении функционального  органа  местной администрации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Подготовлено 11 приказов по обеспечению деятельности финансового управления как самостоятельного органа, организующего бюджетный процес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сем участникам бюджетного процесса направлены инструктивные письма по изменению бюджетного процесса в Снежинском городском окру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исполнения бюджета Снежинского городского округа за 201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84"/>
        <w:gridCol w:w="1489"/>
        <w:gridCol w:w="1674"/>
        <w:gridCol w:w="1488"/>
      </w:tblGrid>
      <w:tr>
        <w:trPr>
          <w:trHeight w:val="264" w:hRule="atLeast"/>
        </w:trPr>
        <w:tc>
          <w:tcPr>
            <w:tcW w:w="94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бюджета Снежинского городского округа на 2014 год</w:t>
            </w:r>
          </w:p>
        </w:tc>
      </w:tr>
      <w:tr>
        <w:trPr>
          <w:trHeight w:val="264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</w:tr>
      <w:tr>
        <w:trPr>
          <w:trHeight w:val="6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 утвержденный бюджет на 2014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изме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бюджет на 2014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4 год</w:t>
            </w:r>
          </w:p>
        </w:tc>
      </w:tr>
      <w:tr>
        <w:trPr>
          <w:trHeight w:val="264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0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8</w:t>
            </w:r>
          </w:p>
        </w:tc>
      </w:tr>
      <w:tr>
        <w:trPr>
          <w:trHeight w:val="264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2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3</w:t>
            </w:r>
          </w:p>
        </w:tc>
      </w:tr>
      <w:tr>
        <w:trPr>
          <w:trHeight w:val="264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Снежинского городского округа на 2014 год первоначально утвержден по доходам в размере 1 976,1 млн. рублей, по расходам в размере 2 040,2 млн. рублей, дефицит 64,1 млн. рублей. Основные источники финансирования дефицита – кредиты кредитных организаций и остатки на едином счете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2014 год доходная часть увеличилась до 2 106,8 млн. рублей или на 130,7 млн. руб., расходная часть выросла на 142,4 млн. рублей и составила             2 182,6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выросли на 70,5 млн. рублей в основном за счет увеличения поступлений сверх запланированных в бюджете доходов от реализации и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межбюджетных трансфертов составило 60,2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ступления из областного бюджета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млн.рублей на реконструкцию здания школы 118 под детский сад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млн. рублей на финансирование ГК «Сунгул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лн.руб. на капитальный ремонт дорог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лн.рублей на газификацию поселка Б.Бере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на социальную защиту населения уменьшены на 19 млн.рублей, при  этом все обязательства выполн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4 года (по состоянию на 31.12.2014 без учета заключительных оборотов) исполнение по доходам составило 2 107,8 млн. рублей и по расходам 2 118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расходов бюджета в разрезе направлений сложилась следующим образом. На расходы по </w:t>
      </w:r>
      <w:r>
        <w:rPr>
          <w:bCs/>
          <w:sz w:val="28"/>
          <w:szCs w:val="28"/>
        </w:rPr>
        <w:t xml:space="preserve">социально ориентированным отраслям </w:t>
      </w:r>
      <w:r>
        <w:rPr>
          <w:sz w:val="28"/>
          <w:szCs w:val="28"/>
        </w:rPr>
        <w:t xml:space="preserve">- образование, социальная политика, спорт, культура было направлено 1616,1 млн. рублей или 76% от общего объема бюджета. На расходы в области городского хозяйства направлено 16 % бюджета или 331 млн. рубл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drawing>
          <wp:inline distT="0" distB="0" distL="0" distR="0">
            <wp:extent cx="5935980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роченной задолженности не допущено, все социальные обязательства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щий объем доходов бюджета на 2015 г. прогнозируется в размер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8, 6 млн. руб., что выше уровня  первоначально утвержденного бюджета 2014 г. на 32,5 млн. руб. ,  но ниже уровня уточненного бюджета на 98,2 млн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сходы бюджета на 2015 год сформированы в объеме </w:t>
      </w:r>
      <w:r>
        <w:rPr>
          <w:b/>
          <w:sz w:val="28"/>
          <w:szCs w:val="28"/>
        </w:rPr>
        <w:t>2 067, 3 млн.</w:t>
      </w:r>
      <w:r>
        <w:rPr>
          <w:sz w:val="28"/>
          <w:szCs w:val="28"/>
        </w:rPr>
        <w:t xml:space="preserve"> рублей, что по сравнению с первоначально утвержденным бюджетом на 2014 год выше на </w:t>
      </w:r>
      <w:r>
        <w:rPr>
          <w:b/>
          <w:sz w:val="28"/>
          <w:szCs w:val="28"/>
        </w:rPr>
        <w:t xml:space="preserve">27,1 млн. </w:t>
      </w:r>
      <w:r>
        <w:rPr>
          <w:sz w:val="28"/>
          <w:szCs w:val="28"/>
        </w:rPr>
        <w:t>рублей. В сравнении с уровнем уточненного бюджета расходы ниже на 115,3 млн.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этом все социальные обязательства перед населением обеспечены, в полном объеме запланированы расходы на дальнейшее повышение зарплат в соответствии с майскими Указами Президента с учетом изменения целевых значений отраслевых дорожных ка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итывая напряженные текущие условия, бюджет сохранит дефицитность. При этом дефицит бюджета на 2015 год сформирован с уменьшением на 5,4 млн.рублей к первоначально утвержденному бюджету на 2014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дефицита запланированы займы, которые, как и в текущем году, будут привлекаться по мере необходимости - после использования имеющихся внутренних резервов. Размер кредита на конец  2014 годы составил 90 млн.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9"/>
        </w:tabs>
        <w:ind w:left="1149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7:00Z</dcterms:created>
  <dc:creator>Kruglik</dc:creator>
  <dc:description/>
  <cp:keywords/>
  <dc:language>en-US</dc:language>
  <cp:lastModifiedBy>kanashova</cp:lastModifiedBy>
  <dcterms:modified xsi:type="dcterms:W3CDTF">2015-04-15T06:07:00Z</dcterms:modified>
  <cp:revision>2</cp:revision>
  <dc:subject/>
  <dc:title>ОТЧЕТ о ДЕЯТЕЛЬНОСТИ ФИНАНСОВОГО УПРАВЛЕНИЯ АДМИНИСТРАЦИИ за 2014 год</dc:title>
</cp:coreProperties>
</file>