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ёту о работе Контрольно-счётной палаты города Снеж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пояснительная записка к отчёту о работе Контрольно-счётной палаты города Снежинска за 2015 год подготовлена в соответствии с решением Собрания депутатов города Снежинска (далее – Собрание депутатов) от 20.12.2012 № 171 «Об утверждении формы отчёта Контрольно-счётной палаты города Снежинска за год и указаний по её заполнению» (в редакции решения Собрания депутатов от 29.08.2013 № 8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ётная палата города Снежинска (далее – Контрольно-счётная палата, КСП) создана Собранием депутатов 18.01.2007 в соответствии со ст. 38 Федерального закона от 06.10.2003 № 131-ФЗ «Об общих принципах организации местного самоуправления в Российской Федерации»; является органом местного самоуправления и подотчётна Собранию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СП является постоянно действующим органом внешнего муниципального финансового контроля (в т. ч. по контролю соблюдения установленного порядка управления и распоряжения муниципальным имуществом), а также органом, уполномоченным решением Собрания депутатов от 26.12.2013 № 149 на осуществление контроля в сфере закупок товаров, работ, услуг для обеспечения муниципальных нужд Снежи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цели и задачи деятельности КСП определены </w:t>
      </w:r>
      <w:r>
        <w:rPr>
          <w:spacing w:val="5"/>
          <w:sz w:val="28"/>
          <w:szCs w:val="28"/>
        </w:rPr>
        <w:t xml:space="preserve">Положением </w:t>
      </w:r>
      <w:r>
        <w:rPr>
          <w:sz w:val="28"/>
          <w:szCs w:val="28"/>
        </w:rPr>
        <w:t>«О Контрольно-счетной палате города Снежинска» (утверждено решением Собрания депутатов от 26.02.2015 № 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П организационно и функционально независима; осуществляет свою деятельность самостоятельно на основе </w:t>
      </w:r>
      <w:r>
        <w:rPr>
          <w:spacing w:val="6"/>
          <w:sz w:val="28"/>
          <w:szCs w:val="28"/>
        </w:rPr>
        <w:t xml:space="preserve">Конституции РФ, федерального законодательства, </w:t>
      </w:r>
      <w:r>
        <w:rPr>
          <w:spacing w:val="5"/>
          <w:sz w:val="28"/>
          <w:szCs w:val="28"/>
        </w:rPr>
        <w:t xml:space="preserve">законов и иных нормативных правовых актов Челябинской области, Устава МО «Город Снежинск», Положения </w:t>
      </w:r>
      <w:r>
        <w:rPr>
          <w:sz w:val="28"/>
          <w:szCs w:val="28"/>
        </w:rPr>
        <w:t>«О Контрольно-счетной палате города Снежинска», Регламента, Стандартов КСП и</w:t>
      </w:r>
      <w:r>
        <w:rPr>
          <w:spacing w:val="5"/>
          <w:sz w:val="28"/>
          <w:szCs w:val="28"/>
        </w:rPr>
        <w:t xml:space="preserve"> иных муниципальных правовых актов</w:t>
      </w:r>
      <w:r>
        <w:rPr>
          <w:sz w:val="28"/>
          <w:szCs w:val="28"/>
        </w:rPr>
        <w:t>; является юридическим лицом; организационно-правовая форма – муниципальное казён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работы КСП на 2015 г. утверждён распоряжением председателя КСП от 30.12.2014 № 02-01/60; в течение года в план было внесено 5 корректировок (2 из них учитывали обращение главы города, 1 – обращение администрации) - уточнялись сроки проведения и формулировки проверок, из плана исключались отдельные мероприятия либо напротив - включались в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, а также изменения к нему были размещены на странице КСП официального сайта органов местного самоуправления Снежинского городского округа (далее – сайт ОМСУ СГО)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ьными распоряжениями были утверждены планы проведения КСП проверок по контролю в сфере закупок товаров, работ, услуг для обеспечения муниципальных нужд Снежинского городского округа на I-е и II-е полугодия 2015 г. (проверки были запланированы в отношении 4 муниципальных учрежд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лан работы на II-е полугодие впоследствии были внесены изменения – изменён субъект проверки (проверяемая организ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размещения на сайте ОМСУ СГО вышеуказанные планы в соответствии с действующим законодательством размещались также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контрольные и экспертно-аналитические мероприятия, предусмотренные планом работы КСП на 2015 г.,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КСП проведено в 2015 г. 109 мероприятий, завершившихся написанием акта либо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очными мероприятиями было охвачено 28 организаций, из них 2 - муниципальные предприятия; 3 - органы местного самоуправления; 23 - муниципальны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о 36 контрольных мероприятий (в т. ч. 1 внеплановое - проверка осуществления закупок товаров, работ, услуг для обеспечения муниципальных нужд МБУ «ПКиО»), по итогам которых были составлены акты проверок и отчё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ых мероприятий были проведены проверки по трём заявлениям, поступившим от граждан, заявителям в установленном порядке даны отв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ы проверок в своём большинстве подписаны руководителями проверяемых организаций без возражений (возражения представлены лишь в 5 случа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объём бюджетных средств, охваченных проверочными мероприятиями, составил 550 894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выявлялись нарушения и замечания различного характера, которые могут быть сгруппированы следующим образ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эффективное использование средств – 13 685,93 тыс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рушения законодательства о бухгалтерском учёте и (или) требований по составлению бюджетной отчётности – 14 775,81 тыс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учёте и управлении муниципальным имуществом – 9 799,2 тыс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рушения законодательства РФ о контрактной системе в сфере закупок товаров, работ, услуг для обеспечения муниципальных нужд – 2 729,95 тыс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, связанные с несоблюдением установленных процедур и требований бюджетного законодательства – 15 148,9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з общего числа выявленных нарушений и замечаний связано с несоблюдением установленных процедур при закупке товаров, работ,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ённых мероприятий каких-либо нарушений, связанных с нецелевым использованием бюджетных средств, установлен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 адрес проверяемых организаций были направлены 2 представления о принятии мер по устранению выявленных нарушений и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нарушений и замечаний, выявленных в 2015 г., устранёнными (на момент составления отчёта) следует признать нарушения и замечания на сумму 14 034,9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своих экспертно-аналитических полномочий КСП проведено 73 экспертно-аналитических мероприятия, по итогам которых подготовлены соответствующие заключения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9 заключений на поступившие проекты муниципальных программ, подлежащих финансированию из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35 заключений на проекты вносимых в муниципальные программы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 заключений на проекты решений Собрания депутатов об утверждении бюджета Снежинского городского округа (а также о внесении в него изменений), на отчёт администрации Снежинского городского округа об исполнении бюджета, а также по другим вопросам, касающимся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заключений по иным вопросам, отнесённым к компетенции КСП (в частности, на проекты муниципальных нормативных актов; на обращения муниципальных учреждений по различным вопросам; по итогам аудита эффективности расходования бюджетных средст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ех контрольных и экспертно-аналитических мероприятий рассмотрены на заседаниях постоянных комиссий Собрания депутатов с участием сотрудников КСП и руководителей проверяем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ённых мероприятий в адрес проверяемых организаций Контрольно-счётной палатой высказывались рекомендации (91 рекомендация принята)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6.02.2015 № 15 принята новая редакция Положения «О Контрольно-счётной палате города Снежинска»; в значительной степени это было обусловлено необходимостью детального отражения в новой редакции Положения полномочий КСП по осуществлению контроля в сфере закупок. Нормативный акт в установленном порядке прошёл антикоррупционную экспертизу, все рекомендации и замечания (по итогам такой экспертизы) учтены в полной 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. были разработаны и утверждены 2 стандарта организации деятельности КСП и 4 стандарта финансового контроля (размещены на сайте ОМСУ СГ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атная численность сотрудников КСП составляет 9 единиц (председатель - 1, заместитель председателя – 1, аудитор – 3, инспектор-ревизор – 3, старший инспектор по контролю за исполнением поручений – 1); штат укомплектован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6 сотрудников КСП прошли обучение по программам различных учебных заве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ГБОУ ВПО «Челябинский государственный университет», программа «Актуальные вопросы бухгалтерского учёта в бюджетных организациях» - 3 сотрудника, программа «Внутренний финансовый контроль и внутренний финансовый аудит как инструмент предотвращения бюджетных потерь» - 1 сотруд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БУ «Государственный научно-исследовательский институт системного анализа Счетной палаты Российской Федерации», программа «Финансовый контроль и управление бюджетными ресурсами муниципальных образований» - 1 сотрудник, программа «Государственный (муниципальный) аудит в строительстве. Ценообразование и сметное дело в строительстве» - 1 сотрудник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. по результатам служебной деятельности 9 сотрудников КСП были поощрены благодарностью главы Снежи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действующим законодательством, сотрудниками КСП (муниципальными служащими) были представлены сведения о доходах, об имуществе и обязательствах имущественного характера; по итогам их проверки каких-либо обстоятельств, препятствующих прохождению сотрудниками КСП муниципальной службы, выявлено не было.</w:t>
      </w:r>
      <w:r>
        <w:br w:type="page"/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взаимодейств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ведомственное взаимодействие осуществлялось в рамках соответствующих соглашений, заключенных с </w:t>
      </w:r>
      <w:r>
        <w:rPr>
          <w:bCs/>
          <w:sz w:val="28"/>
          <w:szCs w:val="28"/>
        </w:rPr>
        <w:t xml:space="preserve">Прокуратурой ЗАТО г. Снежинск (далее – Прокуратура) и </w:t>
      </w:r>
      <w:r>
        <w:rPr>
          <w:sz w:val="28"/>
          <w:szCs w:val="28"/>
        </w:rPr>
        <w:t>с Главным контрольным управлением Челябинской области (далее – ГКУ); взаимодействие с вышеуказанными государственными органами осуществляется с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рокуратуры проведены два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ое мероприятие - проверка исполнения муниципальных контрактов на выполнение работ по строительству здания МБОУ «Средняя общеобразовательная школа № 135 имени академика Б. В. Литвинова» (в проведении данного мероприятия принимали непосредственное участие сотрудники Прокуратуры и отдела УФСБ по Челябинской области в г. Снежинс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кспертно-аналитическое мероприятие - анализ задолженности муниципальных заказчиков Снежинского городского округа по заключенным муниципальным контрактам (договорам), в т. ч. перед представителями малого и среднего бизнеса, по состоянию на 01.07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о итогам проведённых проверочных мероприятий в Прокуратуру для правовой оценки было направлено 5 материалов, 1 материал направлен в ОМВД России по ЗАТО г. Снеж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итогам мероприятий, в результате которых были выявлены возможные признаки административных правонарушений в сфере </w:t>
      </w:r>
      <w:r>
        <w:rPr>
          <w:sz w:val="28"/>
          <w:szCs w:val="28"/>
        </w:rPr>
        <w:t>закупок товаров, работ, услуг для обеспечения муниципальных нужд в ГКУ было направлено 8 материалов. В настоящее время по 6 из них вынесены решения о привлечении виновных лиц к административной ответственности: в 3-х случаях вынесено устное замечание, в 3-х случаях виновные были оштрафованы (на сумму 20 000 руб., 15 000 руб. и 25 000 руб. соответственно); 2 материала находятся на рассмот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5 г. в ОМВД России по ЗАТО г. Снежинск был направлен проект соглашения о взаимодействии, информационном обмене и координации деятельности (само соглашение подписано в январе 2016 г.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иными контрольно-счётными орган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. ч в рамках объединений КСО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осуществляется в рамках двух объединений – Союза муниципальных контрольно-счётных органов (на всероссийском уровне; КСП является членом Союза МКСО с апреля 2012 г.), а также Объединения контрольно-счетных органов Челябинской области (на региональном уровн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июне председатель КСП и аудитор приняли участие в Общем собрании (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ференции) Союза МКСО, проводившемся в Магнитогорске (был подготовлен доклад о правовых аспектах проведения аудита в сфере закупок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вгусте в Снежинске состоялось заседание Президиума Объединения КСО Челябинской области, а также совещание на тему «Организация и совершенствование системы контроля в муниципальных образованиях» с участием руководителя КСП Челябинской област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председатель КСП был приглашён и принял участие в заседании Президиума Союза МКСО, проходившем в Пскове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ябре председатель КСП, заместитель председателя и инспектор-ревизор приняли участие в проводившейся в г. Челябинске VI-й областной практической конференции «Реализация 44-ФЗ. Перспективы развития контрактной системы. Практические рекомендации»; в её работе приняли участие представители ГКУ, УФАС по Челябинской области, Прокуратуры Челябинской области, контрольных органов в сфере закупок муниципальных образований Челябинской области и субъектов РФ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декабре председатель и аудитор приняли участие в проводившейся в г. Миассе VIII Конференции Объединения КСО Челябинской области, а также семинаре-совещании на тему «О совершенствовании взаимодействия органов внешнего государственного и муниципального финансового контроля» (в Конференции и семинаре участвовали также члены Союза МКСО из Сочи, Калининграда, Екатеринбурга, Тюмени, Якутии)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Сотрудники КСП выступили с докладами об актуальных задачах органов внешнего муниципального финансового контроля и о практике проведения аудита закупок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На Конференции были подведены итоги конкурса «Лучший акт финансовой проверки 2015 года», ежегодно проводимого Объединением КСО Челябинской области; сотрудники КСП заняли второе место и были награждены почётными грамотам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  <w:sz w:val="28"/>
          <w:szCs w:val="28"/>
        </w:rPr>
        <w:t>Предложения по улучшению качества взаимодействия КСП с органами местного самоуправления Снежинского городского округа, по совершенствованию проверочной деятельности, внесению изменений в нормативные правовые акты ОМСУ С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Согласно Бюджетному кодексу РФ (п. 4 ст. 157), полномочия по проведению анализа осуществления главными администраторами бюджетных средств (далее – ГАБС) внутреннего финансового контроля и внутреннего финансового аудита возложены на орган муниципального финансового контроля, являющийся органом местной администрации.</w:t>
      </w:r>
    </w:p>
    <w:p>
      <w:pPr>
        <w:pStyle w:val="ConsPlusNormal"/>
        <w:ind w:firstLine="720"/>
        <w:jc w:val="both"/>
        <w:rPr/>
      </w:pPr>
      <w:r>
        <w:rPr/>
        <w:t>Внутренний финансовый контроль направлен прежде всего на соблюдение установленных стандартов и процедур составления и исполнения бюджета по расходам (включая расходы на закупку товаров, работ, услуг), составления бюджетной отчётности и ведения бюджетного учёта как самими ГАБС, так и их подведомственными учреждениями; помимо этого внутренний финансовый контроль направлен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ConsPlusNormal"/>
        <w:ind w:firstLine="720"/>
        <w:jc w:val="both"/>
        <w:rPr/>
      </w:pPr>
      <w:r>
        <w:rPr/>
        <w:t>С целью улучшения качества взаимодействия целесообразно направление результатов такого анализа в К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«О бюджетном процессе в Снежинском городском округе» (утверждено решением Собрания депутатов от 18.12.2014 № 116 в редакции решения от 30.04.2015 № 34), вступившее в силу с 01.01.2015 нуждается в дальнейшей актуализации; в частности, целесообразно уточнить нормы, устанавливающие перечень документов и материалов, представляемых в КСП для проведения различных экспертно-аналитических мероприятий, а также порядок их пред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СП подготовлены соответствующие предложения по внесению изменений в Положение, после обсуждения с администрацией они будут направлены в Собрание депутатов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основные задачи, намеченные на 2015 г., КСП выполнены; следует отметить также активную и результативную деятельность КСП в рамках объединений контрольно-счёт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еятельности КСП регулярно размещается на сайте ОМСУ С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задачей остается продолжение работы по внедрению стандартов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требуется дальнейшая оптимизация механизма «обратной связи» с объектами контрольных мероприятий, конечной целью которого является контроль устранения выявленных нарушений и замечаний, а также реализация рекомендаций КСП по итогам проведённых проверок; в этой связи предполагается активная реализация полномочий КСП по направлению в адрес проверяемых организаций представлений и предпис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а Снежинска</w:t>
        <w:tab/>
        <w:tab/>
        <w:tab/>
        <w:tab/>
        <w:tab/>
        <w:tab/>
        <w:t>Ю. А. Поздняков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8:00Z</dcterms:created>
  <dc:creator>Shikin</dc:creator>
  <dc:description/>
  <cp:keywords/>
  <dc:language>en-US</dc:language>
  <cp:lastModifiedBy>Shikin</cp:lastModifiedBy>
  <cp:lastPrinted>2016-03-11T09:39:00Z</cp:lastPrinted>
  <dcterms:modified xsi:type="dcterms:W3CDTF">2016-03-31T06:13:00Z</dcterms:modified>
  <cp:revision>146</cp:revision>
  <dc:subject/>
  <dc:title/>
</cp:coreProperties>
</file>