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ческая спра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апреля 2016 года исполняется 60 лет со дня образования государственной санитарно-эпидемиологической службы ФМБА России в г.Снежин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апреля 1956 г. 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им </w:t>
      </w:r>
      <w:r>
        <w:rPr>
          <w:rFonts w:cs="Times New Roman" w:ascii="Times New Roman" w:hAnsi="Times New Roman"/>
          <w:sz w:val="24"/>
          <w:szCs w:val="24"/>
        </w:rPr>
        <w:t>Главным управлением при МЗ СССР была создана Санитарно-эпидемиологическая станция – СЭС. Первым главным государственным санитарным врачом был Шелепов Игорь Петрович. СЭС располагалась в доме барачного типа в посёлке по улице Школьная 26, здесь были размещены лаборатории – бактериологическая и санитарно-химическая, оперативные отделы. СЭС была необходима, так как велось интенсивное строительство жилых посёлков, института, зарождался город. Строились временные водопроводные сооружения, столовые, магазины, детские учреждения и другие социально-бытовые объекты. В это время проводился большой объем работы по контролю за строящимися объектами, работа велась в тесном контакте с управлением строительства и городскими организациями. Специалисты СЭС работали не считаясь с личным временем, через их руки проходило огромное количество проект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Петрович Шелепов делился своими знаниями по любому вопросу, в любое время. Человек большой эрудиции, доброжелательный, коммуникабельный, он знал проблемы и помогал сотрудникам в их решении. Игорь Петрович награждён медалью «За трудовую доблесть», юбилейной медалью «За доблестный труд», знаком «Отличник здравоохран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и годы – 5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ые</w:t>
      </w:r>
      <w:r>
        <w:rPr>
          <w:rFonts w:cs="Times New Roman" w:ascii="Times New Roman" w:hAnsi="Times New Roman"/>
          <w:sz w:val="24"/>
          <w:szCs w:val="24"/>
        </w:rPr>
        <w:t xml:space="preserve"> – 6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ые</w:t>
      </w:r>
      <w:r>
        <w:rPr>
          <w:rFonts w:cs="Times New Roman" w:ascii="Times New Roman" w:hAnsi="Times New Roman"/>
          <w:sz w:val="24"/>
          <w:szCs w:val="24"/>
        </w:rPr>
        <w:t xml:space="preserve"> специалисты в трудных социально-бытовых условиях в годы становления и развития и Службы и города на должном уровне организовали и проводили надзорные и профилактические мероприятия, направленные на предупреждение инфекционных и профессиональных заболеваний, пищевых отра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62 году СЭС разместилась по адресу Дзержинского 15, в котором находится и сегодня, но после реконстр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роль в становлении службы сыграли первые врачи: Нина Петровна Кириллова, Нина Гавриловна Охлобыстина, Евгений Михайлович Прусаков, Надежда Васильевна Шафоростова, Нина Александровна Болотова и др. Средние медицинские работники: Ханан Ефимович Рашкован,  Сергей Алексеевич Доманин, Зинаида Михайловна Бобышева, Лидия Александровна Дедова, Валентина Михайловна Котова, Антонина Ивановна Шелепова, Елизавета Алексеевна Карнаух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971 по 1985 гг. коллективом руководила Зинаида Васильевна Блохина. В этот период укреплялась материально-техническая база, приобретались  приборы и оборудование. В 1971 г. введено в эксплуатацию здание  бактериологической лаборатор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инаида Васильевна награждена знаком «Отличник здравоохран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988 по 1993 гг. в должности главного государственного санитарного врача был Валентин Михайлович Сунцов. С годами Служба крепла за счёт грамотных специалистов. Ощущалась реальная помощь со стороны администрации города, РФЯЦ-ВНИИТ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алентин Михайлович награждён орденом Мужества за участие в ликвидации техногенной катастрофы на Чернобыльской АЭС, знаком «Отличник здравоо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ных этапах развития службы большой вклад внесли врачи: Тамара Степановна Воробьева, Татьяна Ивановна Лясота, Нина Валентиновна Касьянова, Галина Николаевна Петрова, Раиса Илларионовна Рыбина, Александра Александровна Лобанова, Валентина Ивановна Захарченко, Вера Петровна Зуева, Геннадий Михайлович Номоконов и другие. Средние медицинские работники: Изосим Александрович Вершинин, Нина Алексеевна Карякина, Майя Васильевна Хубашвили, Юлия Васильевна Мытарева, Тамара Михайловна Аникина, Валентина Павловна Кувшинова, Нина Михайловна Пушкарёва и многие друг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2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лет с 1993г Главным государственным санитарным врачом по г. Снежинску работает Виктор Александрович Романов. За это время создана крепкая материально-техническая база, проведена компьютеризация Службы, реконструкция главного корпус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 автотранспортом и многое другое. Романов В.А. награждён государственной наградой: почётное звание «Заслуженный врач Российской Федерации»; нагрудным знаком «Почётный работник Госсанэпидслужбы России»; нагрудным знаком «Отличник здравоохранения»; нагрудным знаком «А.И. Бурназян»; знаком отличия в труде «Ветеран атомной энергетики и промышленности». Является участником ликвидации последствий землетрясения в Армении в 1990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6 года Служба после реорганизации представлена двумя организациями – Межрегиональным управлением № 15 ФМБА России – руководитель Романов Виктор Александрович и ФГБУЗ «Центр гигиены и эпидемиологии № 15 ФМБА России» - главный врач Вылегжанина Елена Александро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ое управление № 15 ФМБА России выполняет  функции по контролю и надзору в сфере обеспечения санитарно-эпидемиологического благополучия работников РФЯЦ-ВНИИТФ и на территории Снежинского городского округа – промышленными предприятиями, учреждениями образования и дошкольного обучения, объектами торговли и общественного питания, ЛПУ, водоснабжения и водоотведения и др. А также организует и проводит другие профилактические мероприятия. Штатная численность 19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УЗ «Центр гигиены и эпидемиологии № 15 ФМБА России» обеспечивает деятельность Межрегионального управления № 15 ФМБА России.  Основные виды деятельности: проведение санитарно-гигиенических и противоэпидемических мероприятий; организация и проведение заключительной камерной дезинфекции в очагах инфекционных и паразитарных заболеваний, проведение санитарно-эпидемиологических экспертиз, расследований, обследований, испытаний, токсикологических, гигиенических и иных видов оценок; организация и проведение лабораторных исследований, испытаний, инструментальных замеров физических факторов и т.д.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19:00Z</dcterms:created>
  <dc:creator>User</dc:creator>
  <dc:description/>
  <cp:keywords/>
  <dc:language>en-US</dc:language>
  <cp:lastModifiedBy>Seregina</cp:lastModifiedBy>
  <cp:lastPrinted>2016-03-25T10:40:00Z</cp:lastPrinted>
  <dcterms:modified xsi:type="dcterms:W3CDTF">2016-04-01T12:21:00Z</dcterms:modified>
  <cp:revision>3</cp:revision>
  <dc:subject/>
  <dc:title>Историческая справка для администрации г</dc:title>
</cp:coreProperties>
</file>