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03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 xml:space="preserve">О внесении изменений в муниципальную </w:t>
        <w:tab/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Социальная поддержка отдель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тегорий граждан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» на 2014-2016 гг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8.09.2015 № 1252), на основании статьи 40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Отменить действие пункта 2 постановления администрации Снежинского городского округа от 23.12.2015 № 1700 «Об утверждении муниципальной Программы «Социальная поддержка жителей Снежинского городского округа» на 2016 - 2018 гг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нести изменения в муниципальную Программу «Социальная поддержка отдельных категорий граждан Снежинского городского округа» на 2014-2016 гг., утвержденную постановлением администрации Снежинского городского округа от 17.12.2013 № 1930 (с изменениями от 29.12.2015 № 1762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читать утратившим силу постановление администрации Снежинского городского округа от 17.12.2013 № 1930 «Об утверждении муниципальной Программы «Социальная поддержка отдельных категорий граждан Снежинского городского округа» на 2014 - 2016 гг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  </w:t>
        <w:tab/>
        <w:tab/>
        <w:tab/>
        <w:tab/>
        <w:t xml:space="preserve">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 xml:space="preserve">     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                                                </w:t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                                           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Заместитель главы администрации                             </w:t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 xml:space="preserve">           </w:t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 xml:space="preserve">                   </w:t>
        <w:tab/>
        <w:t xml:space="preserve">         </w:t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Председатель комитета экономики                              </w:t>
        <w:tab/>
        <w:t>В.И.Ахметова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ачальник УСЗН г.Снежинска</w:t>
        <w:tab/>
        <w:tab/>
        <w:t xml:space="preserve">            </w:t>
        <w:tab/>
        <w:t>О.А.Дубровин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УСЗН  - 1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комитет экономики  - 1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МКУ «Финансовое управление»  - 1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КСП  - 1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Кириллову С.В.  – 1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2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"/>
        <w:spacing w:lineRule="auto" w:line="180"/>
        <w:jc w:val="left"/>
        <w:rPr/>
      </w:pPr>
      <w:r>
        <w:rPr/>
        <w:t>Е.А.Полозова, 30335</w:t>
      </w:r>
    </w:p>
    <w:p>
      <w:pPr>
        <w:pStyle w:val="2"/>
        <w:spacing w:lineRule="auto" w:line="180"/>
        <w:jc w:val="left"/>
        <w:rPr/>
      </w:pPr>
      <w:r>
        <w:rPr/>
        <w:t xml:space="preserve">главный специалист </w:t>
      </w:r>
    </w:p>
    <w:p>
      <w:pPr>
        <w:pStyle w:val="2"/>
        <w:spacing w:lineRule="auto" w:line="180"/>
        <w:jc w:val="left"/>
        <w:rPr/>
      </w:pPr>
      <w:r>
        <w:rPr/>
        <w:t>УСЗН г.Снежинска</w:t>
      </w:r>
    </w:p>
    <w:p>
      <w:pPr>
        <w:pStyle w:val="2"/>
        <w:spacing w:lineRule="auto" w:line="180"/>
        <w:jc w:val="left"/>
        <w:rPr/>
      </w:pPr>
      <w:r>
        <w:rPr/>
        <w:t xml:space="preserve">га 1  22.03.2016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180"/>
        <w:jc w:val="left"/>
        <w:rPr/>
      </w:pPr>
      <w:r>
        <w:rPr/>
        <w:t>336</w:t>
      </w:r>
    </w:p>
    <w:p>
      <w:pPr>
        <w:pStyle w:val="2"/>
        <w:spacing w:lineRule="auto" w:line="180"/>
        <w:ind w:firstLine="4536"/>
        <w:jc w:val="center"/>
        <w:rPr/>
      </w:pPr>
      <w:r>
        <w:rPr/>
      </w:r>
    </w:p>
    <w:p>
      <w:pPr>
        <w:pStyle w:val="2"/>
        <w:spacing w:lineRule="auto" w:line="180"/>
        <w:ind w:firstLine="4536"/>
        <w:jc w:val="center"/>
        <w:rPr/>
      </w:pPr>
      <w:r>
        <w:rPr/>
      </w:r>
    </w:p>
    <w:p>
      <w:pPr>
        <w:pStyle w:val="2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 № ______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отдельных категорий граждан Снежинского городского округа» на 2014-2016 г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8 «Источник и объем финансирования» Паспорта  Программы изложить в новой редакции: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«Финансирование мероприятий Программы осуществляется за счет средств федерального, областного и местного бюджетов.</w:t>
      </w:r>
      <w:r>
        <w:rPr>
          <w:bCs/>
          <w:szCs w:val="28"/>
        </w:rPr>
        <w:t xml:space="preserve"> Финансирование областного и федерального бюджета производится по уникальным кодам целевых статей расходов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Объем финансирования Программы по годам: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- 2014 г. – МБ – </w:t>
      </w:r>
      <w:r>
        <w:rPr>
          <w:bCs/>
          <w:szCs w:val="28"/>
        </w:rPr>
        <w:t>3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83 305</w:t>
      </w:r>
      <w:r>
        <w:rPr>
          <w:szCs w:val="28"/>
        </w:rPr>
        <w:t>,28 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               – </w:t>
      </w:r>
      <w:r>
        <w:rPr>
          <w:szCs w:val="28"/>
        </w:rPr>
        <w:t xml:space="preserve">ФБ –       958 700,00 руб. 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               – </w:t>
      </w:r>
      <w:r>
        <w:rPr>
          <w:szCs w:val="28"/>
        </w:rPr>
        <w:t>ОБ –       639 100,00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- 2015 г. –  МБ – </w:t>
      </w:r>
      <w:r>
        <w:rPr>
          <w:bCs/>
          <w:szCs w:val="28"/>
        </w:rPr>
        <w:t>31 231 253,13</w:t>
      </w:r>
      <w:r>
        <w:rPr>
          <w:szCs w:val="28"/>
        </w:rPr>
        <w:t xml:space="preserve">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               – </w:t>
      </w:r>
      <w:r>
        <w:rPr>
          <w:szCs w:val="28"/>
        </w:rPr>
        <w:t xml:space="preserve">ФБ –                   0,00 руб. 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               –  </w:t>
      </w:r>
      <w:r>
        <w:rPr>
          <w:szCs w:val="28"/>
        </w:rPr>
        <w:t>ОБ –                  0,00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- 2016 г. –  МБ –                 </w:t>
      </w:r>
      <w:r>
        <w:rPr>
          <w:bCs/>
          <w:szCs w:val="28"/>
        </w:rPr>
        <w:t>0</w:t>
      </w:r>
      <w:r>
        <w:rPr>
          <w:szCs w:val="28"/>
        </w:rPr>
        <w:t>,00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               –  </w:t>
      </w:r>
      <w:r>
        <w:rPr>
          <w:szCs w:val="28"/>
        </w:rPr>
        <w:t xml:space="preserve">ФБ –                  0,00 руб. 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               –  </w:t>
      </w:r>
      <w:r>
        <w:rPr>
          <w:szCs w:val="28"/>
        </w:rPr>
        <w:t>ОБ –                  0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».</w:t>
      </w:r>
    </w:p>
    <w:p>
      <w:pPr>
        <w:pStyle w:val="Normal"/>
        <w:ind w:firstLine="709"/>
        <w:rPr/>
      </w:pPr>
      <w:r>
        <w:rPr>
          <w:szCs w:val="28"/>
        </w:rPr>
        <w:t>2. Раздел 4 «Ресурсное обеспечение Программы и объем финансирования» изложитьё в новой редакции: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«Финансирование мероприятий Программы осуществляется за счет средств федерального, областного и местного бюджетов. Общий объем финансирования Программы по годам: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- 2014 г. – МБ – </w:t>
      </w:r>
      <w:r>
        <w:rPr>
          <w:bCs/>
          <w:szCs w:val="28"/>
        </w:rPr>
        <w:t>3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83 305</w:t>
      </w:r>
      <w:r>
        <w:rPr>
          <w:szCs w:val="28"/>
        </w:rPr>
        <w:t>,28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               – </w:t>
      </w:r>
      <w:r>
        <w:rPr>
          <w:szCs w:val="28"/>
        </w:rPr>
        <w:t xml:space="preserve">ФБ –       958 700,00 руб. 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               – </w:t>
      </w:r>
      <w:r>
        <w:rPr>
          <w:szCs w:val="28"/>
        </w:rPr>
        <w:t>ОБ –        639 100,00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- 2015 г. –  МБ – </w:t>
      </w:r>
      <w:r>
        <w:rPr>
          <w:bCs/>
          <w:szCs w:val="28"/>
        </w:rPr>
        <w:t>31 231 253,13</w:t>
      </w:r>
      <w:r>
        <w:rPr>
          <w:szCs w:val="28"/>
        </w:rPr>
        <w:t xml:space="preserve">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               – </w:t>
      </w:r>
      <w:r>
        <w:rPr>
          <w:szCs w:val="28"/>
        </w:rPr>
        <w:t xml:space="preserve">ФБ –                   0,00 руб. 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               –  </w:t>
      </w:r>
      <w:r>
        <w:rPr>
          <w:szCs w:val="28"/>
        </w:rPr>
        <w:t>ОБ –                  0,00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- 2016 г. –  МБ –                 </w:t>
      </w:r>
      <w:r>
        <w:rPr>
          <w:bCs/>
          <w:szCs w:val="28"/>
        </w:rPr>
        <w:t>0</w:t>
      </w:r>
      <w:r>
        <w:rPr>
          <w:szCs w:val="28"/>
        </w:rPr>
        <w:t>,00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               –  </w:t>
      </w:r>
      <w:r>
        <w:rPr>
          <w:szCs w:val="28"/>
        </w:rPr>
        <w:t xml:space="preserve">ФБ –                  0,00 руб. 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               –  </w:t>
      </w:r>
      <w:r>
        <w:rPr>
          <w:szCs w:val="28"/>
        </w:rPr>
        <w:t>ОБ –                  0,00 руб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»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Приложение к Программе «Перечень мероприятий» изложить в новой редакции (прилагается)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15pt159"/>
        <w:numPr>
          <w:ilvl w:val="0"/>
          <w:numId w:val="0"/>
        </w:numPr>
        <w:spacing w:lineRule="auto" w:line="180"/>
        <w:ind w:firstLine="96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5pt159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Социальная</w:t>
      </w:r>
    </w:p>
    <w:p>
      <w:pPr>
        <w:pStyle w:val="15pt159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оддержка отдельных категорий граждан</w:t>
      </w:r>
    </w:p>
    <w:p>
      <w:pPr>
        <w:pStyle w:val="15pt159"/>
        <w:spacing w:lineRule="auto" w:line="180"/>
        <w:ind w:firstLine="9639"/>
        <w:jc w:val="center"/>
        <w:rPr/>
      </w:pPr>
      <w:r>
        <w:rPr>
          <w:sz w:val="24"/>
          <w:szCs w:val="24"/>
        </w:rPr>
        <w:t>Снежинского городского округа» на 2014 - 2016 г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18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90"/>
        <w:gridCol w:w="1703"/>
        <w:gridCol w:w="1653"/>
        <w:gridCol w:w="35"/>
        <w:gridCol w:w="166"/>
        <w:gridCol w:w="1844"/>
        <w:gridCol w:w="1704"/>
        <w:gridCol w:w="140"/>
        <w:gridCol w:w="1092"/>
        <w:gridCol w:w="49"/>
        <w:gridCol w:w="92"/>
        <w:gridCol w:w="51"/>
        <w:gridCol w:w="84"/>
        <w:gridCol w:w="1615"/>
        <w:gridCol w:w="6"/>
      </w:tblGrid>
      <w:tr>
        <w:trPr>
          <w:trHeight w:val="24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точник финансиро-вания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финансирования ( руб.)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-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6 гг.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полнители мероприятия</w:t>
            </w:r>
          </w:p>
        </w:tc>
      </w:tr>
      <w:tr>
        <w:trPr>
          <w:trHeight w:val="2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. Организационные мероприятия (ведение баз данных отдельных категорий граждан: инвалидов, граждан пожилого возраста, несовершеннолетних детей, имеющих отклонения в развитии или поведении; сирот и оставшихся без попечения родителей; детей-инвалидов; из семей, находящихся в социально опасном положении и группе риска; из семей, находящихся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рудной жизненной ситуации)</w:t>
            </w:r>
          </w:p>
        </w:tc>
      </w:tr>
      <w:tr>
        <w:trPr>
          <w:trHeight w:val="53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учета отдельных категори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раждан (инвалидов, пожилых граждан) нуждающихся в дополнительных мерах социальной поддержки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 доп.фин.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102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учета отдельных категори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аждан, нуждающихся в социальной реабилитации (лица из числа БОМЖ, лица, вернувшиеся из мест лишения свободы 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оп. фин.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КЦСОН»</w:t>
            </w:r>
          </w:p>
        </w:tc>
      </w:tr>
      <w:tr>
        <w:trPr>
          <w:trHeight w:val="102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электронного банка данных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несовершеннолетних, находящихся в трудной жизненной ситуации (в разрезе категорий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оп.фин.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5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учета детей, находящихся в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удной жизненной ситуации, подлежащих круглогодичному оздоровлению (в том числе в летний оздоровительный период) за счет различных источников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оп.фин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КЦСОН»</w:t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дивидуально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филактической работы с целью ранней профилактики социального сиротства в семьях, находящихся в социально опасном положении, и семей группы риска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 доп.фин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КЦСОН»</w:t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I: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Без доп. фин.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II</w:t>
            </w:r>
            <w:r>
              <w:rPr>
                <w:b/>
                <w:bCs/>
                <w:sz w:val="26"/>
                <w:szCs w:val="26"/>
                <w:lang w:eastAsia="en-US"/>
              </w:rPr>
              <w:t>. Оказание (адресной социальной) помощи отдельным категориям граждан</w:t>
            </w:r>
          </w:p>
        </w:tc>
      </w:tr>
      <w:tr>
        <w:trPr>
          <w:trHeight w:val="6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OLE_LINK6"/>
            <w:bookmarkStart w:id="1" w:name="OLE_LINK5"/>
            <w:r>
              <w:rPr>
                <w:sz w:val="26"/>
                <w:szCs w:val="26"/>
              </w:rPr>
              <w:t xml:space="preserve">Оказание единовременно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bookmarkStart w:id="2" w:name="OLE_LINK6"/>
            <w:bookmarkStart w:id="3" w:name="OLE_LINK5"/>
            <w:r>
              <w:rPr>
                <w:sz w:val="26"/>
                <w:szCs w:val="26"/>
              </w:rPr>
              <w:t>материальной помощи (адресной социальной помощи) ко Дню знаний опекунам (попечителям), не получающим денежные средства на содержание детей, оставшихся без попечения родителей</w:t>
            </w:r>
            <w:bookmarkEnd w:id="2"/>
            <w:bookmarkEnd w:id="3"/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 16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 8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 351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</w:tc>
      </w:tr>
      <w:tr>
        <w:trPr>
          <w:trHeight w:val="6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казание единовременно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риальной (адресной социальной) помощи на время нахождения в трудной жизненной ситуаци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610 7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47 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63 711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2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ая поддержка многодетных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малоимущих семей в виде оказания единовременной материальной (адресной социальной) помощ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33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ры социальной поддержки семей,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дивших детей в декаду Дня семьи и Дня матери, в виде оказания единовременной материальной (адресной социальной) помощ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0 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0 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60 000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3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ры поддержки многодетных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419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1 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28 000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22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ая поддержка инвалидов,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  <w:lang w:eastAsia="en-US"/>
              </w:rPr>
              <w:t>семей инвалидов и семей с детьми- инвалидами в виде оказания единовременной материальной (адресной социальной) помощ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798 34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0 8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7 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1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плата инвалидам единовременно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риальной (адресной социальной) помощи ко Дню инвалид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065 1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558 02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507 087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СЗН  </w:t>
            </w:r>
          </w:p>
        </w:tc>
      </w:tr>
      <w:tr>
        <w:trPr>
          <w:trHeight w:val="132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атериальное поощрение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тивистов из числа членов ВОС и членов МООИ СГО ЧООО ВОИ ко Дню инвалида, активистов из числа членов Совета ветеранов ко Дню пожилого челове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3 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 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07</w:t>
            </w:r>
            <w:r>
              <w:rPr>
                <w:sz w:val="26"/>
                <w:szCs w:val="26"/>
                <w:lang w:eastAsia="en-US"/>
              </w:rPr>
              <w:t> 000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МУ «КЦСОН»</w:t>
            </w:r>
            <w:r>
              <w:rPr>
                <w:sz w:val="26"/>
                <w:szCs w:val="26"/>
                <w:lang w:eastAsia="en-US"/>
              </w:rPr>
              <w:t xml:space="preserve"> Снежинский городской совет ветеранов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4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казание единовременно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риальной (адресной социальной) помощи гражданам пожилого возраста к празднику Весны и Труда и к Новогодним праздникам в размере 1000 рублей (неработающим пенсионерам, за исключением пенсионеров, ушедших на пенсию из ФГУП «РФЯЦ-ВНИИТФ им. академика Е.И.Забабахина»);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 Дню Победы в размере 1000 рублей (инвалидам Великой Отечественной войны, участникам Великой Отечественной войны, жителям блокадного Ленинграда, бывшим несовершеннолетним  узникам)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 570 17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9 1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1 82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9 378 346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104" w:hRule="atLeast"/>
        </w:trPr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казание единовременно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риальной (адресной, социальной) помощи больным сахарным диабетом для приобретения средств самоконтроля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800 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 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 000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2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того по разделу I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6 881 5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3 319 50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3 561 995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Дополнительные меры социальной поддержки отдельных категорий граждан</w:t>
            </w:r>
          </w:p>
        </w:tc>
      </w:tr>
      <w:tr>
        <w:trPr>
          <w:trHeight w:val="26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казание помощи опекаемым детям,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е получающим государственное обеспечение, детям из семей, находящихся в социально опасном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ожении, из малообеспеченных семей, находящихся в трудной жизненной ситуации, в натуральном вид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1 69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5 84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75 848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ая поддержка инвалидов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обеспечение бесплатного проезда к месту лечения и обратно инвалидам, больным хроническим гломерулонефритом)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42 0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2 02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СЗН  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 СГО ЧООО ВОИ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ая поддержка инвалидов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организация питания недееспособных инвалидов, оплата расходов на зубопротезирование инвалидам, получающим пенсии до 10,0 тысяч рублей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97</w:t>
            </w:r>
            <w:r>
              <w:rPr>
                <w:sz w:val="26"/>
                <w:szCs w:val="26"/>
                <w:lang w:val="en-US" w:eastAsia="en-US"/>
              </w:rPr>
              <w:t xml:space="preserve"> 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4 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13</w:t>
            </w:r>
            <w:r>
              <w:rPr>
                <w:sz w:val="26"/>
                <w:szCs w:val="26"/>
                <w:lang w:val="en-US" w:eastAsia="en-US"/>
              </w:rPr>
              <w:t xml:space="preserve"> 000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поддержка семей,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ющих детей-инвалидов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 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 000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обретение средств реабилитации </w:t>
            </w:r>
          </w:p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кресла-коляски, трости и др.) для пункта прокат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 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 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 000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2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оциальная поддержка </w:t>
            </w:r>
          </w:p>
          <w:p>
            <w:pPr>
              <w:pStyle w:val="Normal"/>
              <w:spacing w:lineRule="auto" w:line="18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организованных детей раннего возраста (от 1 года до 3-х лет) из малообеспеченных семей и неорганизованных детей раннего возраста (от 1 года до 3 лет), рожденных от ВИЧ-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 0</w:t>
            </w:r>
            <w:r>
              <w:rPr>
                <w:sz w:val="26"/>
                <w:szCs w:val="26"/>
                <w:lang w:eastAsia="en-US"/>
              </w:rPr>
              <w:t>6</w:t>
            </w:r>
            <w:r>
              <w:rPr>
                <w:sz w:val="26"/>
                <w:szCs w:val="26"/>
                <w:lang w:val="en-US" w:eastAsia="en-US"/>
              </w:rPr>
              <w:t xml:space="preserve">6 </w:t>
            </w:r>
            <w:r>
              <w:rPr>
                <w:sz w:val="26"/>
                <w:szCs w:val="26"/>
                <w:lang w:eastAsia="en-US"/>
              </w:rPr>
              <w:t>68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89 53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77 156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2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циальная поддержка детей-сирот </w:t>
            </w:r>
          </w:p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 детей, оставшихся без попечения родителей, находящихся в приемных семьях, в виде выплаты денежных средств на продукты питания; социальная поддержка детей, проживающих в замещающих </w:t>
            </w:r>
          </w:p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ьях, в виде ежемесячных денежных выпла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629 8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304 28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 325 567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26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обретение жилья для лиц из </w:t>
            </w:r>
          </w:p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а детей-сирот и детей, оставшихся без попечения родителе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2 92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2 92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46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0 1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0 1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07 302,0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07 302,0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 города Снежинска</w:t>
            </w:r>
          </w:p>
        </w:tc>
      </w:tr>
      <w:tr>
        <w:trPr>
          <w:trHeight w:val="46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958 7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958 7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8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8 99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8 99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циальная поддержка семей с </w:t>
            </w:r>
          </w:p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9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 9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становка автономных дымовых </w:t>
            </w:r>
          </w:p>
          <w:p>
            <w:pPr>
              <w:pStyle w:val="Normal"/>
              <w:spacing w:lineRule="auto" w: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чиков со встроенными звуковыми извещателями о пожаре для семей с признаками семейного неблагополучия (семьи СОП и семьи «Группы риска») и семей, проживаю-щих в квартирах муниципального жилищного специализированного фонда, находящихся в оперативном управлении МУ «КЦСОН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 25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 255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</w:tc>
      </w:tr>
      <w:tr>
        <w:trPr>
          <w:trHeight w:val="54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того по разделу I</w:t>
            </w: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 487 642,0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 891 816,0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 595 826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58 7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58 7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39 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39 1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sz w:val="26"/>
                <w:szCs w:val="26"/>
                <w:lang w:eastAsia="en-US"/>
              </w:rPr>
              <w:t>.Оказание дополнительных услуг отдельным категориям граждан</w:t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рганизация комплексно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билитации инвалидов по зр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 2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 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 66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3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управляющим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аниям расходов, связанных с предоставлением ежемесячной выплаты компенсации: дворникам (уборщикам внутриквартальных дворовых территорий), работающим в управляющих компаниях, обслуживающих организациях,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985 125,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23 8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61 227,4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х услуги по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пенсация выпадающих доходов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П «Снежинские бани»: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оказанию комплекса банных услуг жителям домов без ванн, проживающих в микрорайоне «Поселок Сокол» Снежинского городского окр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6 906,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14 415,3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82 49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 оказанию комплекса банных услуг жителям домов без ванн, проживающих в микрорайоне «Поселок Сокол» Снежинского городского округа </w:t>
            </w:r>
            <w:r>
              <w:rPr>
                <w:sz w:val="26"/>
                <w:szCs w:val="26"/>
              </w:rPr>
              <w:t>(кредиторская задолженность прошлых лет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 732,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4 081,2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 651,3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пенсация выпадающих доходов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П «Снежинские бани»: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оказанию комплекса банных услуг пенсионерам всех категорий в бане «Свежесть» и в бане, расположенной в жилом районе «Поселок Сокол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 605 652,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53 649,6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152 00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 оказанию комплекса банных услуг пенсионерам всех категорий в бане «Свежесть» и в бане, расположенной в жилом районе «Поселок Сокол» </w:t>
            </w:r>
            <w:r>
              <w:rPr>
                <w:sz w:val="26"/>
                <w:szCs w:val="26"/>
              </w:rPr>
              <w:t>(кредиторская задолженность прошлых лет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1 703,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76 831,6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4 87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МП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нежинские бани»: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казание комплекса банных услуг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ям-сиротам в «Оздоровительной бане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7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02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казание комплекса банных услуг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ям-сиротам в «Оздоровительной бане» (кредиторская задолженность прошлых лет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полученные юридическими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и доходы в связи с предоставлением льгот гражданам при оказании транспортных услуг в виде предоставления субсидий в порядке, установленном администрацией города Снежинск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6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3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7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Расходы при </w:t>
            </w:r>
            <w:r>
              <w:rPr>
                <w:sz w:val="26"/>
                <w:szCs w:val="26"/>
              </w:rPr>
              <w:t xml:space="preserve">проведении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 8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 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 8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 «КЦСОН» </w:t>
            </w:r>
          </w:p>
        </w:tc>
      </w:tr>
      <w:tr>
        <w:trPr>
          <w:trHeight w:val="48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суммы родительской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</w:rPr>
              <w:t>платы за путевки в лагеря дневного пребывания при общеобразователь-ных школах, учреждениях дополнительного образования и клубах по месту жительства на детей, находящихся в трудной жизненной ситу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6 5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10 5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6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>
          <w:trHeight w:val="4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 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3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  <w:tr>
        <w:trPr>
          <w:trHeight w:val="4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 4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 4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С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9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суммы родительской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ы за путевки в МАУ ДОЦ «Орленок» на детей, находящихся в трудной жизненной ситуации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2 1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7 5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4 6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таж пандусов для инвалидов на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тничных маршах и крыльцах многоквартирных домов (по личным заявления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 307,6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 307,6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таж пандуса для инвалида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Т.В. на лоджии квартиры 3 дома 22 по ул.Комсомольская (проект, установ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 91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 91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вакцины против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щевого энцефалита для вакцинации детей и подростков, студентов, неработающего взрослого населения, сотрудников муниципальных учреждени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города Снежинска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МСЧ-15</w:t>
            </w:r>
          </w:p>
        </w:tc>
      </w:tr>
      <w:tr>
        <w:trPr>
          <w:trHeight w:val="48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сидии на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недополученных доходов организациям за услуги (согласно методике расчета)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держанию и текущему ремонту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</w:rPr>
              <w:t>общего имущества в многоквартир-ном доме поселка Ближний Берегово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 554,2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9 554,2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держанию и текущему ремонту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</w:rPr>
              <w:t>общего имущества в многоквартир-ном доме поселка Ближний Береговой (кредиторская задолженность прошлых лет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 259,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3 90</w:t>
            </w:r>
            <w:r>
              <w:rPr>
                <w:sz w:val="26"/>
                <w:szCs w:val="26"/>
                <w:lang w:eastAsia="en-US"/>
              </w:rPr>
              <w:t>1,9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357,1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сидии на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недополученных доходов организациям за услуги: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 783 1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 785 3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997 84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доснабжению, централизованному водоотведению для населения поселка Ближний Береговой и микрорайона «Поселок Сокол» Снежинского городского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42 240,4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366 624,8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5 615,6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круга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 (кредиторская задолженность прошлых л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сидии на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недополученных доходов организациям за услуги: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централизованному водоотведению (вывоз ЖБО) для населения поселка Ближний Береговой и микрорайона «Поселок Сокол» Снежинского городского окр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596 11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1 91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24 2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централизованному водоотведению (вывоз ЖБО) для населения поселка Ближний Береговой и микрорайона «Поселок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» Снежинского городского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</w:rPr>
              <w:t xml:space="preserve">округа (кредиторская задолженность прошлых лет)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4 991,96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 763,51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2 228,4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6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сидии социально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ным некоммерческим организациям (местной общественной организации инвалидов СГО ЧООО ВОИ) на возмещение затрат, связанных с проведением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930 86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44 01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6 8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сидии социально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ным некоммерческим организациям (Снежинскому 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56 12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8 06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8 06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нежинский городской совет ветеранов</w:t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пандуса для инвалидов и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ой дорожки у входа в здание УСЗН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7 420,8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0 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7 420,8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У «СЗСР»</w:t>
            </w:r>
          </w:p>
        </w:tc>
      </w:tr>
      <w:tr>
        <w:trPr>
          <w:trHeight w:val="141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ы социальной поддержки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6"/>
                <w:szCs w:val="26"/>
              </w:rPr>
              <w:t>почетных граждан города Снежинска в форме обеспечения лекарствами по рецептам врач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31 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1 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0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«КЦСОН»</w:t>
            </w:r>
            <w:r>
              <w:rPr>
                <w:sz w:val="26"/>
                <w:szCs w:val="26"/>
                <w:lang w:eastAsia="en-US"/>
              </w:rPr>
              <w:t xml:space="preserve"> Снежинский городской совет ветеранов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I</w:t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3 838 156,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1 731 973,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2 106 183,37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4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V</w:t>
            </w:r>
            <w:r>
              <w:rPr>
                <w:b/>
                <w:sz w:val="26"/>
                <w:szCs w:val="26"/>
                <w:lang w:eastAsia="en-US"/>
              </w:rPr>
              <w:t>. Организация мероприятий по чествованию граждан пожилого возраста. Организационно-массовые,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атриотические, спортивные, культурные мероприятия для ветеранов и инвалидов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рганизация мероприятий по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чествованию граждан пожилого возраста. Организационно-массовые, патриотические, культурные  мероприятия для ветеранов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 237 816,76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460 258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7 558,7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МУ «КЦСОН»</w:t>
            </w:r>
            <w:r>
              <w:rPr>
                <w:sz w:val="26"/>
                <w:szCs w:val="26"/>
                <w:lang w:eastAsia="en-US"/>
              </w:rPr>
              <w:t xml:space="preserve"> Снежинский городской совет ветеранов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рганизационно-массовые, </w:t>
            </w:r>
          </w:p>
          <w:p>
            <w:pPr>
              <w:pStyle w:val="Normal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портивные, культурные мероприятия для инвалидо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рганизация работы клубов для инвалидов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9 4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9 75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9 69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ЦСОН»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О ЧООО ВОИ</w:t>
            </w:r>
          </w:p>
        </w:tc>
      </w:tr>
      <w:tr>
        <w:trPr>
          <w:trHeight w:val="493" w:hRule="exac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3 607 256,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 640 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67 248,7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7" w:hRule="exact"/>
        </w:trPr>
        <w:tc>
          <w:tcPr>
            <w:tcW w:w="5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 814 558,4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 583 305,2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lang w:val="en-US"/>
              </w:rPr>
              <w:t>31 253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1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27" w:hRule="exact"/>
        </w:trPr>
        <w:tc>
          <w:tcPr>
            <w:tcW w:w="5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58 7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58 7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31" w:hRule="exact"/>
        </w:trPr>
        <w:tc>
          <w:tcPr>
            <w:tcW w:w="5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39 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39 1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в том числе: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5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ЗН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 359 323,1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 955 2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2 404 112,17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80 1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80 1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И города Снежинск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007 302,0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007 302,0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8 7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8 7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8 99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8 99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КУ «СЗИГХ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 826 162,2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 941 092,2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885 070,0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О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18 6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68 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50 65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КУ «СЗСР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 420,8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 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7 420,8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Администрация города Снежинск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правление культуры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6 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 3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ФиС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9 4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7 4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2 0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>В таблице использованы следующие сокращения: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УСЗН – Муниципальное казённое учреждение «Управление социальной защиты населения города Снежинска»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СГО ЧООО ВОИ – Снежинское городское отделение Челябинской областной общественной организации «Всероссийское общество инвалидов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У «КЦОН» – Муниципальное учреждение «Комплексный центр социального обслуживания населения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нежинское объединение ВОС – Снежинское объединение членов «Всероссийского общества слепых»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КУ «СЗИГХ» – Муниципальное казённое учреждение «Служба заказчика по инфраструктуре и городскому хозяйству»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УО – Муниципальное казённое учреждение «Управление образования администрации города Снежинска»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МАУ ДОЦ «Орленок» – Муниципальное автономное учреждение Снежинского городского округа  «Детский оздоровительный центр «Орленок» им. Г.П. Ломинского»</w:t>
      </w:r>
    </w:p>
    <w:p>
      <w:pPr>
        <w:pStyle w:val="Normal"/>
        <w:ind w:left="35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я города Снежинска – Администрация Снежинского городского округа Челябинской области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ЦМСЧ-15 – 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МКУ «СЗСР» – Муниципальное казенное учреждение «Служба заказчика по строительству и ремонту»  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Снежинский городской совет ветеранов – Городское отделение Снежинского городского округа Челябинского регионального отделения  Всероссийской общественной организации ветеранов (пенсионеров) войны, труда, Вооруженных Сил и правоохранительных органов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правление культуры – Муниципальное казённое учреждение «Управление культуры и молодежной политики администрации города Снежинска»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ФиС – Муниципальное казённое учреждение «Управление физической культуры и спорта администрации города Снежинск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УИ города Снежинска – муниципальное казенное учреждение «Комитет по управлению имуществом города Снежинска»</w:t>
      </w:r>
    </w:p>
    <w:sectPr>
      <w:headerReference w:type="default" r:id="rId10"/>
      <w:headerReference w:type="first" r:id="rId11"/>
      <w:type w:val="nextPage"/>
      <w:pgSz w:w="11906" w:h="16838"/>
      <w:pgMar w:left="1560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814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814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814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814570</wp:posOffset>
              </wp:positionH>
              <wp:positionV relativeFrom="paragraph">
                <wp:posOffset>41910</wp:posOffset>
              </wp:positionV>
              <wp:extent cx="3841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3.3pt;mso-position-vertical-relative:text;margin-left:3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59:00Z</dcterms:created>
  <dc:creator>ADMIN</dc:creator>
  <dc:description/>
  <cp:keywords/>
  <dc:language>en-US</dc:language>
  <cp:lastModifiedBy>User</cp:lastModifiedBy>
  <cp:lastPrinted>2016-03-22T15:17:00Z</cp:lastPrinted>
  <dcterms:modified xsi:type="dcterms:W3CDTF">2016-04-06T03:59:00Z</dcterms:modified>
  <cp:revision>2</cp:revision>
  <dc:subject/>
  <dc:title> </dc:title>
</cp:coreProperties>
</file>