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Программу </w:t>
      </w:r>
      <w:r>
        <w:rPr>
          <w:b/>
        </w:rPr>
        <w:t xml:space="preserve">«Подготовка и провед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ероприятий, посвященных 70-й годовщин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беды в Великой  Отечественной войн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1941-1945 гг.»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     № 599, от 23.06.2015 № 815, от 28.09.2015 № 1252)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одготовка и проведение мероприятий, посвященных 70-й годовщине Победы в  Великой Отечественной войне 1941-1945 гг.» на 2015 год, утвержденную постановлением администрации Снежинского городского округа от 31.12.2014 № 1956 (с изменениями от 29.06.2015 № 825, от 21.07.2015              № 949, от16.10.2015 № 1326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оставляю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И.И.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 xml:space="preserve">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Х»</w:t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социаль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населения города Снежинска</w:t>
        <w:tab/>
        <w:tab/>
        <w:tab/>
        <w:t>О.А.Дубров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 молодежной политики  </w:t>
        <w:tab/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.культуры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Мичкаре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0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_28.03.</w:t>
      </w:r>
      <w:r>
        <w:rPr>
          <w:szCs w:val="28"/>
          <w:u w:val="single"/>
          <w:lang w:val="en-US"/>
        </w:rPr>
        <w:t>2016</w:t>
      </w:r>
      <w:r>
        <w:rPr>
          <w:szCs w:val="28"/>
          <w:u w:val="single"/>
        </w:rPr>
        <w:t>_______</w:t>
      </w:r>
      <w:r>
        <w:rPr>
          <w:szCs w:val="28"/>
        </w:rPr>
        <w:t xml:space="preserve">__ № </w:t>
      </w:r>
      <w:r>
        <w:rPr>
          <w:szCs w:val="28"/>
          <w:u w:val="single"/>
        </w:rPr>
        <w:t>_</w:t>
      </w:r>
      <w:r>
        <w:rPr>
          <w:szCs w:val="28"/>
          <w:u w:val="single"/>
          <w:lang w:val="en-US"/>
        </w:rPr>
        <w:t>309</w:t>
      </w:r>
      <w:r>
        <w:rPr>
          <w:szCs w:val="28"/>
          <w:u w:val="single"/>
        </w:rPr>
        <w:t>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Подготовка и проведение мероприятий, посвященных 70-й годовщине Победы в Великой Отечественно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ойне 1941-1945 гг.» на 2015 го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рограммы из средств местного бюджета составляет 5 132 907,88 рублей (Приложение)».</w:t>
      </w:r>
    </w:p>
    <w:p>
      <w:pPr>
        <w:pStyle w:val="Normal"/>
        <w:ind w:firstLine="709"/>
        <w:rPr/>
      </w:pPr>
      <w:r>
        <w:rPr>
          <w:szCs w:val="28"/>
        </w:rPr>
        <w:tab/>
        <w:t>2. Раздел «Показатели эффективности (индикативные показатели) Паспорта Программы изложить в новой редакции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76"/>
      </w:tblGrid>
      <w:tr>
        <w:trPr>
          <w:trHeight w:val="1068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firstLine="131"/>
              <w:rPr/>
            </w:pPr>
            <w:r>
              <w:rPr>
                <w:b/>
                <w:i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Охват тружеников тыла, ветеранов Великой Отечественной войны,</w:t>
            </w:r>
            <w:r>
              <w:rPr>
                <w:szCs w:val="28"/>
              </w:rPr>
              <w:t xml:space="preserve"> участников ВОв, детей погибших защитников Отечества,</w:t>
            </w:r>
            <w:r>
              <w:rPr>
                <w:color w:val="000000"/>
                <w:szCs w:val="28"/>
              </w:rPr>
              <w:t xml:space="preserve"> приглашенных на культурно-массовые мероприятия (1 100 чел.)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хват участников, которые будут задействованы в проведении спортивных и культурно-массовых мероприятиях (2 045 чел.)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хват молодежи г. Снежинска мероприятиями гражданско-патриотической направленности (1 465чел.);</w:t>
            </w:r>
          </w:p>
          <w:p>
            <w:pPr>
              <w:pStyle w:val="Normal"/>
              <w:ind w:firstLine="131"/>
              <w:rPr/>
            </w:pPr>
            <w:r>
              <w:rPr>
                <w:szCs w:val="28"/>
              </w:rPr>
              <w:t xml:space="preserve">- Охват учеников образовательных школ города, участвующих в мероприятиях, посвященных 70-летию Победы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4 400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инвалидам Великой Отечественной войны – 14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участникам Великой Отечественной войны – 54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жителям блокадного Ленинграда – 15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вдовам участников Великой Отечественной войны – 164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труженикам тыла – 370 чел.;</w:t>
            </w:r>
          </w:p>
          <w:p>
            <w:pPr>
              <w:pStyle w:val="Normal"/>
              <w:ind w:firstLine="131"/>
              <w:rPr>
                <w:szCs w:val="28"/>
              </w:rPr>
            </w:pPr>
            <w:r>
              <w:rPr>
                <w:szCs w:val="28"/>
              </w:rPr>
              <w:t>- Оказание адресной помощи детям погибших защитников Отечества – 791 чел.;</w:t>
            </w:r>
          </w:p>
          <w:p>
            <w:pPr>
              <w:pStyle w:val="Normal"/>
              <w:ind w:firstLine="131"/>
              <w:rPr/>
            </w:pPr>
            <w:r>
              <w:rPr>
                <w:szCs w:val="28"/>
              </w:rPr>
              <w:t>- Оказание адресной помощи бывшим несовершеннолетним узникам – 6 чел;</w:t>
            </w:r>
          </w:p>
          <w:p>
            <w:pPr>
              <w:pStyle w:val="Normal"/>
              <w:ind w:firstLine="131"/>
              <w:rPr/>
            </w:pPr>
            <w:r>
              <w:rPr>
                <w:szCs w:val="28"/>
              </w:rPr>
              <w:t>- Проведение ремонтных работ жилых помещений ветеранов – 29 квартир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местного бюджета. Общий объем финансирования Программы   составляет 5 132 907,88 рублей».</w:t>
      </w:r>
    </w:p>
    <w:p>
      <w:pPr>
        <w:pStyle w:val="Normal"/>
        <w:ind w:firstLine="709"/>
        <w:rPr/>
      </w:pPr>
      <w:r>
        <w:rPr>
          <w:szCs w:val="28"/>
        </w:rPr>
        <w:t xml:space="preserve">4. В разделе 6 Программы </w:t>
      </w:r>
      <w:r>
        <w:rPr>
          <w:b/>
          <w:bCs/>
          <w:color w:val="000000"/>
          <w:szCs w:val="28"/>
        </w:rPr>
        <w:t>«</w:t>
      </w:r>
      <w:r>
        <w:rPr>
          <w:szCs w:val="28"/>
        </w:rPr>
        <w:t>Показатели эффективности (индикативные показатели). Ожидаемые результаты реализации Программы» индикативные показатели реализации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Индикативные показатели реализации Программы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368"/>
        <w:gridCol w:w="2150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(плановое) значение показател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тружеников тыла, ветеранов Великой Отечественной войны, </w:t>
            </w:r>
            <w:r>
              <w:rPr>
                <w:sz w:val="24"/>
                <w:szCs w:val="24"/>
              </w:rPr>
              <w:t>вдов участников ВОв, детей погибших защитников Отечества,</w:t>
            </w:r>
            <w:r>
              <w:rPr>
                <w:color w:val="000000"/>
                <w:sz w:val="24"/>
                <w:szCs w:val="24"/>
              </w:rPr>
              <w:t xml:space="preserve"> приглашенных на культурно-массов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ежи г. Снежинска мероприятиями гражданско-патриотиче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еников образовательных школ города, участвующих в мероприятиях, посвященных 70-летию Поб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инвалидам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участникам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жителям блокадного Ленингр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членам семей погибших (умерших) ветеранов В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труженикам ты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адресной помощи бывшим несовершенно-летним узни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детям погибших защитников Оте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жилых помещений ветер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cs="TimesNewRomanPS-BoldMT"/>
          <w:bCs/>
          <w:szCs w:val="28"/>
        </w:rPr>
        <w:t>5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jc w:val="center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Подготовк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ие мероприятий, посвященных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 w:val="24"/>
          <w:szCs w:val="24"/>
        </w:rPr>
        <w:t>70-й годовщине Победы в Велико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ечественной войне 1941-1945 гг.»</w:t>
      </w:r>
    </w:p>
    <w:p>
      <w:pPr>
        <w:pStyle w:val="Normal"/>
        <w:spacing w:lineRule="auto" w:line="180"/>
        <w:ind w:firstLine="4536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rFonts w:cs="TimesNewRomanPS-BoldMT"/>
          <w:b/>
          <w:b/>
          <w:bCs/>
          <w:sz w:val="24"/>
          <w:szCs w:val="28"/>
        </w:rPr>
      </w:pPr>
      <w:r>
        <w:rPr>
          <w:rFonts w:cs="TimesNewRomanPS-BoldMT"/>
          <w:b/>
          <w:bCs/>
          <w:sz w:val="24"/>
          <w:szCs w:val="28"/>
        </w:rPr>
      </w:r>
    </w:p>
    <w:p>
      <w:pPr>
        <w:pStyle w:val="Normal"/>
        <w:jc w:val="center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  <w:t>Перечень мероприятий Программы</w:t>
      </w:r>
    </w:p>
    <w:p>
      <w:pPr>
        <w:pStyle w:val="Normal"/>
        <w:jc w:val="right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94"/>
        <w:gridCol w:w="1418"/>
        <w:gridCol w:w="1559"/>
        <w:gridCol w:w="1984"/>
      </w:tblGrid>
      <w:tr>
        <w:trPr>
          <w:trHeight w:val="11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оздание оргкомитета при главе города по подготовке и проведению 70-й годовщины Победы в Великой Отечественной войне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Уточнение сведений о ветеранах войны, инвалидах ВОв, жителях блокадного Ленинграда, вдовах участников ВОв, тружениках тыла, детях погибших защитников Отечества, несовершенно-летних узниках для организации че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Организация и проведение мероприятий, посвященных памятным датам Великой Отечественной войны 1941 - 1945 гг. </w:t>
            </w:r>
          </w:p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(по отдельным пл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, ГСВ, УФиС, УСЗ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иведению в порядок воинских захоронений и могил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итуал-серви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здравительных писем, открыток, пригласительных билетов от руководства Снежинского городского округа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кста, эскиза поздравительных писем, открыток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эскизов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заказа на подготовку (печать) поздравительных писем, открыток, пригласительных билетов </w:t>
            </w:r>
          </w:p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ем главы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7 32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торжественны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дому (маломобильные ветеран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1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етеранов 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ёме Губернатора Челябин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 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 торжественном митинге, посвящённом 70-й годовщине Победы в Великой Отечественной войне на площади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Параде Победы на площади имени Ле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етеранов Великой Отечественной войны в торжественных мероприятиях в учреждениях Управл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Химик» поселка Соко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Дружба» жил. поселка № 2 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п. «Бл. Береговой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зал «Ритм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Юбилейны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етеранов 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ржественном приёме главы города (организация доставки ветеранов на  праздничный обед, цветы, обеспечение дежурства бригады скорой помо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8.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(адресной, социальной) материальной помощи ветеранам для ремонта жилых помещений ветеранов в сумме, установленной проектно-сметной документацией, включая расходы по составлению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773 53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единовременной материальной (адресной, социальной) помощи ветер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7 22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жилых помещений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 793 4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оэтический конкурс чтецов: Звездный час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«О подвиг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блести, о славе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ий проект «Чтобы помн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торжественный вечер в ДК «Октябрь», посвященный </w:t>
            </w:r>
          </w:p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70-й годовщине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70-й годовщине Победы в Великой Отечественной войне на площади Победы 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арад, посвященный                     70-летию Победы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здничное шествие ветеранов войны и труда на площади Ленина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гуляние в городском парке культуры и отдыха «Салют Победы!»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старты династий», посвящённые 7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Снежинская ДЮСШ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изированные эстафеты на воде», посвящённые героям-пловцам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Снежинская ДЮСШ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ину-освоб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Снежинская ДЮСШ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ад Всероссийской патриотической акции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1 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сал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 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(перевозка аппаратуры 8-9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тейнеров, уборка территории городского парка, биотуалетов, охрана звукового и светового оборудования 8-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матического плаката                    6х9 м, здание «Универма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ранспаранта, здание ДК «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и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алляция звукового и светового оборудования городского комплекта 9 мая, стадион «Комсомол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туалетного модуль-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в и 5 фамилий на мемориальных дос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лажного костра с доставкой и монт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 9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инский городской муз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флагштоков и фл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Октябр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георгиевской ленты на монумен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«Октябр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флагов на опоры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 61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монтаж и демонтаж тканевых гирля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 0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нятие праздничных 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 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щитовы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8 59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32 90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 793 4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5 03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ИЗ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6-03-31T05:31:00Z</dcterms:modified>
  <cp:revision>2</cp:revision>
  <dc:subject/>
  <dc:title> </dc:title>
</cp:coreProperties>
</file>