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и оздоровления детей и подростков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 каникулярное время 2016 года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TextBody"/>
        <w:ind w:firstLine="709"/>
        <w:rPr/>
      </w:pPr>
      <w:r>
        <w:rPr/>
        <w:tab/>
        <w:t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етом постановления администрации Снежинского городского округа от 09.10.2014 № 1476 «Об установлении расходных обязательств Снежинского городского округа в сфере образования», руководствуясь статьями 40, 41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уполномоченным органом по организации отдыха и оздоровления детей, по подготовке ежемесячного мониторинга оздоровительной кампании в городе Снежинске –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Муниципальному казённому учреждению «Управление социальной защиты населения города Снежинска» (далее – Управление социальной защиты населения) (Дубровина О. А.) </w:t>
      </w:r>
      <w:r>
        <w:rPr>
          <w:szCs w:val="24"/>
        </w:rPr>
        <w:t xml:space="preserve">в срок до 29 апреля </w:t>
      </w:r>
      <w:r>
        <w:rPr/>
        <w:t xml:space="preserve">осуществить </w:t>
      </w:r>
      <w:r>
        <w:rPr>
          <w:szCs w:val="24"/>
        </w:rPr>
        <w:t>передачу в электронном виде Банка данных детей, находящихся в трудной жизненной ситуации (далее – Банк данных УСЗН), в возрасте от 6 до 18 лет в Управление образования (Еремеева Г. Г.), Муниципальное казённое учреждение «Управление физической культуры и спорта администрации города Снежинска» (</w:t>
      </w:r>
      <w:r>
        <w:rPr/>
        <w:t>далее – Управление физической культуры и спорта</w:t>
      </w:r>
      <w:r>
        <w:rPr>
          <w:szCs w:val="24"/>
        </w:rPr>
        <w:t>) (Куршев А. Г.), Муниципальное казённое учреждение «Управление культуры и молодежной политики администрации города Снежинска» (далее – Управление культуры и молодежной политики) (Паршина С. О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правлению образования (Еремеева Г. 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детей и подростков в количестве 790 детей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</w:t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/>
        <w:t>федерального бюджета) летом 2016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рганизовать отдых детей и подростков в профильных отрядах лагерей с дневным пребыванием детей (продолжительность смены 8 дней) в количестве 193 детей, в возрасте 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 летом 2016 года в профильных отрядах на базе образовательных учреждений МБОУ СОШ № 117, 125, 126, 135, МБОУ «Гимназия № 127»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енок» имени Г.П.Ломинского» (далее – ДОЦ) в количестве 1083 детей, в том числе: 341– в профильных (10-дневных сменах), 742 – в оздоровительных сменах (21-дневных сменах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4) организовать отдых и оздоровление детей – победителей и призеров муниципального/регионального этапов всероссийской и областной олимпиад школьников в 2015/16 учебном году в детском оздоровительном лагере «Уральские зори» (г. Магнитогорск) в соответствии с установленной Министерством образования и науки Челябинской области квотой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5) организовать отдых и оздоровление 5 детей на профильных сменах на базе муниципального детского загородного комплекса «Абзаково» (республика Башкортостан, Белорецкий район, с. Абзаково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6) организовать отдых и оздоровление детей на профильных сменах «Рысь» и «Уроборос» на базе Санаторно-лесной школы им. Ю.А.Гагарина (г. Озерск);</w:t>
      </w:r>
    </w:p>
    <w:p>
      <w:pPr>
        <w:pStyle w:val="Normal"/>
        <w:ind w:firstLine="709"/>
        <w:rPr/>
      </w:pPr>
      <w:r>
        <w:rPr/>
        <w:t>7) осуществить компенсацию суммы родительской платы за путевки в ДОЦ и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. Управлению физической культуры и спорта (Куршев А. 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/>
        <w:t xml:space="preserve">1) </w:t>
      </w:r>
      <w:r>
        <w:rPr>
          <w:color w:val="000000"/>
          <w:szCs w:val="28"/>
          <w:shd w:fill="FFFFFF" w:val="clear"/>
        </w:rPr>
        <w:t>организовать отдых и оздоровление 744 детей и подростков (тренировочные сборы в рамках продолжения образовательного процесса) летом 2016 года в трех лагерях с дневным пребыванием детей на базе учреждений дополнительного образования детей, в том числе: </w:t>
        <w:br/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>3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Cs w:val="28"/>
          <w:shd w:fill="FFFFFF" w:val="clear"/>
        </w:rPr>
        <w:t>- 75 детей на оздоровительных (18-дневных) сменах; </w:t>
        <w:br/>
        <w:t xml:space="preserve">          - 669 детей на профильных (8-дневных) сменах по разработанному, представленному и утвержденному Плану тренировочного сбора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>5. Управлению культуры и молодежной политики (Паршина С. О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овать отдых и оздоровление 85 детей и подростков летом 2016 года в лагерях с дневным пребыванием детей на базе подведомственных учреждений;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2) сформировать отряды и направить 30 детей в возрасте от 6 до                18 лет на профильные смены в ДОЦ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/>
        <w:t>3) осуществить компенсацию суммы родительской платы за путевки в лагеря с дневным пребыванием детей, предоставляемые детям из семей, находящихся в трудной жизненной ситуации.</w:t>
      </w:r>
    </w:p>
    <w:p>
      <w:pPr>
        <w:pStyle w:val="Normal"/>
        <w:ind w:firstLine="709"/>
        <w:rPr/>
      </w:pPr>
      <w:r>
        <w:rPr/>
        <w:t>6. Установить:</w:t>
      </w:r>
    </w:p>
    <w:p>
      <w:pPr>
        <w:pStyle w:val="22"/>
        <w:ind w:left="0" w:firstLine="709"/>
        <w:rPr/>
      </w:pPr>
      <w:r>
        <w:rPr/>
        <w:t xml:space="preserve">1) продолжительность, количество и сроки оздоровительных смен в лагерях с дневным пребыванием детей на базе образовательных учреждений и учреждений дополнительного образования и учреждений, подведомственных </w:t>
      </w:r>
      <w:r>
        <w:rPr>
          <w:bCs/>
        </w:rPr>
        <w:t>Управлению культуры и молодежной политики</w:t>
      </w:r>
      <w:r>
        <w:rPr/>
        <w:t xml:space="preserve"> –                  18 рабочих дней с двумя выходными днями в неделю;</w:t>
      </w:r>
    </w:p>
    <w:p>
      <w:pPr>
        <w:pStyle w:val="22"/>
        <w:ind w:left="0" w:firstLine="709"/>
        <w:rPr/>
      </w:pPr>
      <w:r>
        <w:rPr/>
        <w:t xml:space="preserve">1 смена – с 30.05.2016 по 23.06.2016; </w:t>
      </w:r>
    </w:p>
    <w:p>
      <w:pPr>
        <w:pStyle w:val="22"/>
        <w:ind w:left="0" w:firstLine="709"/>
        <w:rPr/>
      </w:pPr>
      <w:r>
        <w:rPr/>
        <w:t xml:space="preserve">2 смена – с 29.06.2016 по 22.07.2016; </w:t>
      </w:r>
    </w:p>
    <w:p>
      <w:pPr>
        <w:pStyle w:val="22"/>
        <w:ind w:left="0" w:firstLine="709"/>
        <w:rPr/>
      </w:pPr>
      <w:r>
        <w:rPr/>
        <w:t xml:space="preserve">3 смена – с 27.07.2016 по 19.08.2016; </w:t>
      </w:r>
    </w:p>
    <w:p>
      <w:pPr>
        <w:pStyle w:val="22"/>
        <w:ind w:left="0" w:firstLine="709"/>
        <w:rPr/>
      </w:pPr>
      <w:r>
        <w:rPr/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и учреждений дополнительного образования – 8 рабочих дней с двумя выходными днями в неделю:</w:t>
      </w:r>
    </w:p>
    <w:p>
      <w:pPr>
        <w:pStyle w:val="22"/>
        <w:ind w:left="0" w:firstLine="709"/>
        <w:rPr/>
      </w:pPr>
      <w:r>
        <w:rPr/>
        <w:t xml:space="preserve">1 смена – с 30.05.2016 по 08.06.2016; </w:t>
      </w:r>
    </w:p>
    <w:p>
      <w:pPr>
        <w:pStyle w:val="22"/>
        <w:ind w:left="0" w:firstLine="709"/>
        <w:rPr/>
      </w:pPr>
      <w:r>
        <w:rPr/>
        <w:t xml:space="preserve">2 смена – с 14.06.2016 по 23.06.2016; </w:t>
      </w:r>
    </w:p>
    <w:p>
      <w:pPr>
        <w:pStyle w:val="22"/>
        <w:ind w:left="0" w:firstLine="709"/>
        <w:rPr/>
      </w:pPr>
      <w:r>
        <w:rPr/>
        <w:t>3) продолжительность, количество и сроки смены в ДОЦ:</w:t>
      </w:r>
    </w:p>
    <w:p>
      <w:pPr>
        <w:pStyle w:val="22"/>
        <w:ind w:left="0" w:firstLine="709"/>
        <w:rPr/>
      </w:pPr>
      <w:r>
        <w:rPr/>
        <w:t>а) тематической профильной направленности, реализующей соответствующие программы – 10 дней;</w:t>
      </w:r>
    </w:p>
    <w:p>
      <w:pPr>
        <w:pStyle w:val="Normal"/>
        <w:ind w:firstLine="709"/>
        <w:rPr/>
      </w:pPr>
      <w:r>
        <w:rPr/>
        <w:t>1 смена – с 01.06.2016 по 10.06.2016 (военно-патриотическая и спортивная);</w:t>
      </w:r>
    </w:p>
    <w:p>
      <w:pPr>
        <w:pStyle w:val="Normal"/>
        <w:ind w:firstLine="709"/>
        <w:rPr/>
      </w:pPr>
      <w:r>
        <w:rPr/>
        <w:t>2 смена – с 12.06.2016 по 21.06.2016 (художественно-эстетическая и спортивная);</w:t>
      </w:r>
    </w:p>
    <w:p>
      <w:pPr>
        <w:pStyle w:val="Normal"/>
        <w:ind w:firstLine="709"/>
        <w:rPr>
          <w:bCs/>
        </w:rPr>
      </w:pPr>
      <w:r>
        <w:rPr/>
        <w:t>3 смена – с 12.08.2016 по 21.08.2016 (художественно-эстетическая и интеллектуальная);</w:t>
      </w:r>
    </w:p>
    <w:p>
      <w:pPr>
        <w:pStyle w:val="22"/>
        <w:ind w:left="0" w:firstLine="709"/>
        <w:rPr/>
      </w:pPr>
      <w:r>
        <w:rPr/>
        <w:t>б) оздоровительной направленности – 21 день;</w:t>
      </w:r>
    </w:p>
    <w:p>
      <w:pPr>
        <w:pStyle w:val="Normal"/>
        <w:ind w:firstLine="709"/>
        <w:rPr/>
      </w:pPr>
      <w:r>
        <w:rPr/>
        <w:t>1 смена – с 01.06.2016 по 21.06.2016;</w:t>
      </w:r>
    </w:p>
    <w:p>
      <w:pPr>
        <w:pStyle w:val="Normal"/>
        <w:ind w:firstLine="709"/>
        <w:rPr/>
      </w:pPr>
      <w:r>
        <w:rPr/>
        <w:t>2 смена – с 25.06.2016 по 15.07.2016;</w: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 смена – с 19.07.2016 по 08.08.2016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Управлению образования (Еремеева Г. Г.), Управлению физической культуры и спорта (Куршев А. Г.), Управлению культуры и молодежной политики (Паршина С. О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значить ответственных лиц за процесс подготовки и обеспечения летней оздоровительной кампании детей и подро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ab/>
        <w:t>3) обеспечить исполнение в полном объеме предписаний</w:t>
      </w:r>
      <w:r>
        <w:rPr>
          <w:color w:val="FF0000"/>
        </w:rPr>
        <w:t xml:space="preserve"> </w:t>
      </w:r>
      <w:r>
        <w:rPr/>
        <w:t>надзорных органов по подготовке подведомственных учреждений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bCs/>
        </w:rPr>
        <w:tab/>
        <w:t xml:space="preserve">4) </w:t>
      </w:r>
      <w:r>
        <w:rPr/>
        <w:t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/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ДОЦ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6) принять меры к организации летнего отдыха и занятости несовершеннолетних, состоящих на профилактическом учете в ОДН ОМВД России по ЗАТО г.Снежинск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7) обеспечить комплектование каждого образовательного и оздоровите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8) </w:t>
      </w:r>
      <w:r>
        <w:rPr>
          <w:bCs/>
        </w:rPr>
        <w:t xml:space="preserve">расходы, связанные с частичным питанием работников лагерей дневного пребывания детей (обед) и питанием работников ДОЦ (полным или частичным в зависимости от режима работы), прохождением </w:t>
      </w:r>
      <w:r>
        <w:rPr>
          <w:szCs w:val="28"/>
        </w:rPr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включить в себестоимость путевк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 xml:space="preserve">9) </w:t>
      </w:r>
      <w:r>
        <w:rPr>
          <w:color w:val="000000"/>
          <w:szCs w:val="28"/>
          <w:shd w:fill="FFFFFF" w:val="clear"/>
        </w:rPr>
        <w:t>обеспечить организацию отдыха и оздоровления детей, находящихся в трудной жизненной ситуации, в соответствии с Федеральным законом от 24.07.1998 № 124-ФЗ «Об основных гарантиях прав ребенка в Российской Федерации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>10) организовать ежемесячное, до 30 числа текущего месяца, начиная с мая текущего года, предоставление в Управление социальной защиты населения списков детей, находящихся в трудной жизненной ситуации, отдыхающих в ДОЦ и лагерях с дневным пребыванием детей, и отчетов по оздоровлению детей указанной категории по формам Управления социальной защиты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8. Управлению образования (Еремеева Г. Г.) обеспечит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ацию питания в соответствии с требованиями законодательства, предоставление помещений и оборудования 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своевременную подготовку и санитарный ремонт помещений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9. Управлению культуры и молодежной политики (Паршина С. О.) предусмотреть в планах работы подведомственных учреждений перечень культурно-массовых мероприятий для детей и подростков в условиях лагерей с дневным пребыванием детей и ДОЦ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0. Управлению образования (Еремеева Г. Г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за проведением акарицидной и дератизационной обработки территории ДОЦ не позднее,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3) обследование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1. Управлению физической культуры и спорта (Куршев А. Г.), Управлению культуры и молодежной политики (Паршина С. О.) обеспечить контроль за проведением в подведомственных учреждениях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2. Рекомендовать Межрегиональному управлению № 15 ФМБА России (Романов В. А.) обеспечить контроль санитарно-эпидемиологической обстановки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3. Рекомендовать Главному государственному инспектору труда в Челябинской области (Вшивков М. А.) осуществлять контроль обеспечения безопасности жизни и здоровья детей и подростков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4. Рекомендовать ФГБУЗ ЦМСЧ № 15 ФМБА России               (Дерябин В. М.), ФГБУЗ «Центр гигиены и эпидемиологии № 15» ФМБА России (Вылегжанина Е. А.) обеспечить медицинское организационно-методическое сопровождение летней оздоровительно кампании, 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</w:rPr>
      </w:pPr>
      <w:r>
        <w:rPr/>
        <w:t>15. Рекомендовать ФГБУЗ ЦМСЧ № 15 ФМБА России             (Дерябин В. М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/>
      </w:pPr>
      <w:r>
        <w:rPr/>
        <w:t>1) обеспечить медицинское сопровождение деятельности в лагерях 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3) оказать содействие руководству ДОЦ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/>
      </w:pPr>
      <w:r>
        <w:rPr/>
        <w:t>5) вести контроль за эффективностью оздоровления детей в детских оздоровительных лагерях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6. Рекомендовать ФГКУ «Специальное управление ФПС № 7 МЧС России» (Катаев И. А.) обеспечить: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ационно-методическую, профилактическую работу с организациями отдыха и оздоровления детей по созданию в них безопасных условий пребывания людей, 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2) контроль соблюдения правил противопожарной безопасности в лагерях с дневным пребыванием детей и ДОЦ. 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7. Рекомендовать Отделу МВД России по ЗАТО г.Снежинск Челябинской области (Сафин Р. Р.) обеспечить: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 xml:space="preserve"> </w:t>
      </w:r>
      <w:r>
        <w:rPr/>
        <w:t>реализацию мероприятий, направленных на соблюдение общественного порядка и общественной безопасности на объектах отдыха и оздоровления детей. Организовать своевременное реагирование по каждому факту нарушения охраны общественного порядка на территории объектов отдыха и оздоровления детей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проведение оперативно-профилактических мероприятий, направленных на обеспечение защиты несовершеннолетних, прибывающих на отдых, от преступных посягательств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 xml:space="preserve"> </w:t>
      </w:r>
      <w:r>
        <w:rPr/>
        <w:t>реализацию комплекса мер по выявлению административных правонарушений совершаемых подростками, в том числе связанных с употреблением спиртных напитков, наркотических и одурманивающих веществ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проведение инструктажей с персоналом детских оздоровительных лагерей по разъяснению тактики действий  в случае получения информации о возможных нарушениях общественного порядка, совершении преступлений, обнаружении взрывчатых устройств и других подозрительных предметов, появлении лиц, замышляющих совершение преступлений, а также отработке способов экстренной связи с нарядами полиции;</w:t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  <w:tab/>
        <w:tab/>
        <w:tab/>
        <w:tab/>
        <w:tab/>
        <w:t>7</w:t>
      </w:r>
    </w:p>
    <w:p>
      <w:pPr>
        <w:pStyle w:val="TextBodyIndent"/>
        <w:tabs>
          <w:tab w:val="clear" w:pos="0"/>
          <w:tab w:val="left" w:pos="993" w:leader="none"/>
        </w:tabs>
        <w:jc w:val="left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надлежащий контроль за эксплуатационным состоянием автомобильных дорог по маршрутам перевозки детей и подростков к местам отдыха, обратив особое внимание на обустройство пешеходных переходов, остановок общественного транспорта, наличие соответствующих дорожных знаков, разметок и пешеходных ограждений в местах расположения детских оздоровительных учреждений.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18. МКУ «Управление по делам гражданской обороны и чрезвычайным ситуациям администрации города Снежинска»                    (Жидков В. В.) обеспечить: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1) организационно-методическую, профилактическую работу с организациями отдыха и оздоровления детей по созданию в них безопасных условий пребывания людей, </w:t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/>
      </w:pPr>
      <w:r>
        <w:rPr/>
        <w:t>2) безопасные условия в местах отдыха на во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/>
        <w:t xml:space="preserve">19. Управлению образования (Еремеева Г. Г.), Управлению физической культуры и спорта (Куршев А. Г.), Управлению культуры и молодежной политики (Паршина С. О.), </w:t>
      </w:r>
      <w:r>
        <w:rPr>
          <w:szCs w:val="28"/>
        </w:rPr>
        <w:t>Управлению социальной защиты населения (Дубровина О. А.)</w:t>
      </w:r>
      <w:r>
        <w:rPr/>
        <w:t xml:space="preserve"> определить объем средств, необходимых на организацию отдыха и оздоровления детей и подростков в лагерях с дневным пребыванием детей и ДОЦ, 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. МКУ «Финансовое управление Снежинского городского округа» (Круглик Н. Ю.) обеспечить своевременное предоставление субсидии по организации отдыха и оздоровления в лагерях с дневным пребыванием детей и ДОЦ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1. Межведомственной комиссии по организации отдыха, оздоровления и занятости детей города Снежинска организовать проверку готовности ДОЦ – 30 мая 2016 года и лагерей с дневным пребыванием детей – 27 мая 2016 год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2. МКУ «Снежинское лесничество» в срок до 27.05.2016 г. организовать работу по устройству противопожарных барьеров (опашку) территории вокруг ДОЦ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23.</w:t>
      </w:r>
      <w:r>
        <w:rPr>
          <w:szCs w:val="28"/>
        </w:rPr>
        <w:t xml:space="preserve"> Утвердить прилагаемое Положение «О порядке предоставления путевок в загородный лагерь и лагеря дневного пребывания детей в               2016 году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 xml:space="preserve">                             И. И. Сапрыкин</w:t>
        <w:tab/>
        <w:tab/>
        <w:t xml:space="preserve">    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 xml:space="preserve">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Е.В 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color w:val="000000"/>
          <w:spacing w:val="4"/>
          <w:szCs w:val="28"/>
        </w:rPr>
        <w:t>начальника УФиС</w:t>
      </w:r>
      <w:r>
        <w:rPr>
          <w:bCs/>
          <w:szCs w:val="28"/>
        </w:rPr>
        <w:tab/>
        <w:tab/>
        <w:tab/>
        <w:tab/>
        <w:tab/>
        <w:tab/>
        <w:t>А.Г.Курше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Начальник УСЗН г.Снежинска</w:t>
      </w:r>
      <w:r>
        <w:rPr>
          <w:bCs/>
          <w:szCs w:val="28"/>
        </w:rPr>
        <w:tab/>
        <w:tab/>
        <w:tab/>
        <w:tab/>
        <w:t>О.А.Дубровина</w:t>
      </w:r>
      <w:r>
        <w:rPr>
          <w:color w:val="000000"/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     </w:t>
        <w:tab/>
        <w:tab/>
        <w:tab/>
        <w:tab/>
        <w:t>Г.Г.Еремее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культуры и молодежной политики       </w:t>
        <w:tab/>
        <w:tab/>
        <w:tab/>
        <w:t>С.О.Паршин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bCs/>
          <w:szCs w:val="28"/>
        </w:rPr>
        <w:t>Начальник ФГБУЗ ЦМСЧ № 15</w:t>
        <w:tab/>
        <w:tab/>
        <w:tab/>
        <w:tab/>
        <w:t>В.М.Дерябин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авление образования (Еремеева Г.Г.)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Варганова И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Дубровина О.А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Паршина С.О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ириллову С.В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КУ «Финансовое управление  Снежинского городского округа»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№ 15 (Романов В.А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Э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Катаев И.А.)  – 1</w:t>
            </w:r>
          </w:p>
          <w:p>
            <w:pPr>
              <w:pStyle w:val="Normal"/>
              <w:jc w:val="both"/>
              <w:rPr/>
            </w:pPr>
            <w:r>
              <w:rPr/>
              <w:t>ОВД (Сафин Р.Р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БУ «Снежинское лесничество» –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лагеря дневного пребывания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6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ложение о порядке предоставления путевок в загородный лагерь и лагеря дневного пребывания детей в 2016 году               (далее – Положение) определяет порядок предоставления в 2016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</w:rPr>
        <w:t>муниципального автономного учреждения Снежинского городского округа «Детский оздоровительный центр «Орленок» имени                                              Г.П.Ломинского</w:t>
      </w:r>
      <w:r>
        <w:rPr/>
        <w:t>» (далее – ДОЦ)</w:t>
      </w:r>
      <w:r>
        <w:rPr>
          <w:szCs w:val="28"/>
        </w:rPr>
        <w:t>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по 21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 по 15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по 08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3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6 по 10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2016 по 21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6 по 21.08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ДОЦ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по 21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6 по 15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по 08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6 по 10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2016 по 21.06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6 по 21.08.20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утевки в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</w:t>
      </w:r>
      <w:r>
        <w:rPr>
          <w:szCs w:val="28"/>
        </w:rPr>
        <w:t xml:space="preserve">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/>
      </w:pPr>
      <w:r>
        <w:rPr/>
        <w:t>руб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60"/>
        <w:gridCol w:w="22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смены              (21 д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одительская плат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02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851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60"/>
        <w:gridCol w:w="22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и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 д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02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60"/>
        <w:gridCol w:w="22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и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 д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мены (10 дн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и 3 см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 см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Семьи, находящиеся в трудной жизненной ситуации и имеющие детей в возрасте </w:t>
      </w:r>
      <w:r>
        <w:rPr/>
        <w:t xml:space="preserve">от 6 до 18 лет, </w:t>
      </w:r>
      <w:r>
        <w:rPr>
          <w:szCs w:val="28"/>
        </w:rPr>
        <w:t>имеют право на компенсацию суммы родительской платы за путевки в ДОЦ. Категории семей определены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за путевки в ДОЦ родители (законные представители) указанной категории в срок до 24 мая 2016 г. подают заявление и пакет документов в Отделение помощи семье и детям Муниципального бюджетного учреждения «Комплексный центр социального обслуживания населения» по адресу: 456770, Челябинская область, город Снежинск, </w:t>
      </w:r>
      <w:r>
        <w:rPr>
          <w:color w:val="000000"/>
          <w:szCs w:val="28"/>
          <w:shd w:fill="FFFFFF" w:val="clear"/>
        </w:rPr>
        <w:t>ул.Мира, 22 (1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орядок взаимодействия Муниципального бюджетного учреждения «Комплексный центр социального обслуживания населения» с ДОЦ по бесплатному оздоровлению детей, находящихся в трудной жизненной ситуации, определяется </w:t>
      </w:r>
      <w:r>
        <w:rPr>
          <w:szCs w:val="28"/>
        </w:rPr>
        <w:t>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Style12"/>
        <w:ind w:left="0" w:firstLine="709"/>
        <w:rPr/>
      </w:pPr>
      <w:r>
        <w:rPr/>
        <w:tab/>
      </w:r>
      <w:r>
        <w:rPr>
          <w:sz w:val="28"/>
          <w:szCs w:val="28"/>
        </w:rPr>
        <w:t xml:space="preserve">6. Для получения путевок в загородный лагерь, организуемый на базе ДОЦ, работодатели (предприятия, организации и т.д.) или физические лица в срок до 01 апреля 2016 г. подают заявки в прилагаемой форме (Форма 1, форма 2)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oy401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eitov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ячейку МАУ ДОЦ «Орленок» в Управлении образования по адресу г. Снежинск, ул. Ленина,26 или по почте 456770 Челябинская область, город Снежинск, поселок Сокол, а/я 1015. Справки по телефонам: 2-13-37, 2-12-38, 2-30-36, 2-13-48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7. ДОЦ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1) продажу (передачу) путевок по адресу 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По четвергам: 31.03.2016, 07.04.2016, 14.04.2016, 21.04.2016, 28.04.2016, 05.05.2016, 12.05.2016, 19.05.201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ополнительные дни продажи путевок на 1 оздоровительную и 1, 2 профильные смены – 23, 24 и 25 мая 2016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 xml:space="preserve">Дополнительные дни продажи путевок на 2 оздоровительную            смену – 16, 17, 20, 21 июн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3 оздоровительную           смену – 08, 11, 12 июля 2016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Дополнительные дни продажи путевок на 3 профильную смену –            04 и 05 августа 2016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формление путевок по следующему алгоритму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предприятия оформляют заявку по Форме 1 и Форме 2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на основании заявки, справки с места учебы ребенка и предъявления документов, подтверждающих личность ребенка (свидетельство о рождении до 14 лет или паспорт с 14 лет) выдается квиток на оплату. Оплата путевки 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юридические лица оформляют заявку от предприятия по Форме 1 и Форме 2 и заключают договор на продажу и получение путевок в МАУ ДОЦ «Орленок»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</w:rPr>
        <w:t xml:space="preserve">- </w:t>
      </w:r>
      <w:r>
        <w:rPr>
          <w:szCs w:val="28"/>
        </w:rPr>
        <w:t>физические лица (ИП и жители города Снежинск) оформляют заявление по Форме 4. На основании заявления, справки с места учебы ребенка и  предъявления документов, подтверждающих личность ребенка (свидетельство о рождении до 14 лет или паспорт с 14 лет) выдается квиток на оплату. Оплата путевки 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юридические лица оформляют заявку от предприятия по Форме 1 и Форме 2 и заключают договор на продажу и получение путевок в МАУ ДОЦ «Орленок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физические лица</w:t>
      </w:r>
      <w:r>
        <w:rPr>
          <w:b/>
          <w:szCs w:val="28"/>
        </w:rPr>
        <w:t xml:space="preserve">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 </w:t>
      </w:r>
      <w:r>
        <w:rPr>
          <w:szCs w:val="28"/>
        </w:rPr>
        <w:t xml:space="preserve">оформляют заявление по Форме 4. На основании заявления, предъявления документов, подтверждающих личность ребенка (свидетельство о рождении до 14 лет или паспорт с 14 лет) выдается квиток на оплату. Оплата путевк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ринимается в ПАО «Челиндбанк»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;</w:t>
      </w:r>
    </w:p>
    <w:p>
      <w:pPr>
        <w:pStyle w:val="Normal"/>
        <w:tabs>
          <w:tab w:val="clear" w:pos="720"/>
          <w:tab w:val="left" w:pos="993" w:leader="none"/>
          <w:tab w:val="left" w:pos="1211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) реализацию невыкупленных в установленные сроки путев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</w:rPr>
        <w:t>8. Прием ребенка в ДОЦ осуществляется при наличии следующего пакета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пия свидетельства о рождении (для детей до 14 лет) или копия паспорта (для детей с 14 ле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ев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говор, заключенный между директором МАУ ДОЦ «Орленок» и родителем (законным представи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iCs/>
          <w:szCs w:val="28"/>
        </w:rPr>
        <w:t>согласие на обработку персональных данных (форма 5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предоставления путевок в лагер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с дневным пребыванием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ind w:firstLine="709"/>
        <w:rPr/>
      </w:pP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заявление о предоставлении путевки на имя руководителя по прилагаемой форме (Форма 4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/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2 000,0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1 000,00 рублей за одну смену продолжительностью 8 дней.</w:t>
      </w:r>
    </w:p>
    <w:p>
      <w:pPr>
        <w:pStyle w:val="Normal"/>
        <w:ind w:firstLine="709"/>
        <w:rPr/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/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5 000,0 рублей за одну смену продолжительностью 18 дней; </w:t>
      </w:r>
    </w:p>
    <w:p>
      <w:pPr>
        <w:pStyle w:val="Normal"/>
        <w:ind w:firstLine="709"/>
        <w:rPr/>
      </w:pPr>
      <w:r>
        <w:rPr>
          <w:szCs w:val="28"/>
        </w:rPr>
        <w:t xml:space="preserve">- 2 500,0 рублей за одну смену продолжительностью 8 дней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ab/>
        <w:tab/>
        <w:tab/>
        <w:tab/>
        <w:tab/>
        <w:t>6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 xml:space="preserve">4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включительно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>, имеют право на получение компенсации суммы родительской платы  в Дневные лагеря. Категории семей определены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Для оформления права на получение компенсации суммы родительской платы в Дневные лагеря родители (законные представители) указанной категории до 20 мая 2016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.Снежинск, </w:t>
      </w:r>
      <w:r>
        <w:rPr>
          <w:color w:val="000000"/>
          <w:szCs w:val="28"/>
          <w:shd w:fill="FFFFFF" w:val="clear"/>
        </w:rPr>
        <w:t>ул.Мира, 22 (1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>Порядок взаимодействия Муниципального бюджетного учреждения «Комплексный центр социального обслуживания населения» с Дневными лагерями по бесплатному (или с частичной оплатой) оздоровлению детей, находящихся в трудной жизненной ситуации, определяется Положением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.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ab/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180"/>
        <w:ind w:left="36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путевок 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в загородный лагерь и лагеря дневного пребывания 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>детей в 2016 году»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Формы документов</w:t>
      </w:r>
    </w:p>
    <w:p>
      <w:pPr>
        <w:pStyle w:val="Normal"/>
        <w:jc w:val="right"/>
        <w:rPr/>
      </w:pPr>
      <w:r>
        <w:rPr/>
        <w:t xml:space="preserve">Форма 1 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2140" cy="5816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 xml:space="preserve">Муниципальное автономное учреждение Снежинского городского округа </w:t>
      </w:r>
    </w:p>
    <w:p>
      <w:pPr>
        <w:pStyle w:val="Style13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«Детский оздоровительный центр «Орлёнок» имени Г. П. Ломинского»</w:t>
      </w:r>
    </w:p>
    <w:p>
      <w:pPr>
        <w:pStyle w:val="Style13"/>
        <w:jc w:val="center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  <w:tab/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r>
        <w:rPr>
          <w:rFonts w:cs="Arial" w:ascii="Bookman Old Style" w:hAnsi="Bookman Old Style"/>
          <w:b/>
          <w:i/>
          <w:sz w:val="14"/>
          <w:szCs w:val="14"/>
        </w:rPr>
        <w:t>456770, Россия, Челябинская область, г. Снежинск, посёлок Сокол, а/я 1015, тел/факс 8(35146)21348, 8(35146)21337</w:t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14"/>
          <w:szCs w:val="14"/>
        </w:rPr>
      </w:pPr>
      <w:hyperlink r:id="rId7"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orlenok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</w:rPr>
          <w:t>74.</w:t>
        </w:r>
        <w:r>
          <w:rPr>
            <w:rStyle w:val="InternetLink"/>
            <w:rFonts w:cs="Arial" w:ascii="Bookman Old Style" w:hAnsi="Bookman Old Style"/>
            <w:b/>
            <w:i/>
            <w:sz w:val="14"/>
            <w:szCs w:val="14"/>
            <w:lang w:val="en-US"/>
          </w:rPr>
          <w:t>ru</w:t>
        </w:r>
      </w:hyperlink>
      <w:r>
        <w:rPr>
          <w:rFonts w:cs="Arial" w:ascii="Bookman Old Style" w:hAnsi="Bookman Old Style"/>
          <w:b/>
          <w:i/>
          <w:sz w:val="14"/>
          <w:szCs w:val="14"/>
        </w:rPr>
        <w:t>,</w:t>
      </w:r>
    </w:p>
    <w:p>
      <w:pPr>
        <w:pStyle w:val="Style13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tbl>
      <w:tblPr>
        <w:tblW w:w="410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550" w:hRule="atLeast"/>
        </w:trPr>
        <w:tc>
          <w:tcPr>
            <w:tcW w:w="410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иректору МАУ ДОЦ «Орлёнок» имени Г. П. Ломинского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.В.Кирилловой</w:t>
            </w:r>
          </w:p>
        </w:tc>
      </w:tr>
    </w:tbl>
    <w:p>
      <w:pPr>
        <w:pStyle w:val="Style13"/>
        <w:jc w:val="center"/>
        <w:rPr/>
      </w:pPr>
      <w:r>
        <w:rPr/>
        <w:t>ЗАЯВКА</w:t>
      </w:r>
    </w:p>
    <w:tbl>
      <w:tblPr>
        <w:tblW w:w="2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1"/>
        <w:gridCol w:w="25"/>
        <w:gridCol w:w="173"/>
        <w:gridCol w:w="113"/>
        <w:gridCol w:w="138"/>
        <w:gridCol w:w="141"/>
        <w:gridCol w:w="284"/>
        <w:gridCol w:w="287"/>
        <w:gridCol w:w="422"/>
        <w:gridCol w:w="425"/>
        <w:gridCol w:w="239"/>
        <w:gridCol w:w="275"/>
        <w:gridCol w:w="620"/>
        <w:gridCol w:w="236"/>
        <w:gridCol w:w="3"/>
        <w:gridCol w:w="25"/>
        <w:gridCol w:w="239"/>
        <w:gridCol w:w="574"/>
        <w:gridCol w:w="283"/>
        <w:gridCol w:w="737"/>
        <w:gridCol w:w="259"/>
        <w:gridCol w:w="128"/>
        <w:gridCol w:w="76"/>
        <w:gridCol w:w="163"/>
        <w:gridCol w:w="63"/>
        <w:gridCol w:w="12"/>
        <w:gridCol w:w="184"/>
        <w:gridCol w:w="34"/>
        <w:gridCol w:w="9"/>
        <w:gridCol w:w="196"/>
        <w:gridCol w:w="189"/>
        <w:gridCol w:w="344"/>
        <w:gridCol w:w="866"/>
        <w:gridCol w:w="272"/>
        <w:gridCol w:w="924"/>
        <w:gridCol w:w="23"/>
        <w:gridCol w:w="3719"/>
        <w:gridCol w:w="3742"/>
        <w:gridCol w:w="3742"/>
        <w:gridCol w:w="3742"/>
        <w:gridCol w:w="3742"/>
      </w:tblGrid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797" w:type="dxa"/>
            <w:gridSpan w:val="2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509" w:type="dxa"/>
            <w:gridSpan w:val="30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gridSpan w:val="6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9" w:type="dxa"/>
            <w:gridSpan w:val="3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руководител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елить путёвки в МАУ ДОЦ «Орлёнок» для детей сотрудников в количестве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на летнюю оздоровительную кампанию </w:t>
            </w:r>
          </w:p>
        </w:tc>
        <w:tc>
          <w:tcPr>
            <w:tcW w:w="956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:</w:t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Style13"/>
              <w:ind w:left="-169" w:right="-8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5940" w:type="dxa"/>
            <w:gridSpan w:val="2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6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д)</w:t>
            </w:r>
          </w:p>
        </w:tc>
        <w:tc>
          <w:tcPr>
            <w:tcW w:w="86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менам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– 21.06.2016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cyan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-15.07.2016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зд.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-08.08.2016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роки смены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2795" w:type="dxa"/>
            <w:gridSpan w:val="14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1238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gridSpan w:val="16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-во)</w:t>
            </w:r>
          </w:p>
        </w:tc>
        <w:tc>
          <w:tcPr>
            <w:tcW w:w="37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84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4" w:type="dxa"/>
            <w:gridSpan w:val="9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86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47" w:type="dxa"/>
            <w:gridSpan w:val="3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банковского учреждения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391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231" w:type="dxa"/>
            <w:gridSpan w:val="10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5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: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екс)</w:t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р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3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ица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м)</w:t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673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3" w:type="dxa"/>
            <w:gridSpan w:val="1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5" w:type="dxa"/>
            <w:gridSpan w:val="5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9606" w:type="dxa"/>
            <w:gridSpan w:val="36"/>
            <w:tcBorders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о, ответственное за работу с путёвками: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6576" w:type="dxa"/>
            <w:gridSpan w:val="26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актный телефон)</w:t>
            </w:r>
          </w:p>
        </w:tc>
        <w:tc>
          <w:tcPr>
            <w:tcW w:w="18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7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/>
                <w:sz w:val="20"/>
                <w:szCs w:val="12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 2016 г.</w:t>
        <w:tab/>
        <w:tab/>
        <w:t xml:space="preserve">  _________ /_____________________/</w:t>
      </w:r>
    </w:p>
    <w:p>
      <w:pPr>
        <w:pStyle w:val="Style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расшифровка подписи руководителя учреждения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по электронным адресам: </w:t>
      </w:r>
      <w:hyperlink r:id="rId8">
        <w:r>
          <w:rPr>
            <w:rStyle w:val="InternetLink"/>
            <w:sz w:val="24"/>
            <w:szCs w:val="24"/>
            <w:lang w:val="en-US"/>
          </w:rPr>
          <w:t>seit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  <w:lang w:val="en-US"/>
          </w:rPr>
          <w:t>koy</w:t>
        </w:r>
        <w:r>
          <w:rPr>
            <w:rStyle w:val="InternetLink"/>
            <w:sz w:val="24"/>
            <w:szCs w:val="24"/>
          </w:rPr>
          <w:t>4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1"/>
        <w:gridCol w:w="1702"/>
        <w:gridCol w:w="1483"/>
        <w:gridCol w:w="1618"/>
        <w:gridCol w:w="22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ебё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ребё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ё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ё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 контактные телефоны родителей (законных представителей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оздоровитель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Ф.И.О. руковод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Ф.И.О., тел. исполн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по электронным адресам: </w:t>
      </w:r>
      <w:hyperlink r:id="rId10">
        <w:r>
          <w:rPr>
            <w:rStyle w:val="InternetLink"/>
            <w:sz w:val="24"/>
            <w:szCs w:val="24"/>
            <w:lang w:val="en-US"/>
          </w:rPr>
          <w:t>seit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11">
        <w:r>
          <w:rPr>
            <w:rStyle w:val="InternetLink"/>
            <w:sz w:val="24"/>
            <w:szCs w:val="24"/>
            <w:lang w:val="en-US"/>
          </w:rPr>
          <w:t>koy</w:t>
        </w:r>
        <w:r>
          <w:rPr>
            <w:rStyle w:val="InternetLink"/>
            <w:sz w:val="24"/>
            <w:szCs w:val="24"/>
          </w:rPr>
          <w:t>4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uppressAutoHyphens w:val="true"/>
        <w:rPr/>
      </w:pPr>
      <w:r>
        <w:rPr/>
        <w:t>456770, Челябинская область, г.Снежинск, поселок Сокол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707950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</w:tr>
      <w:tr>
        <w:trPr>
          <w:trHeight w:val="346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й телефон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наименование лагеря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 xml:space="preserve">__________________________________________________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0"/>
        </w:rPr>
        <w:t xml:space="preserve">                                                              (Ф.И.О.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0"/>
        </w:rPr>
        <w:t>(фамилия, инициалы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___________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далее – Оператор)</w:t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дрес </w:t>
            </w: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 (35146) 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(телефон учреждения)</w:t>
            </w:r>
            <w:r>
              <w:rPr>
                <w:bCs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субъекта персональных данны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где зарегистрирован субъект 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/>
      </w:pPr>
      <w:r>
        <w:rPr>
          <w:sz w:val="27"/>
          <w:szCs w:val="27"/>
        </w:rPr>
        <w:tab/>
        <w:t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с целью принятия оперативных решений, связанных с воспитательным процессом; здоровьесберегающим фактором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Фамилия, имя, отчество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тепень родства с ребенком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Адрес проживания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Контактные телефоны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Ф.И.О. ребенка 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Дата рождения ребенка ___________________________________________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firstLine="709"/>
        <w:rPr/>
      </w:pPr>
      <w:r>
        <w:rPr>
          <w:sz w:val="27"/>
          <w:szCs w:val="27"/>
        </w:rPr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Настоящее согласие сохраняет силу до выбытия ребенка из учреждения (Оператор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Дата_________________                                         Подпись 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y401@mail.ru" TargetMode="External"/><Relationship Id="rId5" Type="http://schemas.openxmlformats.org/officeDocument/2006/relationships/hyperlink" Target="mailto:seitova.irina@mail.r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rlenok74.ru/" TargetMode="External"/><Relationship Id="rId8" Type="http://schemas.openxmlformats.org/officeDocument/2006/relationships/hyperlink" Target="mailto:seitova.irina@mail.ru" TargetMode="External"/><Relationship Id="rId9" Type="http://schemas.openxmlformats.org/officeDocument/2006/relationships/hyperlink" Target="../in/koy401@mail.ru" TargetMode="External"/><Relationship Id="rId10" Type="http://schemas.openxmlformats.org/officeDocument/2006/relationships/hyperlink" Target="mailto:seitova.irina@mail.ru" TargetMode="External"/><Relationship Id="rId11" Type="http://schemas.openxmlformats.org/officeDocument/2006/relationships/hyperlink" Target="../in/koy401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4:00Z</dcterms:created>
  <dc:creator>ADMIN</dc:creator>
  <dc:description/>
  <cp:keywords/>
  <dc:language>en-US</dc:language>
  <cp:lastModifiedBy>Golubeva</cp:lastModifiedBy>
  <cp:lastPrinted>2016-03-30T14:44:00Z</cp:lastPrinted>
  <dcterms:modified xsi:type="dcterms:W3CDTF">2016-04-04T07:54:00Z</dcterms:modified>
  <cp:revision>2</cp:revision>
  <dc:subject/>
  <dc:title> </dc:title>
</cp:coreProperties>
</file>