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наделении полномочиям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одтверждению нуждаем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раждан в жилых помещени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В целях реализации полномочий органов местного самоуправления по подтверждению нуждаемости граждан в жилых помещениях, в том числе с целью осуществления процедур предоставления земельных участков льготным категориям граждан, на основании статей 40, 41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Возложить на управление жилья и социальных программ администрации (Меньшенина Н. В.) полномочия по приёму и анализу информации в целях подтверждения нуждаемости граждан в жилых помещениях по основаниям, указанным в статье 51 Жилищ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Определить, что в целях исполнения настоящего полномочия управление жилья и социальных программ администрации имеет право направлять запросы от своего имени в органы государственной власти, местного самоуправления, регистрирующие органы и иные организации, в том числе в порядке межведомственн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>
          <w:szCs w:val="28"/>
        </w:rPr>
        <w:t>Установить, что факт нуждаемости граждан в жилых помещениях по основаниям, указанным в статье 51 Жилищного кодекса Российской Федерации, оформляется управлением жилья и социальных программ администрации в виде заключения, подписываемого начальником управления жилья и социальных программ администрации или лицом, его замещающим.</w:t>
      </w:r>
    </w:p>
    <w:p>
      <w:pPr>
        <w:pStyle w:val="Normal"/>
        <w:overflowPunct w:val="true"/>
        <w:autoSpaceDE w:val="true"/>
        <w:spacing w:lineRule="auto" w:line="216"/>
        <w:textAlignment w:val="auto"/>
        <w:rPr>
          <w:szCs w:val="28"/>
        </w:rPr>
      </w:pPr>
      <w:r>
        <w:rPr>
          <w:szCs w:val="28"/>
        </w:rPr>
        <w:tab/>
        <w:t>4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lineRule="auto" w:line="216"/>
        <w:textAlignment w:val="auto"/>
        <w:rPr/>
      </w:pPr>
      <w:r>
        <w:rPr>
          <w:szCs w:val="28"/>
        </w:rPr>
        <w:tab/>
        <w:t>5. Контроль за выполнением настоящего распоряжения возложить на заместителя главы администрации Снежинского городского округа                    Д. С. Вострот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И. И. Сапрыкин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ньшениной Н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,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4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0:00Z</dcterms:created>
  <dc:creator>ADMIN</dc:creator>
  <dc:description/>
  <cp:keywords/>
  <dc:language>en-US</dc:language>
  <cp:lastModifiedBy>Golubeva</cp:lastModifiedBy>
  <cp:lastPrinted>2003-07-15T14:26:00Z</cp:lastPrinted>
  <dcterms:modified xsi:type="dcterms:W3CDTF">2016-04-04T05:30:00Z</dcterms:modified>
  <cp:revision>2</cp:revision>
  <dc:subject/>
  <dc:title> </dc:title>
</cp:coreProperties>
</file>