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22.03.2016 № 293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нергетики 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4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5. 04. 2016 №  3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ём финансирования Программы составляет                                    357 955 807,56 руб., в том числе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МБ – 21 166 807,5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6"/>
        <w:gridCol w:w="1504"/>
        <w:gridCol w:w="1574"/>
        <w:gridCol w:w="1710"/>
        <w:gridCol w:w="171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13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27</w:t>
            </w:r>
            <w:r>
              <w:rPr>
                <w:sz w:val="24"/>
                <w:szCs w:val="24"/>
              </w:rPr>
              <w:t>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0 670,7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70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 673,03</w:t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4 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50 19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 936 63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 776 824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955 807,56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1 63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76 824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66 807,56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/>
      </w:pPr>
      <w:r>
        <w:rPr/>
        <w:t>3. Приложение к Программе «</w:t>
      </w:r>
      <w:r>
        <w:rPr>
          <w:sz w:val="28"/>
        </w:rPr>
        <w:t xml:space="preserve">Перечень основных мероприятий Программы» </w:t>
      </w:r>
      <w:r>
        <w:rPr/>
        <w:t>изложить в новой редакции (прилагается).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15pt1592"/>
        <w:numPr>
          <w:ilvl w:val="0"/>
          <w:numId w:val="0"/>
        </w:numPr>
        <w:spacing w:lineRule="auto" w:line="180"/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94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5"/>
        <w:gridCol w:w="1012"/>
        <w:gridCol w:w="1482"/>
        <w:gridCol w:w="61"/>
        <w:gridCol w:w="1421"/>
        <w:gridCol w:w="1430"/>
        <w:gridCol w:w="1539"/>
        <w:gridCol w:w="1706"/>
        <w:gridCol w:w="1250"/>
      </w:tblGrid>
      <w:tr>
        <w:trPr>
          <w:trHeight w:val="58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-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000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ДРЛ и ДНАТ на светодиодные: б. Циолковского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ветильников; ул. 40 лет Октября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ветильн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497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31,8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0,4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97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031,8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312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– автостоянка за зданием «Бассейна»;</w:t>
              <w:br/>
              <w:t xml:space="preserve">микрорайон 5 – жилые дома Победы,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, 34, 33;</w:t>
              <w:br/>
              <w:t xml:space="preserve">микрорайон 7 – жилые дома ул.Победы,  8, 16, 22; </w:t>
              <w:br/>
              <w:t>микрорайон 7 – жилые дома ул.Победы, 24, 26, 28, 30;</w:t>
              <w:br/>
              <w:t>микрорайон 6 – жилые дома ул.Ленина, 56, ул.Победы, 21, 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– жилые дома ул.Пищерова, 8, 10,                    ул.40 лет Октября 23, 24, 25;</w:t>
              <w:br/>
              <w:t xml:space="preserve">микрорайон 21 – от здания АТС-1 к школе 123; </w:t>
              <w:br/>
              <w:t>микрорайон 5 – жилые дома ул.Васильева, 44, ул.40 лет Октября, 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электроснабжения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427,6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638,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1066,5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066,5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4136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2098,4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6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098,4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4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470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7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овых капремонтов сост.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коростных фильтров на фильтровальной станции жилого района «Поселок Сокол» (пл. 21)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вого и второго водоводов от фильтровальной станции до резервуаров чистой воды в жилом районе «Поселок Сокол» (пл. 21)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трубопровода ХВС от колодца № 21А до колодца № 19А по ул. Центральная протяженностью 307 метров Ø100 мм, от колодца № 21А по ул. Центральная до колодца № 9 (ПГ № 2) по ул. Новая протяженностью       115 метров Ø100 мм, а также участка трубопровода от колодца № 20 до фундамента здания магазина по ул. Центральная протяженностью 22 метра Ø20 мм, от колодца № 10 до фундамента жилого дома № 18 по ул.Новая протяженностью 30 метров Ø32 мм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. Южная под ИЖС, в т. ч. ПИ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4,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34,79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4,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4,79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 (проектно-изыскательские работы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на фильтровальной станции, очистных сооружениях, перекачивающих станциях в поселке Сокол (МКП «Энергетик»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19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936638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76824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55807,5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1638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824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6807,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738497,9 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78131,8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131,8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12340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2427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27478,6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40,9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478,6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19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05T11:14:00Z</dcterms:modified>
  <cp:revision>2</cp:revision>
  <dc:subject/>
  <dc:title> </dc:title>
</cp:coreProperties>
</file>