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ограничении движения автотран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дорогам общего пользования местного знач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весенний период 2016 год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В целях обеспечения сохранности автомобильных дорог и искусственных сооружений на них в период весенней распутицы                    2016 года, с учетом постановления Правительства Челябинской области  от 19.10.2011 № 362-П (ред. от 18.04.2012) «О Порядке устано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, являющимся собственностью Челябинской области, а также по автомобильным дорогам общего пользования местного значения, находящимся на территории Челябинской области», приказа министра </w:t>
      </w:r>
      <w:r>
        <w:rPr>
          <w:bCs/>
          <w:szCs w:val="28"/>
        </w:rPr>
        <w:t>строительства, инфраструктуры и дорожного хозяйства Челябинской области</w:t>
      </w:r>
      <w:r>
        <w:rPr>
          <w:szCs w:val="28"/>
        </w:rPr>
        <w:t xml:space="preserve"> № 105 от 15.03.2016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. Ограничить с 15 апреля 2016 года до полного просыхания земляного полотна, но не более чем на 30 суток, проезд по автомобильным дорогам местного значения, имеющим твердое покрытие (цементобетонное, асфальтобетонное, щебеночное и другие) механическим транспортным средствам с разрешенной максимальной массой более 11 тонн, кроме механических транспортных средств марки МТЗ-80 и Т-40; транспортных средств, используемых для содержания и ремонта автомобильных дорог местного значения, а также действие настоящего постановления не распространяется: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пассажирские перевозки автобусами, в том числе и междугородние;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перевозки продуктов питания, животных, кормов для скота, лекарственных препаратов, горюче-смазочных материалов, жидкого азота для сельскохозяйственных организаций, сжиженного газа для населения, 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почного мазута, печного топлива, семенного фонда, удобрений, гербицидов, почты и почтовых грузов;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предотвращения и (или) ликвидации последствий стихийных бедствий или иных чрезвычайных происшествий;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- на перевозку грузов Министерства обороны Российской Федерации. </w:t>
      </w:r>
    </w:p>
    <w:p>
      <w:pPr>
        <w:pStyle w:val="Normal"/>
        <w:ind w:firstLine="709"/>
        <w:rPr/>
      </w:pPr>
      <w:r>
        <w:rPr/>
        <w:t>2. Муниципальному казённому учреждению «Служба заказчика по инфраструктуре и городскому хозяйству» (Алексеев С. В.):</w:t>
      </w:r>
    </w:p>
    <w:p>
      <w:pPr>
        <w:pStyle w:val="Normal"/>
        <w:ind w:firstLine="709"/>
        <w:rPr>
          <w:szCs w:val="28"/>
        </w:rPr>
      </w:pPr>
      <w:r>
        <w:rPr/>
        <w:t xml:space="preserve"> </w:t>
      </w:r>
      <w:r>
        <w:rPr/>
        <w:t>в срок  до 15 апреля 2016 года организовать установку дорожных знаков 3.4 «Движение грузовых автомобилей с разрешенной максимальной массой более 11 тонн запрещено» и их демонтаж после окончания срока ограничения на дорогах</w:t>
      </w:r>
      <w:r>
        <w:rPr>
          <w:b/>
        </w:rPr>
        <w:t xml:space="preserve"> </w:t>
      </w:r>
      <w:r>
        <w:rPr/>
        <w:t>общего пользования местного значения  в границах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3. Рекомендовать Государственной инспекции по безопасности дорожного движения ОВД МВД России г. Снежинск. (Агеев А. А.) организовать контроль за соблюдением установленных ограничений движения автотранспор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                   за собой.</w:t>
      </w:r>
    </w:p>
    <w:p>
      <w:pPr>
        <w:pStyle w:val="Normal"/>
        <w:ind w:right="-1" w:firstLine="709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>И. 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 xml:space="preserve">                    </w:t>
        <w:tab/>
        <w:t xml:space="preserve">А.А.Воронов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Начальник ОГИБДД ОВД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МВД России в г.Снежинск                                                А.А.Аг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Директор МКУ «СЗИХ»                                                   С.В.Алексеев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 - 2 экз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Финансовое управление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»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сту В.Ф. - 1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ИБДД-ГАИ - 1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Столбикова 2-45-47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юрисконсульт МКУ «СЗИГХ»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 1  24.03.2016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>ADMIN</dc:creator>
  <dc:description/>
  <cp:keywords/>
  <dc:language>en-US</dc:language>
  <cp:lastModifiedBy>Golubeva</cp:lastModifiedBy>
  <cp:lastPrinted>2016-03-25T09:16:00Z</cp:lastPrinted>
  <dcterms:modified xsi:type="dcterms:W3CDTF">2016-04-05T11:25:00Z</dcterms:modified>
  <cp:revision>2</cp:revision>
  <dc:subject/>
  <dc:title> </dc:title>
</cp:coreProperties>
</file>