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16.07.2010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1205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/>
        <w:t>Об утверждении Положений</w:t>
      </w:r>
    </w:p>
    <w:p>
      <w:pPr>
        <w:pStyle w:val="Heading2"/>
        <w:keepNext w:val="false"/>
        <w:shd w:fill="FFFFFF" w:val="clear"/>
        <w:spacing w:lineRule="auto" w:line="180"/>
        <w:rPr/>
      </w:pPr>
      <w:r>
        <w:rPr/>
        <w:t xml:space="preserve">о стандартах качества муниципальных услуг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В соответствии со статьями 16, 17 Федерального закона от 06.10.2003 № 131-ФЗ «Об общих принципах организации местного самоуправления в Российской Федерации», с учетом постановления Губернатора Челябинской области от 16.10.2008 № 340 «О Программе административной реформы Челябинской области в 2009-2010 годах», на основании ст.40 Устава муниципального образования  «Город Снежинск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Cs w:val="28"/>
        </w:rPr>
        <w:t xml:space="preserve">1. </w:t>
        <w:tab/>
        <w:t>Утвердить Положение о стандартах качества предоставления муниципальных услуг, оказываемых физическим и юридическим лицам администрацией города Снежинска, органами, управления, входящими в систему администрации города, подведомственными администрации бюджетными учреждениями и иными юридическими лицами. (Приложение 1).</w:t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2. Утвердить Порядок оценки соответствия стандартам качества муниципальных услуг, фактически предоставляемых юридическим и физическим лицам администрацией города Снежинска, органами, управления, входящими в систему администрации города, подведомственными администрации бюджетными учреждениями и иными юридическими лицами за счет средств бюджета Снежинского городского округа за счет средств бюджета Снежинского городского округа. (Приложение 2).</w:t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 Утвердить Порядок проведения оценки потребности в предоставлении муниципальных услуг и методики учета результатов оценки при формировании расходов бюджета Снежинского городского округа (Приложение 3).</w:t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 xml:space="preserve">4. Руководителям структурных подразделений, органов управления администрации города Снежинска и бюджетных учреждений, в компетенцию которых входит организация и контроль предоставления муниципальных услуг, в срок до 20 августа 2010 года представить на </w:t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shd w:fill="FFFFFF" w:val="clear"/>
        <w:tabs>
          <w:tab w:val="clear" w:pos="720"/>
          <w:tab w:val="left" w:pos="993" w:leader="none"/>
        </w:tabs>
        <w:rPr/>
      </w:pPr>
      <w:r>
        <w:rPr>
          <w:b w:val="false"/>
        </w:rPr>
        <w:t>согласование стандарты качества предоставления муниципальных услуг согласно приложению 1.</w:t>
      </w:r>
    </w:p>
    <w:p>
      <w:pPr>
        <w:pStyle w:val="Normal"/>
        <w:ind w:firstLine="720"/>
        <w:rPr/>
      </w:pPr>
      <w:r>
        <w:rPr/>
        <w:t>5.</w:t>
      </w:r>
      <w:r>
        <w:rPr>
          <w:sz w:val="27"/>
          <w:szCs w:val="28"/>
        </w:rPr>
        <w:t xml:space="preserve"> Настоящее постановление опубликовать в газете «Наша газета» и разместить в сети Интернет на официальном сайте администрации города Снежинска.</w:t>
      </w:r>
    </w:p>
    <w:p>
      <w:pPr>
        <w:pStyle w:val="Heading2"/>
        <w:keepNext w:val="false"/>
        <w:shd w:fill="FFFFFF" w:val="clear"/>
        <w:tabs>
          <w:tab w:val="clear" w:pos="720"/>
          <w:tab w:val="left" w:pos="709" w:leader="none"/>
        </w:tabs>
        <w:rPr/>
      </w:pPr>
      <w:r>
        <w:rPr>
          <w:b w:val="false"/>
          <w:szCs w:val="28"/>
        </w:rPr>
        <w:tab/>
        <w:t>6. Контроль за выполнением настоящего постановления возложить</w:t>
      </w:r>
    </w:p>
    <w:p>
      <w:pPr>
        <w:pStyle w:val="Heading2"/>
        <w:shd w:fill="FFFFFF" w:val="clear"/>
        <w:rPr/>
      </w:pPr>
      <w:r>
        <w:rPr>
          <w:b w:val="false"/>
          <w:szCs w:val="28"/>
        </w:rPr>
        <w:t>на заместителя главы городского округа, исполняющего обязанности заместителя главы администрации города Снежинска Ю. В. Румянцева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ind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ind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 xml:space="preserve">          В. Б. Абакулов</w:t>
      </w:r>
    </w:p>
    <w:p>
      <w:pPr>
        <w:pStyle w:val="Heading2"/>
        <w:keepNext w:val="false"/>
        <w:shd w:fill="FFFFFF" w:val="clear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ind w:left="3600" w:firstLine="720"/>
        <w:jc w:val="center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ПРИЛОЖЕНИЕ 1 </w:t>
      </w:r>
    </w:p>
    <w:p>
      <w:pPr>
        <w:pStyle w:val="Heading2"/>
        <w:shd w:fill="FFFFFF" w:val="clear"/>
        <w:jc w:val="right"/>
        <w:rPr/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2"/>
        <w:shd w:fill="FFFFFF" w:val="clear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нежинского городского округа</w:t>
      </w:r>
    </w:p>
    <w:p>
      <w:pPr>
        <w:pStyle w:val="Heading2"/>
        <w:shd w:fill="FFFFFF" w:val="clear"/>
        <w:jc w:val="center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ab/>
        <w:tab/>
        <w:t xml:space="preserve">          от___________ № 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о стандартах качества предоставления муниципальных услуг, оказываемых физическим и юридическим лицам администрацией города Снежинска, органами, управления, входящими в систему администрации города, бюджетными учреждениями и иными юридическими лица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216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 xml:space="preserve"> </w:t>
      </w:r>
      <w:r>
        <w:rPr>
          <w:szCs w:val="28"/>
        </w:rPr>
        <w:t>1.1. Настоящее Положение определяет основные требования к содержанию, а также порядок разработки, утверждения, изменения, применения и отмены стандартов качества предоставления муниципальных услуг, оказываемых физическим и юридическим лицам администрацией города Снежинска, органами управления, входящими в систему администрации города, бюджетными учреждениями и иными юридическими лицами за счет средств бюджета Снежинского городского округ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Понятия, используемые в настоящем Положении:</w:t>
      </w:r>
    </w:p>
    <w:p>
      <w:pPr>
        <w:pStyle w:val="Normal"/>
        <w:ind w:firstLine="720"/>
        <w:rPr/>
      </w:pPr>
      <w:r>
        <w:rPr>
          <w:b/>
          <w:szCs w:val="28"/>
        </w:rPr>
        <w:t>муниципальное задание</w:t>
      </w:r>
      <w:r>
        <w:rPr>
          <w:szCs w:val="28"/>
        </w:rPr>
        <w:t xml:space="preserve"> – документ, устанавливающий требования к объему, качеству, условиям, порядку и результатам оказания муниципальных услуг;</w:t>
      </w:r>
    </w:p>
    <w:p>
      <w:pPr>
        <w:pStyle w:val="Normal"/>
        <w:ind w:firstLine="720"/>
        <w:rPr/>
      </w:pPr>
      <w:r>
        <w:rPr>
          <w:b/>
          <w:szCs w:val="28"/>
        </w:rPr>
        <w:t>муниципальная услуга</w:t>
      </w:r>
      <w:r>
        <w:rPr>
          <w:szCs w:val="28"/>
        </w:rPr>
        <w:t xml:space="preserve"> – услуга, оказываемая физическим и юридическим лицам в соответствии с муниципальным заданием администрацией города Снежинска, органами управления, входящими в систему администрации города, бюджетными учреждениями и иными юридическими лицами (далее – организации) за счет средств бюджета Снежинского городского округа безвозмездно или по ценам (тарифам), устанавливаемым в соответствии с законодательством Российской Федерации;</w:t>
      </w:r>
    </w:p>
    <w:p>
      <w:pPr>
        <w:pStyle w:val="Normal"/>
        <w:ind w:firstLine="720"/>
        <w:rPr/>
      </w:pPr>
      <w:r>
        <w:rPr>
          <w:b/>
          <w:szCs w:val="28"/>
        </w:rPr>
        <w:t>качество предоставления муниципальной услуги</w:t>
      </w:r>
      <w:r>
        <w:rPr>
          <w:szCs w:val="28"/>
        </w:rPr>
        <w:t xml:space="preserve"> – степень соответствия муниципальной услуги установленным требованиям к ее оказанию, включая требования к доступности и объему оказания услуг, для потребителей муниципальных услуг; 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стандарт качества предоставления муниципальной услуги (далее – стандарт качества)</w:t>
      </w:r>
      <w:r>
        <w:rPr>
          <w:szCs w:val="28"/>
        </w:rPr>
        <w:t xml:space="preserve"> – правила, устанавливающие в интересах потребителя муниципальной услуги требования к оказанию муниципальной услуги, включающие характеристики процесса, формы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держания, ресурсного обеспечения и результата оказания конкретной муниципальной услуг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3. Предметом регулирования стандарта качества являются взаимоотношения потребителя муниципальной услуги и организаций, оказывающих муниципальную услугу, возникающие в процессе оказания или потребления муниципальной услуги, а также механизмы отмены, контроля и обжал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4. Основными целями разработки и применения стандартов качества муниципальных услуг являются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повышение степени удовлетворенности потребителей муниципальных услуг за счет повышения качества предоставления муниципальных услуг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повышение эффективности деятельности органов местного самоуправления и организаций, предоставляющих муниципальные услуги, за счет создания системы контроля за непосредственными результатами их деятельности со стороны потребителей муниципальных услуг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определение объемов финансового обеспечения организаций, предоставляющих муниципальные услуги, необходимых для соблюдения стандартов качества муниципальных услу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инципы разработки стандартов качеств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редоставления муниципальных услу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 Разработка и утверждение стандартов качества предоставления муниципальных услуг осуществляются в соответствии со следующими принципам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1. Обязательности предоставления муниципальных услуг, оказание которых относится к полномочиям органов местного самоуправ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2. Учета потребностей и предпочтений потребителя услуги при выборе способа оказания услуг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1.3. Недопустимости снижения уровня требований к услуге по сравнению с требованиями, установленными государственными нормативными актами в сфере предоставления муниципальных услу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1.4. Гарантированности прав потребителей услу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5. Организации эффективного взаимодействия потребителя услуги с организацией, оказывающей услуги, ее должностными лиц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6. Бесплатности услуги для ее потребителя, обоснованности размера платы за оказание услуги в случае, если она предусмотрена соответствующими нормативными правовыми актам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1.7. Закрепления в стандарте измеряемых требований к количественным и качественным характеристикам (параметрам) услуг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2. При разработке стандартов качества потребителям услуг должно быть гарантировано:</w:t>
      </w:r>
    </w:p>
    <w:p>
      <w:pPr>
        <w:pStyle w:val="Normal"/>
        <w:ind w:firstLine="720"/>
        <w:rPr/>
      </w:pPr>
      <w:r>
        <w:rPr>
          <w:szCs w:val="28"/>
        </w:rPr>
        <w:t xml:space="preserve">2.2.1. Получение своевременной, полной и достоверной информации об услуге и порядке ее оказания. </w:t>
      </w:r>
    </w:p>
    <w:p>
      <w:pPr>
        <w:pStyle w:val="Normal"/>
        <w:ind w:firstLine="720"/>
        <w:rPr/>
      </w:pPr>
      <w:r>
        <w:rPr>
          <w:szCs w:val="28"/>
        </w:rPr>
        <w:t>2.2.2. Возмещение вреда, причиненного при оказании услуг в соответствии с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Требования к стандартам качества муниципальных услуг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Стандарт является нормативным документом, содержащим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 </w:t>
      </w:r>
    </w:p>
    <w:p>
      <w:pPr>
        <w:pStyle w:val="Normal"/>
        <w:ind w:firstLine="720"/>
        <w:rPr/>
      </w:pPr>
      <w:r>
        <w:rPr>
          <w:szCs w:val="28"/>
        </w:rPr>
        <w:t>3.2. Стандарт качества муниципальной услуги должен быть исчерпывающим, не допускающим неоднозначного толкования.</w:t>
      </w:r>
    </w:p>
    <w:p>
      <w:pPr>
        <w:pStyle w:val="Normal"/>
        <w:ind w:firstLine="720"/>
        <w:rPr/>
      </w:pPr>
      <w:r>
        <w:rPr>
          <w:szCs w:val="28"/>
        </w:rPr>
        <w:t xml:space="preserve">3.3. Изложение стандарта качества производится с учетом последовательности действий по оказанию муниципальной услуги и должно сопровождаться необходимыми пояснениями. </w:t>
      </w:r>
    </w:p>
    <w:p>
      <w:pPr>
        <w:pStyle w:val="Normal"/>
        <w:ind w:firstLine="720"/>
        <w:rPr/>
      </w:pPr>
      <w:r>
        <w:rPr>
          <w:szCs w:val="28"/>
        </w:rPr>
        <w:t>3.4. Стандарт качества муниципальной услуги устанавливает требования, обеспечивающие необходимый уровень доступности и качества муниципальной услуги в целом, а также на каждом этапе ее предоставления, включая:</w:t>
      </w:r>
    </w:p>
    <w:p>
      <w:pPr>
        <w:pStyle w:val="Normal"/>
        <w:ind w:firstLine="720"/>
        <w:rPr/>
      </w:pPr>
      <w:r>
        <w:rPr>
          <w:szCs w:val="28"/>
        </w:rPr>
        <w:t>3.4.1. Обращение за муниципальной услугой, ее оформление и регистрацию.</w:t>
      </w:r>
    </w:p>
    <w:p>
      <w:pPr>
        <w:pStyle w:val="Normal"/>
        <w:ind w:firstLine="720"/>
        <w:rPr/>
      </w:pPr>
      <w:r>
        <w:rPr>
          <w:szCs w:val="28"/>
        </w:rPr>
        <w:t>3.4.2. Ожидание услуги и получение.</w:t>
      </w:r>
    </w:p>
    <w:p>
      <w:pPr>
        <w:pStyle w:val="Normal"/>
        <w:ind w:firstLine="720"/>
        <w:rPr/>
      </w:pPr>
      <w:r>
        <w:rPr>
          <w:szCs w:val="28"/>
        </w:rPr>
        <w:t>3.4.3. Оценку качества фактически предоставленной муниципальной услуги и ее соответствия установленному стандарту.</w:t>
      </w:r>
    </w:p>
    <w:p>
      <w:pPr>
        <w:pStyle w:val="Normal"/>
        <w:ind w:firstLine="720"/>
        <w:rPr/>
      </w:pPr>
      <w:r>
        <w:rPr>
          <w:szCs w:val="28"/>
        </w:rPr>
        <w:t xml:space="preserve">3.4.4. Рассмотрение жалоб (претензий) потребителя услуги. </w:t>
      </w:r>
    </w:p>
    <w:p>
      <w:pPr>
        <w:pStyle w:val="Normal"/>
        <w:ind w:firstLine="720"/>
        <w:rPr/>
      </w:pPr>
      <w:r>
        <w:rPr>
          <w:szCs w:val="28"/>
        </w:rPr>
        <w:t xml:space="preserve">3.5. Стандарт качества муниципальной услуги в обязательном порядке должен содержать: </w:t>
      </w:r>
    </w:p>
    <w:p>
      <w:pPr>
        <w:pStyle w:val="Normal"/>
        <w:ind w:firstLine="720"/>
        <w:rPr/>
      </w:pPr>
      <w:r>
        <w:rPr>
          <w:szCs w:val="28"/>
        </w:rPr>
        <w:t>3.5.1. Наименование разработчика стандарта.</w:t>
      </w:r>
    </w:p>
    <w:p>
      <w:pPr>
        <w:pStyle w:val="Normal"/>
        <w:ind w:firstLine="720"/>
        <w:rPr/>
      </w:pPr>
      <w:r>
        <w:rPr>
          <w:szCs w:val="28"/>
        </w:rPr>
        <w:t>3.5.2. Область применения стандарта, включая его назначение.</w:t>
      </w:r>
    </w:p>
    <w:p>
      <w:pPr>
        <w:pStyle w:val="Normal"/>
        <w:ind w:firstLine="720"/>
        <w:rPr/>
      </w:pPr>
      <w:r>
        <w:rPr>
          <w:szCs w:val="28"/>
        </w:rPr>
        <w:t>3.5.3. Основные понятия (термины и определения), используемые в стандарте.</w:t>
      </w:r>
    </w:p>
    <w:p>
      <w:pPr>
        <w:pStyle w:val="Normal"/>
        <w:ind w:firstLine="720"/>
        <w:rPr/>
      </w:pPr>
      <w:r>
        <w:rPr>
          <w:szCs w:val="28"/>
        </w:rPr>
        <w:t>3.5.5. Перечень основных факторов, влияющих на качество предоставления услуг в области применения стандарта согласно пункту 3.7 настоящего Положения.</w:t>
      </w:r>
    </w:p>
    <w:p>
      <w:pPr>
        <w:pStyle w:val="Normal"/>
        <w:ind w:firstLine="720"/>
        <w:rPr/>
      </w:pPr>
      <w:r>
        <w:rPr>
          <w:szCs w:val="28"/>
        </w:rPr>
        <w:t>3.6. Основными факторами, влияющими на качество предоставления услуг,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6.1. Открытый доступ к сведениям о муниципальной услуге (наименовании, содержании, предмете услуги, ее количественных и </w:t>
      </w:r>
    </w:p>
    <w:p>
      <w:pPr>
        <w:pStyle w:val="Normal"/>
        <w:rPr>
          <w:szCs w:val="28"/>
        </w:rPr>
      </w:pPr>
      <w:r>
        <w:rPr>
          <w:szCs w:val="28"/>
        </w:rPr>
        <w:t>качественных характеристиках, единицах измерения услуги, сведения о получателях услуги, включая льготную категорию граждан и т.п.).</w:t>
      </w:r>
    </w:p>
    <w:p>
      <w:pPr>
        <w:pStyle w:val="Normal"/>
        <w:ind w:firstLine="720"/>
        <w:rPr/>
      </w:pPr>
      <w:r>
        <w:rPr>
          <w:szCs w:val="28"/>
        </w:rPr>
        <w:t>3.6.2. Документы, регламентирующие деятельность организации, предоставляющей услугу (устав, положения, инструкции, руководства, правила и т.п., включая наличие требований к их содержанию).</w:t>
      </w:r>
    </w:p>
    <w:p>
      <w:pPr>
        <w:pStyle w:val="Normal"/>
        <w:ind w:firstLine="720"/>
        <w:rPr/>
      </w:pPr>
      <w:r>
        <w:rPr>
          <w:szCs w:val="28"/>
        </w:rPr>
        <w:t>3.6.3. Удобные условия размещения организации (требования к месторасположению организации, к помещениям и т.д.) и режим работы организации, предоставляющей услугу, определенный в соответствии с действующим законодательством.</w:t>
      </w:r>
    </w:p>
    <w:p>
      <w:pPr>
        <w:pStyle w:val="Normal"/>
        <w:ind w:firstLine="720"/>
        <w:rPr/>
      </w:pPr>
      <w:r>
        <w:rPr>
          <w:szCs w:val="28"/>
        </w:rPr>
        <w:t>3.6.4. Наличие специального технического оснащения организации (наличие требований к оборудованию, приборам, аппаратуре и т.п.).</w:t>
      </w:r>
    </w:p>
    <w:p>
      <w:pPr>
        <w:pStyle w:val="Normal"/>
        <w:ind w:firstLine="720"/>
        <w:rPr/>
      </w:pPr>
      <w:r>
        <w:rPr>
          <w:szCs w:val="28"/>
        </w:rPr>
        <w:t>3.6.5. Укомплектованность организации специалистами и их квалификация (наличие количественных и квалификационных требований к персоналу и т.п.).</w:t>
      </w:r>
    </w:p>
    <w:p>
      <w:pPr>
        <w:pStyle w:val="Normal"/>
        <w:ind w:firstLine="720"/>
        <w:rPr/>
      </w:pPr>
      <w:r>
        <w:rPr>
          <w:szCs w:val="28"/>
        </w:rPr>
        <w:t>3.6.6. Наличие требований к технологии оказания услуги организацией согласно пункту 3.8 настоящего Положения.</w:t>
      </w:r>
    </w:p>
    <w:p>
      <w:pPr>
        <w:pStyle w:val="Normal"/>
        <w:ind w:firstLine="720"/>
        <w:rPr/>
      </w:pPr>
      <w:r>
        <w:rPr>
          <w:szCs w:val="28"/>
        </w:rPr>
        <w:t>3.6.7. Особенности информационного сопровождения деятельности организации, предоставляющей услугу (состав и доступность информации об организации, порядке и правилах предоставлении услуг, сведения о периодичности обновления информации и источниках информации и т.д.).</w:t>
      </w:r>
    </w:p>
    <w:p>
      <w:pPr>
        <w:pStyle w:val="Normal"/>
        <w:ind w:firstLine="720"/>
        <w:rPr/>
      </w:pPr>
      <w:r>
        <w:rPr>
          <w:szCs w:val="28"/>
        </w:rPr>
        <w:t>3.6.8. Наличие внутренней (собственной) и внешней систем контроля за деятельностью организации, а также за соблюдением качества фактически предоставляемых услуг согласно стандарту.</w:t>
      </w:r>
    </w:p>
    <w:p>
      <w:pPr>
        <w:pStyle w:val="Normal"/>
        <w:ind w:firstLine="720"/>
        <w:rPr/>
      </w:pPr>
      <w:r>
        <w:rPr>
          <w:szCs w:val="28"/>
        </w:rPr>
        <w:t>3.6.9. Перечень ответственных должностных лиц и мер ответственности указанных лиц за некачественное предоставление муниципальных услуг в организации.</w:t>
      </w:r>
    </w:p>
    <w:p>
      <w:pPr>
        <w:pStyle w:val="Normal"/>
        <w:ind w:firstLine="720"/>
        <w:rPr/>
      </w:pPr>
      <w:r>
        <w:rPr>
          <w:szCs w:val="28"/>
        </w:rPr>
        <w:t>3.6.10. Иные факторы, влияющие на качество предоставления услуг в области применения стандарта.</w:t>
      </w:r>
    </w:p>
    <w:p>
      <w:pPr>
        <w:pStyle w:val="Normal"/>
        <w:ind w:firstLine="720"/>
        <w:rPr/>
      </w:pPr>
      <w:r>
        <w:rPr>
          <w:szCs w:val="28"/>
        </w:rPr>
        <w:t>3.7. Исходя из особенностей предоставления муниципальных услуг, могут быть установлены требования к технологии оказания услуг организациями:</w:t>
      </w:r>
    </w:p>
    <w:p>
      <w:pPr>
        <w:pStyle w:val="ConsPlusNormal"/>
        <w:widowControl/>
        <w:tabs>
          <w:tab w:val="clear" w:pos="720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7.1. К порядку доступа и обращений в организацию, в том числе получению бланков обращений (заявлений) и регистрации обращений (заявлений).</w:t>
      </w:r>
    </w:p>
    <w:p>
      <w:pPr>
        <w:pStyle w:val="Normal"/>
        <w:ind w:firstLine="720"/>
        <w:rPr/>
      </w:pPr>
      <w:r>
        <w:rPr>
          <w:szCs w:val="28"/>
        </w:rPr>
        <w:t>3.7.2. К перечню документов, необходимых для получения муниципальной услуги.</w:t>
      </w:r>
    </w:p>
    <w:p>
      <w:pPr>
        <w:pStyle w:val="Normal"/>
        <w:ind w:firstLine="720"/>
        <w:rPr/>
      </w:pPr>
      <w:r>
        <w:rPr>
          <w:szCs w:val="28"/>
        </w:rPr>
        <w:t>3.7.3. К составу и последовательности действий потребителя муниципальной услуги и организации, предоставляющей муниципальную услугу.</w:t>
      </w:r>
    </w:p>
    <w:p>
      <w:pPr>
        <w:pStyle w:val="Normal"/>
        <w:ind w:firstLine="720"/>
        <w:rPr/>
      </w:pPr>
      <w:r>
        <w:rPr>
          <w:szCs w:val="28"/>
        </w:rPr>
        <w:t>3.7.4. К объему и содержанию услуги, включая удельные показатели объема услуги на одного потенциального потребителя услуги.</w:t>
      </w:r>
    </w:p>
    <w:p>
      <w:pPr>
        <w:pStyle w:val="Normal"/>
        <w:ind w:firstLine="720"/>
        <w:rPr/>
      </w:pPr>
      <w:r>
        <w:rPr>
          <w:szCs w:val="28"/>
        </w:rPr>
        <w:t>3.7.5. К сроку оказания муниципальной услуги, а также к срокам на совершение действий (принятие решений) в процессе оказания муниципальной услуги, срокам ожидания получения услуги после оформления соответствующего запроса.</w:t>
      </w:r>
    </w:p>
    <w:p>
      <w:pPr>
        <w:pStyle w:val="Normal"/>
        <w:ind w:firstLine="720"/>
        <w:rPr/>
      </w:pPr>
      <w:r>
        <w:rPr>
          <w:szCs w:val="28"/>
        </w:rPr>
        <w:t>3.7.6. К очередности предоставления муниципальной услуги (совершению действий и принятию решений) в случае превышения спроса на муниципальную услугу над возможностью ее предоставления без ожидания, в том числе к срокам и условиям ожидания оказания данной услуги.</w:t>
      </w:r>
    </w:p>
    <w:p>
      <w:pPr>
        <w:pStyle w:val="Normal"/>
        <w:ind w:firstLine="720"/>
        <w:rPr/>
      </w:pPr>
      <w:r>
        <w:rPr>
          <w:szCs w:val="28"/>
        </w:rPr>
        <w:t>3.7.7. К перечню оснований для отказа в оказании муниципальной услуги.</w:t>
      </w:r>
    </w:p>
    <w:p>
      <w:pPr>
        <w:pStyle w:val="Normal"/>
        <w:ind w:firstLine="720"/>
        <w:rPr/>
      </w:pPr>
      <w:r>
        <w:rPr>
          <w:szCs w:val="28"/>
        </w:rPr>
        <w:t>3.7.9. К результатам, которые должен получить потребитель муниципальной услуги.</w:t>
      </w:r>
    </w:p>
    <w:p>
      <w:pPr>
        <w:pStyle w:val="Normal"/>
        <w:ind w:firstLine="720"/>
        <w:rPr/>
      </w:pPr>
      <w:r>
        <w:rPr>
          <w:szCs w:val="28"/>
        </w:rPr>
        <w:t>3.7.10. К порядку подачи, регистрации и рассмотрения жалоб на недостаточные доступность и качество муниципальной услуги, то есть на несоблюдение стандарта качества предоставления муниципальных услуг.</w:t>
      </w:r>
    </w:p>
    <w:p>
      <w:pPr>
        <w:pStyle w:val="Normal"/>
        <w:ind w:firstLine="720"/>
        <w:rPr/>
      </w:pPr>
      <w:r>
        <w:rPr>
          <w:szCs w:val="28"/>
        </w:rPr>
        <w:t>3.7.11. К порядку исправления возможных недостатков оказанной муниципальной услуги.</w:t>
      </w:r>
    </w:p>
    <w:p>
      <w:pPr>
        <w:pStyle w:val="Normal"/>
        <w:ind w:firstLine="720"/>
        <w:rPr/>
      </w:pPr>
      <w:r>
        <w:rPr>
          <w:szCs w:val="28"/>
        </w:rPr>
        <w:t>3.7.12. К иным составляющим процесса оказания соответствующей услуги.</w:t>
      </w:r>
    </w:p>
    <w:p>
      <w:pPr>
        <w:pStyle w:val="Normal"/>
        <w:ind w:firstLine="720"/>
        <w:rPr/>
      </w:pPr>
      <w:r>
        <w:rPr>
          <w:szCs w:val="28"/>
        </w:rPr>
        <w:t>3.8. Определение отдельных составляющих стандарта должно осуществляться с учетом возможности:</w:t>
      </w:r>
    </w:p>
    <w:p>
      <w:pPr>
        <w:pStyle w:val="Normal"/>
        <w:ind w:firstLine="720"/>
        <w:rPr/>
      </w:pPr>
      <w:r>
        <w:rPr>
          <w:szCs w:val="28"/>
        </w:rPr>
        <w:t>3.8.1. Использования стандарта получателями муниципальных услуг.</w:t>
      </w:r>
    </w:p>
    <w:p>
      <w:pPr>
        <w:pStyle w:val="Normal"/>
        <w:ind w:firstLine="720"/>
        <w:rPr/>
      </w:pPr>
      <w:r>
        <w:rPr>
          <w:szCs w:val="28"/>
        </w:rPr>
        <w:t>3.8.2. Проверки исполнения стандарта ответственными должностными лицами в ходе оценки соответствия фактически предоставленных услуг стандартам.</w:t>
      </w:r>
    </w:p>
    <w:p>
      <w:pPr>
        <w:pStyle w:val="Normal"/>
        <w:ind w:firstLine="720"/>
        <w:rPr/>
      </w:pPr>
      <w:r>
        <w:rPr>
          <w:szCs w:val="28"/>
        </w:rPr>
        <w:t>3.8.3. Применения по результатам оценки стимулирующих мер или мер ответственности в отношении руководителей структурных органов управления администрации города Снежинска и  бюджетных учреждений, в компетенцию которых входит организация и контроль предоставления муниципальных услуг, а также организаций, предоставляющих муниципальные услуги.</w:t>
      </w:r>
    </w:p>
    <w:p>
      <w:pPr>
        <w:pStyle w:val="Normal"/>
        <w:ind w:firstLine="720"/>
        <w:rPr/>
      </w:pPr>
      <w:r>
        <w:rPr>
          <w:szCs w:val="28"/>
        </w:rPr>
        <w:t>3.9. Макет стандарта качества предоставления муниципальных услуг приведен в приложении к настоящему По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разработки, утверждения, изменения и отме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ндартов качества муниципальных услуг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1. Разработка проектов стандартов качества муниципальных услуг осуществляется структурными подразделениями, органами управления администрации города Снежинска и  бюджетными учреждениями (далее – </w:t>
      </w:r>
    </w:p>
    <w:p>
      <w:pPr>
        <w:pStyle w:val="Normal"/>
        <w:rPr>
          <w:szCs w:val="28"/>
        </w:rPr>
      </w:pPr>
      <w:r>
        <w:rPr>
          <w:szCs w:val="28"/>
        </w:rPr>
        <w:t>органы), в компетенцию которых входит организация и контроль предоставления  соответствующих муниципальных услуг.</w:t>
      </w:r>
    </w:p>
    <w:p>
      <w:pPr>
        <w:pStyle w:val="Normal"/>
        <w:ind w:firstLine="720"/>
        <w:rPr/>
      </w:pPr>
      <w:r>
        <w:rPr>
          <w:szCs w:val="28"/>
        </w:rPr>
        <w:t>4.2. Проекты стандартов качества муниципальных услуг предоставляются на согласование в правовое управление, комитет экономики, финансовое управление администрации и заместителю главы администрации Снежинского городского округа, курирующего соответствующее направление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4.3. Стандарты качества предоставления муниципальных услуг утверждаются постановлениями администрации Снежинского городского округ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4. Изменение или отмена стандарта качества осуществляются в случаях изменения или признания утратившими силу нормативных правовых актов, предусматривающих и регулирующих предоставление соответствующей муниципальной услуги, либо необходимости изменения условий предоставления муниципальной услуг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5. Разработка и принятие изменений в стандарт качества муниципальной услуги осуществляется в том же порядке, что и разработка и принятие самих стандартов качества муниципальных услуг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6. Отмена стандарта качества муниципальной услуги без его соответствующей замены на новый стандарт качества допускается только в случае, если прекращается оказание соответствующей муниципальной услуг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7. В случае если право на оказание муниципальной услуги предоставляется организациям на основе конкурса, соответствующий </w:t>
      </w:r>
    </w:p>
    <w:p>
      <w:pPr>
        <w:pStyle w:val="Normal"/>
        <w:rPr>
          <w:szCs w:val="28"/>
        </w:rPr>
      </w:pPr>
      <w:r>
        <w:rPr>
          <w:szCs w:val="28"/>
        </w:rPr>
        <w:t>стандарт качества должен включаться в состав конкурсной документации и муниципальное задание на оказание соответствующей услуги.</w:t>
      </w:r>
    </w:p>
    <w:p>
      <w:pPr>
        <w:pStyle w:val="Normal"/>
        <w:ind w:firstLine="720"/>
        <w:rPr/>
      </w:pPr>
      <w:r>
        <w:rPr>
          <w:szCs w:val="28"/>
        </w:rPr>
        <w:t>4.8. Стандарт качества не реже одного раза в год рассматривается правовым управлением, комитетом экономики, финансовым управлением администрации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на предмет соответствия требованиям действующего законодательства, обеспечения удовлетворения потребностей получателей муниципальной услуги, оптимизации использования ресурсов на предоставление муниципальной услуги. По итогам проведенного анализа готовится заключение о том, что стандарт качества муниципальной услуги соответствует требованиям действующего законодательства, либо представляются рекомендации о внесении необходимых изменени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9. Разработанные стандарты качества предоставления услуг подлежат обязательному официальному опубликованию в газете «Наша газета» и размещению в сети Интернет на официальном сайте администрации города Снежинск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именение стандартов каче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/>
        <w:t>5.1. Применение стандартов осуществляется органами, в компетенцию которых входит организация и контроль предоставления  соответствующих муниципальных услуг и организациями, предоставляющими услуги.</w:t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5.2. Контроль полноты и эффективности применения стандартов качества предоставления услуг осуществляется в процессе комплексных проверок, при необходимости, с участием представителей комитета экономики и финансового управления администрации города Снежинска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 Органами, в компетенцию которых входит организация и контроль предоставления  соответствующих муниципальных услуг, в процессе применения стандартов обеспечиваю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1. Контроль соблюдения соответствующих стандарт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2. Информирование граждан и юридических лиц о соответствующих стандартах услуг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3. Проведение оценки соответствия качества фактически предоставленных муниципальных услуг стандартам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4. Применение по результатам оценк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4.1. Стимулирующих мер финансового характера в отношении организаций, предоставляющих муниципальные услуг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3.5. Использование требований стандарта при разработке целевых программ, а также при оценке потребности в предоставлении муниципальных услуг.</w:t>
      </w:r>
    </w:p>
    <w:p>
      <w:pPr>
        <w:pStyle w:val="ConsPlusNormal"/>
        <w:widowControl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5.4. С целью совершенствования муниципальных услуг и стандартов качества их предоставления стандарт не реже одного раза в год должен рассматриваться органами, в компетенцию которых входит организация и контроль предоставления  соответствующих муниципальных услуг, на предмет обеспечения максимального удовлетворения потребностей получателей услуг.</w:t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ции, предоставляющие муниципальные услуги, в процессе применения стандарта обеспечивают:</w:t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блюдение стандартов качества.</w:t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Информационное обеспечение процесса оказания услуги.</w:t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 Внутренний контроль за соблюдением стандартов качества.</w:t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ыработку предложений по совершенствованию процедуры оказания муниципальных услуг и стандартов качест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5.6. Применение стандартов должно обеспечивать формирование конкурентной среды между однотипными организациями и повышение эффективности использования средств бюджета Снеж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</w:r>
      <w:r>
        <w:rPr>
          <w:color w:val="000000"/>
          <w:sz w:val="25"/>
          <w:szCs w:val="25"/>
        </w:rPr>
        <w:t>Приложение 1</w:t>
      </w:r>
    </w:p>
    <w:p>
      <w:pPr>
        <w:pStyle w:val="Normal"/>
        <w:spacing w:lineRule="auto" w:line="180"/>
        <w:ind w:left="2880" w:hanging="0"/>
        <w:rPr/>
      </w:pPr>
      <w:r>
        <w:rPr>
          <w:color w:val="000000"/>
          <w:sz w:val="25"/>
          <w:szCs w:val="25"/>
        </w:rPr>
        <w:t xml:space="preserve">к </w:t>
      </w:r>
      <w:r>
        <w:rPr>
          <w:sz w:val="25"/>
          <w:szCs w:val="25"/>
        </w:rPr>
        <w:t xml:space="preserve">Положению </w:t>
      </w:r>
      <w:r>
        <w:rPr>
          <w:szCs w:val="28"/>
        </w:rPr>
        <w:t>о стандартах качества предоставления муниципальных услуг, оказываемых физическим и юридическим лицам администрацией города Снежинска, органами, управления, входящими в систему администрации города, бюджетными учреждениями и иными юридическими лицам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КЕТ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стандарта качества предоставления муниципальных услуг в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отрасли, в которой осуществляется оказание услуг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. Общие полож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Разработчик стандарта __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>(наименование структурного подразделения,  органа управления администрации, бюджетного учреждения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Область применения стандарта: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ab/>
        <w:tab/>
      </w:r>
      <w:r>
        <w:rPr>
          <w:sz w:val="23"/>
          <w:szCs w:val="23"/>
        </w:rPr>
        <w:t>(назначение стандар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Термины и определения:________________________________________________</w:t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</w:r>
      <w:r>
        <w:rPr>
          <w:sz w:val="23"/>
          <w:szCs w:val="23"/>
        </w:rPr>
        <w:t xml:space="preserve">          (основные понятия, используемые в рамках стандар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4. Нормативно-правовые акты, регламентирующие качество предоставления услуг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еречень нормативно-правовых документов, в том числе ссылки на государственные стандарты в области применения стандар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Основные факторы качества, используемые в стандарте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общий перечень факторов, влияющих на качество предоставления услуг в области применения стандарта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I. Требования к качеству оказания муниципальных услуг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азрезе услуг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1. Качество услуг по</w:t>
      </w:r>
      <w:r>
        <w:rPr>
          <w:b/>
          <w:sz w:val="23"/>
          <w:szCs w:val="23"/>
        </w:rPr>
        <w:t xml:space="preserve"> _____________________________________________________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(наименование муниципальной услуги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1.   Сведения об услуге: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олное наименование, содержание (предмет) услуги, ед. изм. услуги, перечень получателей муниципальной услуги и т.д.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2.  Документы, регламентирующие деятельность организаций: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еречень документов, в соответствии с которыми должна функционировать организация, предоставляющая услугу: устав, положение, лицензия, инструкции и т.д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3.  Условия размещения и режим работы организаций: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требования к месторасположению и режиму работы  организации, к характеристикам помещений и т.д.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4. Техническое оснащение организаций: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требования к оборудованию, приборам, аппаратуре и т.д.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5"/>
          <w:szCs w:val="25"/>
        </w:rPr>
        <w:t>1.5. Укомплектованность организаций кадрами и их квалификаци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количественные и квалификационные требования к персоналу, системе переподготовки кадров и т.д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6. Требования к технологии оказания услуг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особенности процесса оказания услуги, включая сроки, объемы и другие качественные характеристики в соответствии с п. 3.8. настоящего Положе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7. Информационное сопровождение деятельности организаций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состав и доступность информации об организации, порядке и правилах предоставлении услуг, сведения о периодичности обновления информации и источниках информаци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 т.д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8. Контроль за деятельностью организаций, предоставляющих услугу: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внутренняя (собственная) и внешняя система (служба) контроля за деятельностью организации, за соблюдением фактически предоставляемых услуг стандарту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9. Ответственность за качество оказания услуги: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>(перечень ответственных должностных лиц и меры ответственности указанных лиц  за качественное  предоставление муниципальных услуг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10. Критерии оценки качества услуги:</w:t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>(полнота предоставления услуги в соответствии с требованиями, результативность предоставления услуги и т.д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11. Система индикаторов (характеристик) качества услуг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52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каторы  качества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индикатора, ед.из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/>
        <w:tab/>
        <w:tab/>
        <w:tab/>
        <w:tab/>
        <w:tab/>
        <w:tab/>
        <w:t xml:space="preserve">      </w:t>
        <w:tab/>
        <w:t xml:space="preserve">      </w:t>
      </w:r>
      <w:r>
        <w:rPr>
          <w:b w:val="false"/>
          <w:szCs w:val="28"/>
        </w:rPr>
        <w:t xml:space="preserve">ПРИЛОЖЕНИЕ 2 </w:t>
      </w:r>
    </w:p>
    <w:p>
      <w:pPr>
        <w:pStyle w:val="Heading2"/>
        <w:shd w:fill="FFFFFF" w:val="clear"/>
        <w:ind w:left="4320" w:hanging="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к постановлению администрации</w:t>
      </w:r>
    </w:p>
    <w:p>
      <w:pPr>
        <w:pStyle w:val="Heading2"/>
        <w:keepNext w:val="false"/>
        <w:shd w:fill="FFFFFF" w:val="clear"/>
        <w:spacing w:lineRule="auto" w:line="180"/>
        <w:ind w:left="4320" w:hanging="0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Снежинского городского округа </w:t>
      </w:r>
    </w:p>
    <w:p>
      <w:pPr>
        <w:pStyle w:val="Heading2"/>
        <w:shd w:fill="FFFFFF" w:val="clear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ab/>
        <w:tab/>
        <w:tab/>
        <w:t>от___________ № ______</w:t>
      </w:r>
    </w:p>
    <w:p>
      <w:pPr>
        <w:pStyle w:val="Heading2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 xml:space="preserve">оценки соответствия стандартам качества муниципальных услуг, фактически предоставляемых юридическим и физическим лицам администрацией города Снежинска, органами управления, </w:t>
      </w:r>
    </w:p>
    <w:p>
      <w:pPr>
        <w:pStyle w:val="Normal"/>
        <w:shd w:fill="FFFFFF" w:val="clear"/>
        <w:tabs>
          <w:tab w:val="left" w:pos="72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входящими в систему администрации город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юджетными </w:t>
      </w:r>
    </w:p>
    <w:p>
      <w:pPr>
        <w:pStyle w:val="Normal"/>
        <w:shd w:fill="FFFFFF" w:val="clear"/>
        <w:tabs>
          <w:tab w:val="left" w:pos="72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учреждениями и иными юридическими лицами за счет средств</w:t>
      </w:r>
    </w:p>
    <w:p>
      <w:pPr>
        <w:pStyle w:val="Normal"/>
        <w:shd w:fill="FFFFFF" w:val="clear"/>
        <w:tabs>
          <w:tab w:val="left" w:pos="720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бюджета Снежинского городского округа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jc w:val="center"/>
        <w:outlineLvl w:val="0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1. Настоящий Порядок оценки соответствия стандартам качества муниципальных услуг, фактически предоставляемых юридическим и физическим лицам администрацией города Снежинска, органами, управления, входящими в систему администрации города, бюджетными учреждениями и иными юридическими лицами за счет средств бюджета Снежинского городского округа, разработан в целях совершенствования контроля за качеством фактически предоставляемых муниципальных услуг, выявления степени удовлетворенности потребителей качеством предоставляемых муниципальных услуг, формирования системы оценки деятельности организаций, осуществляющих предоставление муниципальных услуг, а также повышения эффективности расходования средств Снежинского городского округа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2. Основными задачами оценки соответствия стандартам качества муниципальных услуг, фактически предоставляемых юридическим и физическим лицам,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соответствия или выявление несоответствия качества фактически предоставляемых муниципальных услуг установленным стандартам качеств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истемы предоставления муниципальных услуг и стандартов качества муниципальных услуг;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- формирование информационной базы о качестве фактически предоставляемых муниципальных услуг в целях оптимизации расходов бюджета Снежинского городского округа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Результаты оценки качества предоставляемых муниципальных услуг учитываются при распределении бюджетных ассигнований между получателями бюджетных средств при планировании бюджета на очередной финансовый год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3. Объектами оценки качества муниципальных услуг являются услуги, оказываемые физическим и юридическим лицам в соответствии с муниципальным заданием структурными подразделениями, органами управления администрации города Снежинска, бюджетными учреждениями, иными юридическими лицами за счет средств бюджета Снежинского городского округа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 xml:space="preserve">4. Субъектами оценки качества муниципальных услуг являются: 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администрация города Снежинска;</w:t>
      </w:r>
    </w:p>
    <w:p>
      <w:pPr>
        <w:pStyle w:val="Normal"/>
        <w:shd w:fill="FFFFFF" w:val="clear"/>
        <w:ind w:left="700" w:hanging="0"/>
        <w:rPr/>
      </w:pPr>
      <w:r>
        <w:rPr>
          <w:szCs w:val="28"/>
        </w:rPr>
        <w:t xml:space="preserve">- органы, управления, входящие в систему администрации города;  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 xml:space="preserve">- бюджетные учреждения и иные юридические лица, в компетенцию которых входит организация предоставления и предоставление муниципальных услуг в соответствии с муниципальным заданием; 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- юридические и физические лица, являющиеся потребителями муниципальных услуг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 xml:space="preserve">5. Контроль соблюдения и эффективности применения стандартов качества предоставления муниципальных услуг осуществляется структурными подразделениями, органами управления администрации города Снежинска, бюджетными учреждениями (далее –органами), в компетенцию которых входит организация и контроль предоставления соответствующих муниципальных услуг, а также в процессе комплексных проверок, при необходимости, с участием представителей комитета экономики и финансового управления администрации.  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6. Результаты проведенной оценки соответствия фактически предоставляемой муниципальной услуги стандарту качества предоставления муниципальной услуги обобщаются и направляются в срок до 01 апреля в комитет экономики и финансовое управление администрации по форме согласно приложению 1 к настоящему Порядку.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jc w:val="center"/>
        <w:outlineLvl w:val="0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Методы оценки качества муниципальных услуг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7. Оценка качества муниципальных услуг проводится с использованием следующих методов: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статистическое наблюдение за соответствием качества фактически предоставляемых муниципальных услуг стандартам предоставления муниципальных услуг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 социологические опросы населения о качестве предоставляемых муниципальных услуг;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- контрольные мероприятия по проверке соответствия качества фактически предоставляемых муниципальных услуг стандартам предоставления муниципальных услуг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Статистическое наблюдение за соответствием качества 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фактически предоставляемых муниципальных услуг 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ндартам предоставления муниципальных услуг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 xml:space="preserve">8. Статистическое наблюдение за соответствием качества фактически предоставляемых муниципальных услуг стандартам предоставления муниципальных услуг осуществляется органом управления, в компетенцию которого входит организация предоставления соответствующей муниципальной услуги. 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9. Статистическое наблюдение за соответствием качества фактически предоставляемых муниципальных услуг стандартам предоставления муниципальных услуг проводится в отношении всех организаций, предоставляющих муниципальные услуги, по критериям, определяющим качество муниципальной услуги, которые являются составляющими стандартов предоставления муниципальной услуги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10. Формы, способы сбора и периодичность предоставления информации организациями, предоставляющими муниципальные услуги, определяются органом, в компетенцию которого входит организация предоставления соответствующих муниципальных услуг, самостоятельно в соответствии с действующим законодательством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11. Оценка соответствия качества фактически предоставляемой муниципальной услуги стандарту предоставления муниципальной услуги в ходе статистического наблюдения осуществляется в три этапа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12. На первом этапе производится оценка соответствия качества фактически предоставляемой муниципальной услуги стандарту предоставления муниципальной услуги по каждому критерию качества путем соотношения фактического значения критерия качества к нормативному значению критерия качества по формуле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Cs w:val="28"/>
        </w:rPr>
      </w:pPr>
      <w:r>
        <w:rPr>
          <w:szCs w:val="28"/>
        </w:rPr>
        <w:t>О</w:t>
      </w:r>
      <w:r>
        <w:rPr>
          <w:szCs w:val="28"/>
          <w:lang w:val="en-US"/>
        </w:rPr>
        <w:t>i</w:t>
      </w:r>
      <w:r>
        <w:rPr>
          <w:szCs w:val="28"/>
        </w:rPr>
        <w:t xml:space="preserve"> = (</w:t>
      </w:r>
      <w:r>
        <w:rPr>
          <w:szCs w:val="28"/>
          <w:lang w:val="en-US"/>
        </w:rPr>
        <w:t>Fi</w:t>
      </w:r>
      <w:r>
        <w:rPr>
          <w:szCs w:val="28"/>
        </w:rPr>
        <w:t xml:space="preserve"> / N</w:t>
      </w:r>
      <w:r>
        <w:rPr>
          <w:szCs w:val="28"/>
          <w:lang w:val="en-US"/>
        </w:rPr>
        <w:t>i</w:t>
      </w:r>
      <w:r>
        <w:rPr>
          <w:szCs w:val="28"/>
        </w:rPr>
        <w:t xml:space="preserve">) х </w:t>
      </w:r>
      <w:r>
        <w:rPr>
          <w:szCs w:val="28"/>
          <w:lang w:val="en-US"/>
        </w:rPr>
        <w:t>Pi</w:t>
      </w:r>
      <w:r>
        <w:rPr>
          <w:szCs w:val="28"/>
        </w:rPr>
        <w:t>, где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количество индикаторов (критериев) качества муниципальной услуги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О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оценка соответствия качества фактически предоставляемой муниципальной услуги стандарту предоставления муниципальной услуги по </w:t>
      </w:r>
      <w:r>
        <w:rPr>
          <w:szCs w:val="28"/>
          <w:lang w:val="en-US"/>
        </w:rPr>
        <w:t>i</w:t>
      </w:r>
      <w:r>
        <w:rPr>
          <w:szCs w:val="28"/>
        </w:rPr>
        <w:t>-ому критерию качества;</w:t>
      </w:r>
    </w:p>
    <w:p>
      <w:pPr>
        <w:pStyle w:val="Normal"/>
        <w:shd w:fill="FFFFFF" w:val="clear"/>
        <w:ind w:firstLine="700"/>
        <w:rPr/>
      </w:pPr>
      <w:r>
        <w:rPr>
          <w:szCs w:val="28"/>
          <w:lang w:val="en-US"/>
        </w:rPr>
        <w:t>Fi</w:t>
      </w:r>
      <w:r>
        <w:rPr>
          <w:szCs w:val="28"/>
        </w:rPr>
        <w:t xml:space="preserve"> – фактическое значение </w:t>
      </w:r>
      <w:r>
        <w:rPr>
          <w:szCs w:val="28"/>
          <w:lang w:val="en-US"/>
        </w:rPr>
        <w:t>i</w:t>
      </w:r>
      <w:r>
        <w:rPr>
          <w:szCs w:val="28"/>
        </w:rPr>
        <w:t>-ого критерия качества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N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нормативное значение </w:t>
      </w:r>
      <w:r>
        <w:rPr>
          <w:szCs w:val="28"/>
          <w:lang w:val="en-US"/>
        </w:rPr>
        <w:t>i</w:t>
      </w:r>
      <w:r>
        <w:rPr>
          <w:szCs w:val="28"/>
        </w:rPr>
        <w:t>-ого критерия качества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Р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значимость </w:t>
      </w:r>
      <w:r>
        <w:rPr>
          <w:szCs w:val="28"/>
          <w:lang w:val="en-US"/>
        </w:rPr>
        <w:t>i</w:t>
      </w:r>
      <w:r>
        <w:rPr>
          <w:szCs w:val="28"/>
        </w:rPr>
        <w:t>-ого критерия качества муниципальной услуги в общей оценке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 xml:space="preserve">В случае если критерием качества муниципальной услуги является наличие или отсутствие чего-либо без описания количественных характеристик, то соотношение фактического значения критерия качества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к нормативному значению критерия качества следует принимать равным 1 – в случае соответствия фактического значения критерия нормативному; 0 – в случае несоответствия фактического значения критерия нормативному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В случае если критерий качества муниципальной услуги описан как не превышающий какое-либо значение, то оценка соответствия качества фактически предоставляемой муниципальной услуги стандарту предоставления муниципальной услуги рассчитывается по формуле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Cs w:val="28"/>
        </w:rPr>
        <w:t>О</w:t>
      </w:r>
      <w:r>
        <w:rPr>
          <w:szCs w:val="28"/>
          <w:lang w:val="en-US"/>
        </w:rPr>
        <w:t>i</w:t>
      </w:r>
      <w:r>
        <w:rPr>
          <w:szCs w:val="28"/>
        </w:rPr>
        <w:t xml:space="preserve"> = (1 + (N</w:t>
      </w:r>
      <w:r>
        <w:rPr>
          <w:szCs w:val="28"/>
          <w:lang w:val="en-US"/>
        </w:rPr>
        <w:t>i</w:t>
      </w:r>
      <w:r>
        <w:rPr>
          <w:szCs w:val="28"/>
        </w:rPr>
        <w:t xml:space="preserve"> – </w:t>
      </w:r>
      <w:r>
        <w:rPr>
          <w:szCs w:val="28"/>
          <w:lang w:val="en-US"/>
        </w:rPr>
        <w:t>Fi</w:t>
      </w:r>
      <w:r>
        <w:rPr>
          <w:szCs w:val="28"/>
        </w:rPr>
        <w:t>) / N</w:t>
      </w:r>
      <w:r>
        <w:rPr>
          <w:szCs w:val="28"/>
          <w:lang w:val="en-US"/>
        </w:rPr>
        <w:t>i</w:t>
      </w:r>
      <w:r>
        <w:rPr>
          <w:szCs w:val="28"/>
        </w:rPr>
        <w:t>) х Р</w:t>
      </w:r>
      <w:r>
        <w:rPr>
          <w:szCs w:val="28"/>
          <w:lang w:val="en-US"/>
        </w:rPr>
        <w:t>i</w:t>
      </w:r>
      <w:r>
        <w:rPr>
          <w:szCs w:val="28"/>
        </w:rPr>
        <w:t>, где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О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оценка соответствия качества фактически предоставляемой муниципальной услуги стандарту предоставления муниципальной услуги по </w:t>
      </w:r>
      <w:r>
        <w:rPr>
          <w:szCs w:val="28"/>
          <w:lang w:val="en-US"/>
        </w:rPr>
        <w:t>i</w:t>
      </w:r>
      <w:r>
        <w:rPr>
          <w:szCs w:val="28"/>
        </w:rPr>
        <w:t>-ому критерию качества;</w:t>
      </w:r>
    </w:p>
    <w:p>
      <w:pPr>
        <w:pStyle w:val="Normal"/>
        <w:shd w:fill="FFFFFF" w:val="clear"/>
        <w:ind w:firstLine="700"/>
        <w:rPr/>
      </w:pPr>
      <w:r>
        <w:rPr>
          <w:szCs w:val="28"/>
          <w:lang w:val="en-US"/>
        </w:rPr>
        <w:t>Fi</w:t>
      </w:r>
      <w:r>
        <w:rPr>
          <w:szCs w:val="28"/>
        </w:rPr>
        <w:t xml:space="preserve"> – фактическое значение </w:t>
      </w:r>
      <w:r>
        <w:rPr>
          <w:szCs w:val="28"/>
          <w:lang w:val="en-US"/>
        </w:rPr>
        <w:t>i</w:t>
      </w:r>
      <w:r>
        <w:rPr>
          <w:szCs w:val="28"/>
        </w:rPr>
        <w:t>-ого критерия качества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N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нормативное значение </w:t>
      </w:r>
      <w:r>
        <w:rPr>
          <w:szCs w:val="28"/>
          <w:lang w:val="en-US"/>
        </w:rPr>
        <w:t>i</w:t>
      </w:r>
      <w:r>
        <w:rPr>
          <w:szCs w:val="28"/>
        </w:rPr>
        <w:t>-ого критерия качества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Р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значимость </w:t>
      </w:r>
      <w:r>
        <w:rPr>
          <w:szCs w:val="28"/>
          <w:lang w:val="en-US"/>
        </w:rPr>
        <w:t>i</w:t>
      </w:r>
      <w:r>
        <w:rPr>
          <w:szCs w:val="28"/>
        </w:rPr>
        <w:t>-ого критерия качества муниципальной услуги в общей оценке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Значимость критериев качества муниципальной услуги устанавливается правовым актом органа, в компетенцию которого входит организация предоставления муниципальной услуги, таким образом, чтобы их сумма по каждой муниципальной услуге составляла 100 процентов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Расчет оценки соответствия качества фактически предоставляемой муниципальной услуги стандарту предоставления муниципальной услуги производится по форме согласно приложению 2 к настоящему Порядку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13. На втором этапе производится расчет сводной оценки соответствия качества фактически предоставляемой муниципальной услуги критериям качества муниципальной услуги по формуле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о = </w:t>
      </w:r>
      <w:r>
        <w:rPr>
          <w:szCs w:val="28"/>
          <w:lang w:val="en-US"/>
        </w:rPr>
        <w:t>Sum</w:t>
      </w:r>
      <w:r>
        <w:rPr>
          <w:szCs w:val="28"/>
        </w:rPr>
        <w:t xml:space="preserve"> О</w:t>
      </w:r>
      <w:r>
        <w:rPr>
          <w:szCs w:val="28"/>
          <w:lang w:val="en-US"/>
        </w:rPr>
        <w:t>i</w:t>
      </w:r>
      <w:r>
        <w:rPr>
          <w:szCs w:val="28"/>
        </w:rPr>
        <w:t>*100, где: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  <w:lang w:val="en-US"/>
        </w:rPr>
        <w:t>So</w:t>
      </w:r>
      <w:r>
        <w:rPr>
          <w:szCs w:val="28"/>
        </w:rPr>
        <w:t xml:space="preserve"> – сводная оценка соответствия качества фактически предоставляемой муниципальной услуги стандарту предоставления муниципальной услуги;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О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оценка соответствия качества фактически предоставляемой муниципальной услуги стандарту предоставления муниципальной услуги по </w:t>
      </w:r>
      <w:r>
        <w:rPr>
          <w:szCs w:val="28"/>
          <w:lang w:val="en-US"/>
        </w:rPr>
        <w:t>i</w:t>
      </w:r>
      <w:r>
        <w:rPr>
          <w:szCs w:val="28"/>
        </w:rPr>
        <w:t>-ому критерию качества;</w:t>
      </w:r>
    </w:p>
    <w:p>
      <w:pPr>
        <w:pStyle w:val="Normal"/>
        <w:shd w:fill="FFFFFF" w:val="clear"/>
        <w:ind w:firstLine="700"/>
        <w:rPr/>
      </w:pPr>
      <w:r>
        <w:rPr>
          <w:szCs w:val="28"/>
          <w:lang w:val="en-US"/>
        </w:rPr>
        <w:t>Sum</w:t>
      </w:r>
      <w:r>
        <w:rPr>
          <w:szCs w:val="28"/>
        </w:rPr>
        <w:t xml:space="preserve"> – знак суммирования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 xml:space="preserve">14. На третьем этапе производится интерпретация сводной оценки соответствия качества фактически предоставляемой муниципальной </w:t>
      </w:r>
    </w:p>
    <w:p>
      <w:pPr>
        <w:pStyle w:val="Normal"/>
        <w:shd w:fill="FFFFFF" w:val="clear"/>
        <w:rPr/>
      </w:pPr>
      <w:r>
        <w:rPr>
          <w:szCs w:val="28"/>
        </w:rPr>
        <w:t>услуги стандарту предоставления муниципальной услуги по следующей схеме: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29"/>
      </w:tblGrid>
      <w:tr>
        <w:trPr>
          <w:trHeight w:val="48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водная оцен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ровень соответствия стандарту качеств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0≤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Услуга соответствует стандарту предоставл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9–8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Услуга в целом соответствует стандарту предоставл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0–5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Услуга предоставляется с устранимыми нарушениями стандарта предоставлен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–0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>Услуга не соответствует стандарту предоставления</w:t>
            </w:r>
          </w:p>
        </w:tc>
      </w:tr>
    </w:tbl>
    <w:p>
      <w:pPr>
        <w:pStyle w:val="Normal"/>
        <w:shd w:fill="FFFFFF" w:val="clear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jc w:val="center"/>
        <w:outlineLvl w:val="0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Социологические опросы населения о качестве 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едоставляемых муниципальных услуг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15. Орган, в компетенцию которого входит организация предоставления муниципальных услуг, ежегодно организует проведение социологических опросов населения о качестве предоставляемых муниципальных услуг и в этих целях: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принимает решение о проведении социологического опроса населения в форме правового акта;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- проводит социологический опрос населения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подводит итоги проведенного социологического опроса с интерпретацией оценки соответствия фактически предоставляемых муниципальных услуг стандартам предоставления муниципальных услуг и разработкой предложений по устранению выявленных отклонений.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16. Решение о сроках и времени проведения социологического опроса принимается органом, в компетенцию которого входит организация и контроль предоставления соответствующей муниципальной услуги, самостоятельно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jc w:val="center"/>
        <w:outlineLvl w:val="0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Контрольные мероприятия по проверке соответствия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чества фактически предоставляемых муниципальных услуг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тандартам предоставления муниципальных услуг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 xml:space="preserve">17. Контрольные мероприятия по проверке соответствия качества фактически предоставляемых муниципальных услуг стандартам предоставления муниципальных услуг (далее – контрольные мероприятия) проводятся органом, в компетенцию которого входит организация и контроль предоставления соответствующей муниципальной услуги, на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снове ежегодно составляемых им планов, а также на основе поступивших жалоб на качество предоставления муниципальных услуг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18. Контрольные мероприятия проводятся по месту фактического предоставления муниципальных услуг в часы работы проверяемой организации, предоставляющей муниципальные услуги.</w:t>
      </w:r>
    </w:p>
    <w:p>
      <w:pPr>
        <w:pStyle w:val="Normal"/>
        <w:shd w:fill="FFFFFF" w:val="clear"/>
        <w:spacing w:lineRule="auto" w:line="228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0"/>
        <w:rPr>
          <w:szCs w:val="28"/>
        </w:rPr>
      </w:pPr>
      <w:r>
        <w:rPr>
          <w:szCs w:val="28"/>
        </w:rPr>
        <w:t>19. Продолжительность контрольного мероприятия должна быть достаточной для проверки соответствия качества фактически предоставляемых муниципальных услуг стандартам предоставления муниципальных услуг и соответствовать целям этого мероприятия.</w:t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>20. О проведении каждого контрольного мероприятия издается правовой акт органа, в компетенцию которого входит организация и контроль предоставления соответствующих муниципальных услуг. В правовом акте о проведении контрольного мероприятия указываются:</w:t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>- фамилия, имя, отчество должностного лица (лиц) органа, осуществляющего контрольные мероприятия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правовые основания проведения контрольного мероприятия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вид контрольного мероприятия (плановое, внеплановое)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наименование организации, в отношении которой проводится контрольное мероприятие;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- объект проверки;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- цели, задачи и предмет контрольного мероприятия;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- дата начала и окончания контрольного мероприятия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21. Контрольное мероприятие может проводиться без предварительного уведомления либо с предварительным уведомлением проверяемой организации в письменной форме. Предварительное уведомление может содержать требования о заблаговременной (к началу проверки) подготовке необходимых для контрольного мероприятия материалов и документов, а также о проведении других подготовительных мероприятий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22. Контрольное мероприятие проводится должностным лицом органа, в компетенцию которого входит организация и контроль предоставления соответствующих муниципальных услуг, на основании предъявленного им руководителю проверяемой организации (или лицу, его замещающему) распоряжения о проведении контрольного мероприятия и служебного удостоверения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23. В период проведения контрольного мероприятия должностное лицо (лица) вправе: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посещать территорию и помещения проверяемой организации;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  <w:t>- требовать от руководителя проверяемой организации во время проведения контрольного мероприятия присутствия работников этой организации для своевременного ответа на поставленные вопросы и представления соответствующих документов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требовать от руководителя и работников проверяемой организации необходимые по существу контрольного мероприятия справки в письменной форме, в том числе справки, составленные на основании имеющихся документов, устные, а также письменные разъяснения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требовать от руководителя проверяемой организации необходимые оригиналы документов или их копии, делать копии документов;</w:t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проверять документы, относящиеся к предмету контрольного мероприятия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24. В случае отказа руководителя проверяемой организации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(документов) и устранения этих препятствий.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25. В период осуществления контрольного мероприятия должностное лицо (лица) органа, осуществляющего контрольные мероприятия обязано: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своевременно и в полном объеме исполнять предоставленные ему полномочия по предупреждению, выявлению и пресечению нарушений установленных требований стандартов предоставления муниципальных услуг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соблюдать законодательство Российской Федерации и Челябинской области, права и законные интересы проверяемой организации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проводить контрольные мероприятия на основании и в строгом соответствии с правовым актом о проведении контрольных мероприятий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не препятствовать руководителю проверяемой организации и уполномоченным им лицам присутствовать при проведении контрольного мероприятия, давать разъяснения по вопросам, относящимся к предмету контрольного мероприятия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не препятствовать осуществлению деятельности проверяемой организации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обеспечить сохранность и возврат оригиналов документов, полученных в ходе контрольного мероприятия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составить акт по результатам контрольного мероприятия;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- ознакомить руководителя проверяемой организации с актом, составленным по результатам контрольного мероприятия.</w:t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>26. По результатам проведения контрольного мероприятия должностным лицом (лицами) органа, в компетенцию которого входит организация и контроль предоставления соответствующих муниципальных услуг, составляется акт о проведении контрольного мероприятия, в котором указываются:</w:t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>- наименование организации, в отношении которой проводилось контрольное мероприятие;</w:t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>- вид контрольного мероприятия (плановое, внеплановое);</w:t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>- период проведения контрольного мероприятия;</w:t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>- объект проверки;</w:t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>- критерии оценки соответствия качества фактически предоставляемых муниципальных услуг стандартам предоставления муниципальных услуг, их нормативные и фактические значения;</w:t>
      </w:r>
    </w:p>
    <w:p>
      <w:pPr>
        <w:pStyle w:val="Normal"/>
        <w:shd w:fill="FFFFFF" w:val="clear"/>
        <w:spacing w:lineRule="auto" w:line="228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>- документально подтвержденные факты нарушений, выявленные в ходе проведения контрольного мероприятия, со ссылками на нарушенные требования стандартов предоставления муниципальных услуг или отсутствие таковых;</w:t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>- выводы, содержащие интерпретацию оценки соответствия фактически предоставляемых муниципальных услуг стандартам предоставления муниципальных услуг и предложения по устранению выявленных нарушений.</w:t>
      </w:r>
    </w:p>
    <w:p>
      <w:pPr>
        <w:pStyle w:val="Normal"/>
        <w:shd w:fill="FFFFFF" w:val="clear"/>
        <w:spacing w:lineRule="auto" w:line="228"/>
        <w:ind w:firstLine="700"/>
        <w:rPr/>
      </w:pPr>
      <w:r>
        <w:rPr>
          <w:szCs w:val="28"/>
        </w:rPr>
        <w:t xml:space="preserve">27. Акт о проведении контрольного мероприятия составляется в двух экземплярах и подписывается должностным лицом (лицами) органа, в компетенцию которого входит организация и контроль предоставления соответствующих муниципальных услуг, а также руководителем организации, в отношении которой проводилось контрольное мероприятие. </w:t>
      </w:r>
    </w:p>
    <w:p>
      <w:pPr>
        <w:pStyle w:val="Normal"/>
        <w:shd w:fill="FFFFFF" w:val="clear"/>
        <w:ind w:firstLine="700"/>
        <w:rPr/>
      </w:pPr>
      <w:r>
        <w:rPr>
          <w:szCs w:val="28"/>
        </w:rPr>
        <w:t>Один экземпляр акта о проведении контрольного мероприятия остается у органа, в компетенцию которого входит организация и контроль предоставления соответствующих муниципальных услуг, другой – у руководителя организации, в отношении которой проводилось контрольное мероприяти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0"/>
        <w:rPr/>
      </w:pPr>
      <w:r>
        <w:rPr>
          <w:szCs w:val="28"/>
        </w:rPr>
        <w:t>Копии акта о проведении контрольного мероприятия распорядитель бюджетных средств направляет в течение месяца с даты подписания акта о проведении контрольного мероприятия в комитет экономики и финансовое управлени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9520" w:firstLine="5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Приложение  1</w:t>
      </w:r>
    </w:p>
    <w:p>
      <w:pPr>
        <w:pStyle w:val="Normal"/>
        <w:shd w:fill="FFFFFF" w:val="clear"/>
        <w:ind w:left="9520" w:hanging="0"/>
        <w:rPr>
          <w:sz w:val="24"/>
          <w:szCs w:val="24"/>
        </w:rPr>
      </w:pPr>
      <w:r>
        <w:rPr>
          <w:sz w:val="24"/>
          <w:szCs w:val="24"/>
        </w:rPr>
        <w:t>к Порядку оценки соответствия стандартам качества муниципальных услуг, фактически предоставляемых юридическим и физическим лицам администрацией города Снежинска, органами управления, входящими в систему администрации города, бюджетными учреждениями и иными юридическими лицами за счет средств бюджета Снежинского городского округа</w:t>
      </w:r>
    </w:p>
    <w:p>
      <w:pPr>
        <w:pStyle w:val="Normal"/>
        <w:shd w:fill="FFFFFF" w:val="clear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20" w:leader="none"/>
        </w:tabs>
        <w:jc w:val="center"/>
        <w:outlineLvl w:val="0"/>
        <w:rPr>
          <w:szCs w:val="28"/>
        </w:rPr>
      </w:pPr>
      <w:r>
        <w:rPr>
          <w:szCs w:val="28"/>
        </w:rPr>
        <w:t>Результаты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  <w:t xml:space="preserve">оценки соответствия качества фактически предоставляемых муниципальных услуг </w:t>
      </w:r>
    </w:p>
    <w:p>
      <w:pPr>
        <w:pStyle w:val="Normal"/>
        <w:shd w:fill="FFFFFF" w:val="clear"/>
        <w:tabs>
          <w:tab w:val="left" w:pos="720" w:leader="none"/>
        </w:tabs>
        <w:jc w:val="center"/>
        <w:rPr/>
      </w:pPr>
      <w:r>
        <w:rPr>
          <w:szCs w:val="28"/>
        </w:rPr>
        <w:t xml:space="preserve">юридическим и физическим лицам стандартам предоставления муниципальных услуг 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в сфере _____________________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За период __________ год</w:t>
      </w:r>
    </w:p>
    <w:p>
      <w:pPr>
        <w:pStyle w:val="Normal"/>
        <w:shd w:fill="FFFFFF" w:val="clear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left" w:pos="720" w:leader="none"/>
        </w:tabs>
        <w:jc w:val="center"/>
        <w:rPr/>
      </w:pPr>
      <w:r>
        <w:rPr>
          <w:sz w:val="24"/>
          <w:szCs w:val="24"/>
        </w:rPr>
        <w:t>(органа, ответственного за организацию и контроль предоставления муниципальной услуги)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0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1"/>
        <w:gridCol w:w="2134"/>
        <w:gridCol w:w="2157"/>
        <w:gridCol w:w="3046"/>
        <w:gridCol w:w="5404"/>
      </w:tblGrid>
      <w:tr>
        <w:trPr>
          <w:trHeight w:val="1999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Наименование организации, предоставляющей муниципальную услугу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Сводная оценка по результатам статистического наблюдения %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е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циологическом опросе населения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о качестве предоставляемых муниципальных услуг юридическим и физическим лицам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нные о контрольных мероприятиях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проверке соответствия качества фактически предоставляемых муниципальных услуг юридическим 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и физическим лицам стандартам предоставления муниципальных услуг</w:t>
            </w:r>
          </w:p>
        </w:tc>
      </w:tr>
      <w:tr>
        <w:trPr>
          <w:trHeight w:val="307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07" w:hRule="exact"/>
        </w:trPr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ab/>
        <w:t>Руководитель</w:t>
        <w:tab/>
        <w:tab/>
        <w:tab/>
        <w:tab/>
        <w:t xml:space="preserve">                                                   ________________________</w:t>
      </w:r>
    </w:p>
    <w:p>
      <w:pPr>
        <w:pStyle w:val="Normal"/>
        <w:tabs>
          <w:tab w:val="left" w:pos="720" w:leader="none"/>
        </w:tabs>
        <w:ind w:firstLine="6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 xml:space="preserve"> (подпись, инициалы, фамилия)</w:t>
      </w:r>
    </w:p>
    <w:p>
      <w:pPr>
        <w:pStyle w:val="Normal"/>
        <w:tabs>
          <w:tab w:val="left" w:pos="720" w:leader="none"/>
        </w:tabs>
        <w:ind w:firstLine="6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6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2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864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оценки соответствия стандартам качества </w:t>
      </w:r>
    </w:p>
    <w:p>
      <w:pPr>
        <w:pStyle w:val="Normal"/>
        <w:shd w:fill="FFFFFF" w:val="clear"/>
        <w:ind w:left="8640" w:hanging="0"/>
        <w:rPr>
          <w:sz w:val="24"/>
          <w:szCs w:val="24"/>
        </w:rPr>
      </w:pPr>
      <w:r>
        <w:rPr>
          <w:sz w:val="24"/>
          <w:szCs w:val="24"/>
        </w:rPr>
        <w:t>муниципальных услуг, фактически предоставляемых юридическим и физическим лицам администрацией города Снежинска, органами управления, входящими в систему администрации города, бюджетными учреждениями и иными юридическими лицами за счет средств бюджета Снежинского городского округа</w:t>
      </w:r>
    </w:p>
    <w:p>
      <w:pPr>
        <w:pStyle w:val="Normal"/>
        <w:shd w:fill="FFFFFF" w:val="clear"/>
        <w:spacing w:lineRule="auto" w:line="180"/>
        <w:ind w:left="8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Cs w:val="28"/>
        </w:rPr>
        <w:t xml:space="preserve">Р а с ч е т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ценки соответствия качества фактически предоставляемой муниципальной услуги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юридическим и физическим лицам стандарту предоставления муниципальной услуги</w:t>
      </w:r>
    </w:p>
    <w:p>
      <w:pPr>
        <w:pStyle w:val="Normal"/>
        <w:shd w:fill="FFFFFF" w:val="clear"/>
        <w:ind w:left="5387" w:hanging="0"/>
        <w:jc w:val="both"/>
        <w:rPr>
          <w:szCs w:val="28"/>
        </w:rPr>
      </w:pPr>
      <w:r>
        <w:rPr>
          <w:szCs w:val="28"/>
        </w:rPr>
      </w:r>
    </w:p>
    <w:tbl>
      <w:tblPr>
        <w:tblW w:w="14157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1440"/>
        <w:gridCol w:w="1800"/>
        <w:gridCol w:w="1620"/>
        <w:gridCol w:w="1620"/>
        <w:gridCol w:w="1800"/>
        <w:gridCol w:w="3039"/>
      </w:tblGrid>
      <w:tr>
        <w:trPr>
          <w:trHeight w:val="84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Наименование муниципальной услуги юридическим и физическим лиц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Критерий кач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Нормативное значение критерия качества (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значение критерия качества (F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Исполнение (Fi/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Значимость критерия качества муниципаль-ной услуги юридическим и физическим лицам в общей оценке (Pi, %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ценка соответствия качества фактически предоставляемой муниципальной услуги юридическим и физическим лицам стандарту предоставления муниципальной услуги (О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ind w:left="3600" w:firstLine="720"/>
        <w:jc w:val="center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ПРИЛОЖЕНИЕ 3 </w:t>
      </w:r>
    </w:p>
    <w:p>
      <w:pPr>
        <w:pStyle w:val="Heading2"/>
        <w:shd w:fill="FFFFFF" w:val="clear"/>
        <w:jc w:val="right"/>
        <w:rPr/>
      </w:pPr>
      <w:r>
        <w:rPr>
          <w:b w:val="false"/>
          <w:szCs w:val="28"/>
        </w:rPr>
        <w:t>к постановлению администрации</w:t>
      </w:r>
    </w:p>
    <w:p>
      <w:pPr>
        <w:pStyle w:val="Heading2"/>
        <w:shd w:fill="FFFFFF" w:val="clear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Снежинского городского округа</w:t>
      </w:r>
    </w:p>
    <w:p>
      <w:pPr>
        <w:pStyle w:val="Heading2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ab/>
        <w:tab/>
        <w:tab/>
        <w:t xml:space="preserve">  от___________ № 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180" w:before="0" w:after="0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Порядок</w:t>
      </w:r>
    </w:p>
    <w:p>
      <w:pPr>
        <w:pStyle w:val="Style11"/>
        <w:shd w:fill="FFFFFF" w:val="clear"/>
        <w:spacing w:lineRule="auto" w:line="18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1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оценки потребности в предоставлении муниципальных услуг </w:t>
      </w:r>
    </w:p>
    <w:p>
      <w:pPr>
        <w:pStyle w:val="Style11"/>
        <w:shd w:fill="FFFFFF" w:val="clear"/>
        <w:spacing w:lineRule="auto" w:line="1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етодики учета результатов оценки при формировании расходов бюджета Снежинского городского округа</w:t>
      </w:r>
    </w:p>
    <w:p>
      <w:pPr>
        <w:pStyle w:val="Style11"/>
        <w:shd w:fill="FFFFFF" w:val="clear"/>
        <w:spacing w:lineRule="auto" w:line="1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1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lineRule="auto" w:line="1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21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1. Настоящий Порядок определяет содержание и последовательность действий при проведении ежегодной оценки потребности в предоставлении муниципальных услуг и учета ее результатов при формировании расходов бюджета Снежинского городского округа.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2. Оценка потребности в предоставлении муниципальных услуг в натуральном и стоимостном выражении проводится на постоянной основе и является одним из этапов разработки проекта бюджета Снежинского городского округа на очередной финансовый год. 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сновными задачами Порядка являются: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3.1. Обеспечение учета предоставляемых муниципальных услуг;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3.2. Создание системы оценки и контроля деятельности организаций, оказывающих муниципальные услуги, в части обеспечения своевременного предоставления муниципальных услуг в необходимых объемах и своевременного предоставления бюджетных средств для их оплаты;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3.3. Повышение эффективности использования средств бюджета Снежинского городского округа на основе учета потребности в предоставляемых муниципальных услугах, как основного элемента планирования расходной части бюджета Снежинского городского округа;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3.4. Определение приоритетных направлений для сбалансированного и эффективного распределения финансовых ресурсов. 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требители муниципальных услуг – физические и юридические лица, имеющие право на получение муниципальной услуги в соответствии с требованиями действующих нормативных правовых актов. 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Методика оценки потребности в предоставлении </w:t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слуг </w:t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ценка потребности в предоставлении муниципальных услуг осуществляется структурными подразделениями, органами управления </w:t>
      </w:r>
    </w:p>
    <w:p>
      <w:pPr>
        <w:pStyle w:val="Style11"/>
        <w:shd w:fill="FFFFFF" w:val="clear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администрации города Снежинска, бюджетными учреждениями (далее –органами), в компетенцию которых входит организация и контроль предоставления муниципальных услуг.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2.2. Исходные данные для проведения оценки потребности в предоставлении муниципальных услуг в натуральном и стоимостном выражении включают: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фактические и прогнозные данные о получателях муниципальных услуг; 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ктические и прогнозные данные о натуральных объемах муниципальных услуг;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фактические данные об общей сумме оплаченных муниципальных услуг и структуре издержек (стоимости) муниципальных услуг;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- прогноз изменения структуры издержек предоставления муниципальных услуг в зависимости от удорожания (удешевления) отдельных составляющих стоимости муниципальной услуги (индексы, дефляторы). 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Фактические данные о потребителях муниципальных услуг, о натуральных объемах муниципальных услуг, об общей сумме оплаченных муниципальных услуг и структуре издержек (стоимости) услуг формируются на основе финансовой и оперативной отчетности, данных органов статистики, экспертных оценок. 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4. Прогнозные данные о потенциальных потребителях муниципальных услуг и объемах муниципальных услуг в натуральном выражении рассчитываются органами, в компетенцию которых входит организация и контроль предоставления соответствующих муниципальных услуг на основе динамики и прогноза численности потенциальных потребителей муниципальных услуг. Для определения натуральных объемов муниципальных услуг необходимо установить натуральный показатель, по которому будет производиться оценка потребности в предоставлении муниципальной услуги.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ля оценки потребности в предоставлении муниципальных услуг могут быть получены путем изучения общественного мнения потенциальных потребителей муниципальных услуг и степени удовлетворенности предоставляемыми объемами муниципальных услуг. Изучение общественного мнения проводится в форме социологических опросов (телефонный, почтовый опросы, интервью), анкетирования.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2.5. Прогнозы индексов, дефляторов по видам экономической деятельности изменения компонентов себестоимости муниципальных услуг определяются финансовым управлением Снежинского городского округа на основе приказов Министерства экономического развития РФ. 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6. Оценка потребности в предоставлении муниципальных услуг в стоимостном выражении проводится на основе итогов оценки потребности в предоставлении муниципальных услуг в натуральном выражении.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Для оценки потребности предоставления муниципальных услуг в стоимостном выражении используется один из двух возможных вариантов ее проведения: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Проведение оценки с использованием данных о фактической себестоимости муниципальных услуг и итогов прогноза изменения структуры издержек предоставления этих услуг. 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оимости предоставления бюджетных услуг производится по каждой из услуг по формуле:</w:t>
      </w:r>
    </w:p>
    <w:p>
      <w:pPr>
        <w:pStyle w:val="Style11"/>
        <w:shd w:fill="FFFFFF" w:val="clear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= V х [(C1 х I1) + (C2 х I2) +...+(Cn х In)],</w:t>
      </w:r>
    </w:p>
    <w:p>
      <w:pPr>
        <w:pStyle w:val="Style11"/>
        <w:shd w:fill="FFFFFF" w:val="clear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S – оценка стоимости муниципальной услуги в плановом периоде;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– прогноз объема предоставления услуг в натуральном выражении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C1, C2, Cn – элементы затрат муниципальной услуги в действующих ценах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I1, I2, In – индексы роста (снижения) стоимости элементов затрат муниципальной услуги.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7.2. Проведение оценки потребности в стоимостном выражении с использованием нормативов стоимости единицы муниципальной услуги.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Для проведения оценки потребности необходимо произвести расчет нормативной стоимости каждой муниципальной услуги. Расчет нормативной стоимости муниципальных услуг следует производить исходя из стоимости необходимых для оказания муниципальной услуги финансовых и материальных ресурсов. При расчете нормативов должны быть учтены: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требуемые и обоснованные затраты на оплату труда персонала организации, оказывающей муниципальную услугу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начисления на оплату труда персонала;</w:t>
      </w:r>
    </w:p>
    <w:p>
      <w:pPr>
        <w:pStyle w:val="Style11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- требуемые и обоснованные материальные затраты, необходимые для оказания муниципальной услуги;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затраты на оплату стоимости коммунальных услуг;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угие затраты, необходимые для оказания муниципальной услуги.</w:t>
      </w:r>
    </w:p>
    <w:p>
      <w:p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стоимости оценки потребности в предоставлении муниципальных услуг производится по каждой из услуг по формуле:</w:t>
      </w:r>
    </w:p>
    <w:p>
      <w:pPr>
        <w:pStyle w:val="Style11"/>
        <w:shd w:fill="FFFFFF" w:val="clear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 = V х N,</w:t>
      </w:r>
    </w:p>
    <w:p>
      <w:pPr>
        <w:pStyle w:val="Style11"/>
        <w:shd w:fill="FFFFFF" w:val="clear"/>
        <w:spacing w:lineRule="auto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S – оценка стоимости муниципальной услуги в плановом периоде;</w:t>
      </w:r>
    </w:p>
    <w:p>
      <w:pPr>
        <w:pStyle w:val="Style11"/>
        <w:shd w:fill="FFFFFF" w:val="clear"/>
        <w:spacing w:before="0" w:after="0"/>
        <w:ind w:left="28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 – прогноз объема предоставления услуг в натуральном выражении;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норматив стоимости натуральной единицы услуги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ет результатов оценки потребности</w:t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редоставлении муниципальных услуг </w:t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формировании расходов бюджета </w:t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нежинского городского округа</w:t>
      </w:r>
    </w:p>
    <w:p>
      <w:pPr>
        <w:pStyle w:val="Style11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 Ежегодно в соответствии с планом мероприятий по формированию</w:t>
      </w:r>
      <w:r>
        <w:rPr>
          <w:sz w:val="28"/>
          <w:szCs w:val="28"/>
        </w:rPr>
        <w:t xml:space="preserve"> прогноза социально-экономического развития Снежинского городского округа и проекта бюджета города на очередной финансовый год органы, в </w:t>
      </w:r>
      <w:r>
        <w:rPr>
          <w:color w:val="000000"/>
          <w:sz w:val="28"/>
          <w:szCs w:val="28"/>
        </w:rPr>
        <w:t>компетенцию которых входит организация и контроль предоставления соответствующих муниципальных услуг</w:t>
      </w:r>
      <w:r>
        <w:rPr>
          <w:sz w:val="28"/>
          <w:szCs w:val="28"/>
        </w:rPr>
        <w:t xml:space="preserve"> направляют в финансовое управление администрации города Снежинска результаты проведенной оценки потребности в предоставлении муниципальных услуг по форме согласно приложению к настоящему Порядку. В составе сопроводительной документации должны присутствовать необходимые пояснения и обоснования проведенной оценк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При разработке проекта бюджета на очередной финансовый год финансовое управление предусматривает в проекте расходы на финансирование муниципальных услуг согласно результатам стоимостной оценки потребностей в предоставлении услуг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sz w:val="28"/>
          <w:szCs w:val="28"/>
        </w:rPr>
        <w:t>оценка потребности в муниципальных услугах превышает возможности городского бюджета к их финансированию, то финансовое управление доводит до органов, в компетенцию которых входит организация и контроль предоставления соответствующих муниципальных услуг, предельный объем финансирования на очередной финансовый год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3. Органы, в компетенцию которых входит организация и контроль предоставления соответствующих муниципальных услуг, в соответствии с доведенными объемами финансирования разрабатывают и реализуют предлож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окращению принимаемых к финансированию объемов предоставления услуг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нижению расходов, связанных с предоставлением муниципальных услуг;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43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сле утверждения бюджета Снежинского городского округа устанавливаются муниципальные задания на предоставление муниципальных услуг с учетом результатов ежегодной оценки потребности в предоставлении муниципальных услуг.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1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ConsPlusNormal"/>
        <w:widowControl/>
        <w:tabs>
          <w:tab w:val="clear" w:pos="720"/>
          <w:tab w:val="left" w:pos="14040" w:leader="none"/>
        </w:tabs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hd w:fill="FFFFFF" w:val="clear"/>
        <w:spacing w:lineRule="auto" w:line="180" w:before="0" w:after="0"/>
        <w:ind w:left="9360" w:hanging="0"/>
        <w:rPr>
          <w:color w:val="000000"/>
          <w:sz w:val="28"/>
          <w:szCs w:val="28"/>
        </w:rPr>
      </w:pPr>
      <w:r>
        <w:rPr>
          <w:color w:val="000000"/>
        </w:rPr>
        <w:t>к Порядку проведения оценки потребности в предоставлении муниципальных услуг и методики учета результатов оценки при формировании расходов бюджета Снежинского городского округ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ности и фактические объемы предоставления муниципальных услу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851"/>
        <w:gridCol w:w="1517"/>
        <w:gridCol w:w="851"/>
        <w:gridCol w:w="1489"/>
        <w:gridCol w:w="920"/>
        <w:gridCol w:w="1405"/>
        <w:gridCol w:w="7"/>
        <w:gridCol w:w="908"/>
        <w:gridCol w:w="1415"/>
        <w:gridCol w:w="925"/>
        <w:gridCol w:w="1440"/>
        <w:gridCol w:w="851"/>
        <w:gridCol w:w="1474"/>
        <w:gridCol w:w="7"/>
      </w:tblGrid>
      <w:tr>
        <w:trPr>
          <w:trHeight w:val="773" w:hRule="atLeast"/>
          <w:cantSplit w:val="true"/>
        </w:trPr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</w:p>
        </w:tc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фактические объемы предоставления муниципальны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-1)</w:t>
            </w:r>
          </w:p>
        </w:tc>
        <w:tc>
          <w:tcPr>
            <w:tcW w:w="4655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фактические объемы предоставления муниципальных услуг в текущем год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в предоставлении муниципальных услуг на предстоящие год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)</w:t>
            </w:r>
          </w:p>
        </w:tc>
      </w:tr>
      <w:tr>
        <w:trPr>
          <w:trHeight w:val="294" w:hRule="atLeast"/>
          <w:cantSplit w:val="true"/>
        </w:trPr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доставлени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акт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+2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уб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 показа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 показат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 показа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 показа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 показа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 показат.</w:t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ab/>
        <w:t>Руководитель</w:t>
        <w:tab/>
        <w:tab/>
        <w:tab/>
        <w:tab/>
        <w:t xml:space="preserve">                                                   ________________________</w:t>
      </w:r>
    </w:p>
    <w:p>
      <w:pPr>
        <w:pStyle w:val="Normal"/>
        <w:tabs>
          <w:tab w:val="left" w:pos="720" w:leader="none"/>
        </w:tabs>
        <w:ind w:firstLine="65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 xml:space="preserve"> (подпись, инициалы, фамилия)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45:00Z</dcterms:created>
  <dc:creator>ADMIN</dc:creator>
  <dc:description/>
  <cp:keywords/>
  <dc:language>en-US</dc:language>
  <cp:lastModifiedBy>kanashova</cp:lastModifiedBy>
  <cp:lastPrinted>2010-07-13T08:52:00Z</cp:lastPrinted>
  <dcterms:modified xsi:type="dcterms:W3CDTF">2016-04-06T06:47:00Z</dcterms:modified>
  <cp:revision>5</cp:revision>
  <dc:subject/>
  <dc:title> </dc:title>
</cp:coreProperties>
</file>