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офилактике клещевого вирус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энцефалита и клещевого боррелиоз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6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С целью защиты населения муниципального образования «Город Снежинск» от заболеваний клещевым вирусным энцефалитом и клещевым боррелиозом, с учетом письма руководителя Межрегионального       управления № 15 ФМБА России, главного государственного санитарного врача по г. Снежинску В. А. Романова от 18.03.2016 № 15-09/287 «О территориях, подлежащих акарицидным обработкам»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1. МКУ «Управление образования администрации города Снежинска» (Еремеева Г. Г.), МКУ «Управление физической культуры и спорта администрации города Снежинска» (Куршев А.Г.), МКУ «Управление культуры и молодежной политики администрации города Снежинска» (Паршина С. О.), МКУ «Управление социальной защиты населения г.Снежинска» (Дубровина О. А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и дератизационной обработке территорий подведомственных учреждений и организаций и прилегающих к ним территорий в радиусе 50 м в срок до 10.05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усмотреть проведение повторной акарицидной обработки территории через 1-1,5 месяца с учетом продолжительности действия акарицидных препаратов в окружающей среде и сезонной активности клещ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вести обследование территорий на наличие грызунов, в случае их обнаружения – предусмотреть проведение повторной дератиз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2. МБУ «Объединение муниципальных общежитий города Снежинска» (Супрун А. В.), МБУ «Ритуал-сервис» (Плаксина Н.В.)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и дератизационной обработке закрепленных территорий и прилегающих к ним территорий в радиусе 50 м в срок до 10.05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усмотреть проведение повторной акарицидной обработки территории через 1-1,5 месяца с учетом продолжительности действия акарицидных препаратов в окружающей среде и сезонной активности клещ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вести обследование территорий на наличие грызунов, в случае их обнаружения – предусмотреть проведение повторной дератиз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3. МКУ «СЗИГХ» (Алексеев С. 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textAlignment w:val="auto"/>
        <w:rPr/>
      </w:pPr>
      <w:r>
        <w:rPr/>
        <w:t>обеспечить проведение мероприятий по акарицидной обработке  территорий, указанных в перечне, не закрепленных за казенными, бюджетными или автономными учреждениями города Снежинска в срок до 10.05.2016 в пределах выделенных ассигнований на 2016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едусмотреть проведение повторной акарицидной обработки  через 1-1,5 месяца с учетом продолжительности действия акарицидных препаратов в окружающей среде и сезонной активности клеще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4. Руководителям учреждений, упомянутых в пунктах 1, 2  настоящего постановления, обеспечить проведение мероприятий по акарицидным и дератизационным обработкам в пределах выделенных средств на финансовое обеспечение муниципального задания в 2016 году.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5. Рекомендовать руководителям организаций, независимо от организационно-правовых форм и форм собственности, осуществляющим свою деятельность на территории г.Снежинска, обеспечить содержание объектов и закрепленной территории в соответствии с требованиями санитарных прави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И.И. Сапрыкин</w:t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18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</w:t>
        <w:tab/>
        <w:tab/>
        <w:t>А.А.Воронов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Первый заместитель главы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2" w:leader="none"/>
          <w:tab w:val="center" w:pos="426" w:leader="none"/>
          <w:tab w:val="left" w:pos="708" w:leader="none"/>
        </w:tabs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Н.А.Капустин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Руководитель МКУ «Финансовое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управление»  </w:t>
        <w:tab/>
        <w:tab/>
        <w:tab/>
        <w:tab/>
        <w:tab/>
        <w:tab/>
        <w:tab/>
        <w:t xml:space="preserve">Н.Ю.Круглик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 – 2 экз.</w:t>
      </w:r>
    </w:p>
    <w:p>
      <w:pPr>
        <w:pStyle w:val="Normal"/>
        <w:ind w:firstLine="708"/>
        <w:rPr/>
      </w:pPr>
      <w:r>
        <w:rPr/>
        <w:t xml:space="preserve">финансовое управление  – 1 </w:t>
      </w:r>
    </w:p>
    <w:p>
      <w:pPr>
        <w:pStyle w:val="Normal"/>
        <w:ind w:firstLine="708"/>
        <w:rPr/>
      </w:pPr>
      <w:r>
        <w:rPr/>
        <w:t>отдел информационной и контрольной работы   – 1</w:t>
      </w:r>
    </w:p>
    <w:p>
      <w:pPr>
        <w:pStyle w:val="Normal"/>
        <w:ind w:firstLine="708"/>
        <w:rPr/>
      </w:pPr>
      <w:r>
        <w:rPr/>
        <w:t>Межрегиональное управление № 15 ФМБА России  – 1</w:t>
      </w:r>
    </w:p>
    <w:p>
      <w:pPr>
        <w:pStyle w:val="Normal"/>
        <w:ind w:firstLine="708"/>
        <w:rPr/>
      </w:pPr>
      <w:r>
        <w:rPr/>
        <w:t>Управление образования  – 1</w:t>
      </w:r>
    </w:p>
    <w:p>
      <w:pPr>
        <w:pStyle w:val="Normal"/>
        <w:ind w:firstLine="708"/>
        <w:rPr/>
      </w:pPr>
      <w:r>
        <w:rPr/>
        <w:tab/>
        <w:t>Управление культуры и молодежной политики  – 1</w:t>
      </w:r>
    </w:p>
    <w:p>
      <w:pPr>
        <w:pStyle w:val="Normal"/>
        <w:ind w:firstLine="708"/>
        <w:rPr/>
      </w:pPr>
      <w:r>
        <w:rPr/>
        <w:t>УФиС  – 1</w:t>
      </w:r>
    </w:p>
    <w:p>
      <w:pPr>
        <w:pStyle w:val="Normal"/>
        <w:ind w:firstLine="708"/>
        <w:rPr/>
      </w:pPr>
      <w:r>
        <w:rPr/>
        <w:t>МКУ «СЗИГХ»  - 1</w:t>
      </w:r>
    </w:p>
    <w:p>
      <w:pPr>
        <w:pStyle w:val="Normal"/>
        <w:ind w:firstLine="708"/>
        <w:rPr/>
      </w:pPr>
      <w:r>
        <w:rPr/>
        <w:t>МБУ «ОМОС»  – 1</w:t>
      </w:r>
    </w:p>
    <w:p>
      <w:pPr>
        <w:pStyle w:val="Normal"/>
        <w:ind w:firstLine="708"/>
        <w:rPr/>
      </w:pPr>
      <w:r>
        <w:rPr/>
        <w:t>МБУ «Ритуал-Сервис»  - 1</w:t>
      </w:r>
    </w:p>
    <w:p>
      <w:pPr>
        <w:pStyle w:val="Normal"/>
        <w:ind w:firstLine="708"/>
        <w:rPr/>
      </w:pPr>
      <w:r>
        <w:rPr/>
        <w:t>Газета «Известия Собрания депутатов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  -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И.М.Сидорова, 35951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л.специалист адм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Л.Н.Суворова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зам.руководителя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МКУ «СЗИГХ»</w:t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а 1  05.04.2016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426</w:t>
      </w:r>
    </w:p>
    <w:p>
      <w:pPr>
        <w:pStyle w:val="Normal"/>
        <w:ind w:left="5040" w:hanging="0"/>
        <w:rPr/>
      </w:pPr>
      <w:r>
        <w:rPr/>
        <w:tab/>
        <w:t xml:space="preserve">   </w:t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ind w:left="4320" w:firstLine="500"/>
        <w:jc w:val="center"/>
        <w:rPr/>
      </w:pPr>
      <w:r>
        <w:rPr/>
        <w:t>от  06. 04. 2016 №  390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center"/>
        <w:rPr/>
      </w:pPr>
      <w:r>
        <w:rPr/>
        <w:t xml:space="preserve">подлежащих акарицидным обработ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/>
      </w:pPr>
      <w:r>
        <w:rPr/>
        <w:t>Территории, не закрепленные за казенными, бюджетными или автономными учреждениями:</w:t>
      </w:r>
    </w:p>
    <w:p>
      <w:pPr>
        <w:pStyle w:val="Normal"/>
        <w:ind w:firstLine="720"/>
        <w:rPr/>
      </w:pPr>
      <w:r>
        <w:rPr/>
        <w:t>1) Лесной массив, прилегающий к магазину «Универмаг» – 1,5 га;</w:t>
      </w:r>
    </w:p>
    <w:p>
      <w:pPr>
        <w:pStyle w:val="Normal"/>
        <w:ind w:firstLine="720"/>
        <w:rPr/>
      </w:pPr>
      <w:r>
        <w:rPr/>
        <w:t>2) Лесной массив, прилегающий к санаторию-профилакторию и общежитию «Буревестник» – 6 га;</w:t>
      </w:r>
    </w:p>
    <w:p>
      <w:pPr>
        <w:pStyle w:val="Normal"/>
        <w:ind w:firstLine="720"/>
        <w:rPr/>
      </w:pPr>
      <w:r>
        <w:rPr/>
        <w:t>3) Тропа здоровья от пересечения дороги на кладбище до автодороги Широкой – 0,5 га;</w:t>
      </w:r>
    </w:p>
    <w:p>
      <w:pPr>
        <w:pStyle w:val="Normal"/>
        <w:ind w:firstLine="720"/>
        <w:rPr/>
      </w:pPr>
      <w:r>
        <w:rPr/>
        <w:t>4) Лесной массив за Муниципальным бюджетным общеобразовательным учреждением «Средняя общеобразовательная школа № 121» – 2 га;</w:t>
      </w:r>
    </w:p>
    <w:p>
      <w:pPr>
        <w:pStyle w:val="Normal"/>
        <w:ind w:firstLine="720"/>
        <w:rPr/>
      </w:pPr>
      <w:r>
        <w:rPr/>
        <w:t>5) Лесной массив за магазином «Мария-центр» – 2 га;</w:t>
      </w:r>
    </w:p>
    <w:p>
      <w:pPr>
        <w:pStyle w:val="Normal"/>
        <w:ind w:firstLine="720"/>
        <w:rPr/>
      </w:pPr>
      <w:r>
        <w:rPr/>
        <w:t>6) Лесной массив около жилых домов по ул. Чкаловской, 1, 3, 5, 7 – 6 га;</w:t>
      </w:r>
    </w:p>
    <w:p>
      <w:pPr>
        <w:pStyle w:val="Normal"/>
        <w:ind w:firstLine="720"/>
        <w:rPr/>
      </w:pPr>
      <w:r>
        <w:rPr/>
        <w:t>7) Лесной массив за домом № 46 по ул. Ленина – 0,4 га;</w:t>
      </w:r>
    </w:p>
    <w:p>
      <w:pPr>
        <w:pStyle w:val="Normal"/>
        <w:ind w:firstLine="720"/>
        <w:rPr/>
      </w:pPr>
      <w:r>
        <w:rPr/>
        <w:t>8) Лесной массив, прилегающий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 – 1 га;</w:t>
      </w:r>
    </w:p>
    <w:p>
      <w:pPr>
        <w:pStyle w:val="Normal"/>
        <w:ind w:firstLine="720"/>
        <w:rPr/>
      </w:pPr>
      <w:r>
        <w:rPr/>
        <w:t>9) «Тропа на новое кладбище» – 5 г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8:00Z</dcterms:created>
  <dc:creator>ADMIN</dc:creator>
  <dc:description/>
  <cp:keywords/>
  <dc:language>en-US</dc:language>
  <cp:lastModifiedBy>Golubeva</cp:lastModifiedBy>
  <cp:lastPrinted>2016-04-05T14:55:00Z</cp:lastPrinted>
  <dcterms:modified xsi:type="dcterms:W3CDTF">2016-04-06T09:58:00Z</dcterms:modified>
  <cp:revision>2</cp:revision>
  <dc:subject/>
  <dc:title> </dc:title>
</cp:coreProperties>
</file>