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тарифах на услуги, оказываемы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П «Снежинские бани»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-ными предприятиями и учреждениями города Снежинска», учитывая рекомендации городской тарифной комиссии (протокол № 2 от 01.04.2016) и руководствуясь статьями 40, 41 Устава муниципального образования «Город Снежинск»,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ПОСТАНОВЛЯЮ:</w:t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Внести изменения в постановление администрации Снежинского городского округа от 20.12.2012 № 1654 « О тарифах на услуги, оказываемые МП «Снежинские бани» (в редакции от 26.02.2016), изложив подпункт 4 пункта 1 в следующей редакции: 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4) прокат простыни – 60 руб./шт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 Настоящее постановление вступает в силу с 10.04.2016 и подлежит опубликованию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Д.С. Востротин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    </w:t>
        <w:tab/>
        <w:tab/>
        <w:tab/>
        <w:t xml:space="preserve">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дело   – 2 экз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митет экономики  – 1 экз.</w:t>
      </w:r>
    </w:p>
    <w:p>
      <w:pPr>
        <w:pStyle w:val="Normal"/>
        <w:ind w:firstLine="709"/>
        <w:rPr/>
      </w:pPr>
      <w:r>
        <w:rPr>
          <w:szCs w:val="28"/>
        </w:rPr>
        <w:t>МП «Снежинские бани» 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Л.Б.Перминова, 92635</w:t>
      </w:r>
    </w:p>
    <w:p>
      <w:pPr>
        <w:pStyle w:val="3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.специалист комитета экономики</w:t>
      </w:r>
    </w:p>
    <w:p>
      <w:pPr>
        <w:pStyle w:val="3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05.04.2016</w:t>
      </w:r>
    </w:p>
    <w:p>
      <w:pPr>
        <w:pStyle w:val="3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418</w:t>
      </w:r>
    </w:p>
    <w:p>
      <w:pPr>
        <w:pStyle w:val="3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4-06T11:28:00Z</dcterms:modified>
  <cp:revision>2</cp:revision>
  <dc:subject/>
  <dc:title> </dc:title>
</cp:coreProperties>
</file>