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                        от 19.05.2010 № 71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</w:t>
      </w:r>
      <w:r>
        <w:rPr>
          <w:caps/>
          <w:szCs w:val="28"/>
        </w:rPr>
        <w:t>74:40:0105005:322</w:t>
      </w:r>
      <w:r>
        <w:rPr>
          <w:szCs w:val="28"/>
        </w:rPr>
        <w:t xml:space="preserve">, площадью </w:t>
      </w:r>
      <w:r>
        <w:rPr>
          <w:rStyle w:val="StrongEmphasis"/>
          <w:b w:val="false"/>
        </w:rPr>
        <w:t>25 181,00 кв. м</w:t>
      </w:r>
      <w:r>
        <w:rPr>
          <w:szCs w:val="28"/>
        </w:rPr>
        <w:t xml:space="preserve">, местоположение: </w:t>
      </w:r>
      <w:r>
        <w:rPr>
          <w:rStyle w:val="StrongEmphasis"/>
          <w:b w:val="false"/>
        </w:rPr>
        <w:t>Челябинская область, г. Снежинск, ул. Широкая, в районе завода «Керамин-Снежинск»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</w:rPr>
        <w:t>для производствен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в границах, указанных в кадастровом паспорте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составляет 300 000,00 (триста тысяч) рублей 00 копеек, что соответствует размеру ежегодной арендной платы, определенной (округленно) в размере 1,52 % от кадастровой стоимости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60 000,00 (шестьдесят тысяч) рублей 00 копеек, что соответствует 20 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9 000,00 (девять тысяч) рублей                    00 копеек, что составляет 3 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в границах земельного участка возведение объектов капитального строительства, в том числе зданий, сооружений не предусматриваетс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                                           И. И. Сапрыкин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7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3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5:00Z</dcterms:created>
  <dc:creator>ADMIN</dc:creator>
  <dc:description/>
  <cp:keywords/>
  <dc:language>en-US</dc:language>
  <cp:lastModifiedBy>Golubeva</cp:lastModifiedBy>
  <cp:lastPrinted>2016-04-07T10:20:00Z</cp:lastPrinted>
  <dcterms:modified xsi:type="dcterms:W3CDTF">2016-04-11T10:15:00Z</dcterms:modified>
  <cp:revision>2</cp:revision>
  <dc:subject/>
  <dc:title> </dc:title>
</cp:coreProperties>
</file>