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План мероприятий учреждений, подведомственных Управлению культуры и молодежной политики, в рамках 55-летия Дня космонав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41"/>
        <w:gridCol w:w="2559"/>
        <w:gridCol w:w="2559"/>
        <w:gridCol w:w="2632"/>
        <w:gridCol w:w="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 форма мероприят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овые и информационно – 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Уфимского мобильного планетария «Астроном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30 – 19-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иО, т/з «Рит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и на тему: «Космос у нас дома» на базе выставки «Физика вне школы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апр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жинский городской муз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смотр презентаций «До звезд дотянуться руко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часы работы учреж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«Компьютерный кла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зыкальная беседа с элементами игры «Космическое путешествие»  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время мероприятия уточняютс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тск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«Искус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ина «Космос рядом с нами»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20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ая библиотека, отдел «Детская гостин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онная беседа «Он в космос ходил на разведку…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.20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ая библиотека, филиал № 1</w:t>
            </w:r>
          </w:p>
        </w:tc>
      </w:tr>
      <w:tr>
        <w:trPr/>
        <w:tc>
          <w:tcPr>
            <w:tcW w:w="1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-выставоч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жная выставка «Звездные страни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часы работы учреж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«Абон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ласс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ставка игр на тему космоса «Космические дали»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часы работы учреж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ая библиотека, 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«Компьютерный кла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нижная выставка «Звездное путешествие»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часы работы учреж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ая библиотека,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скус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ка литературы «Покорители космос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часы работы учреж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ая библиотека, филиал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ставка литературы «Вперед к звездам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часы работы учреж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ая библиотека, филиал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ртуальная выставка в ВКонтакте, группа «Городская библиотека. Снежинск» «Наш Гагарин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часы работы учреж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ая библиотек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18:00Z</dcterms:created>
  <dc:creator>Vorobyeva</dc:creator>
  <dc:description/>
  <cp:keywords/>
  <dc:language>en-US</dc:language>
  <cp:lastModifiedBy>suprun</cp:lastModifiedBy>
  <dcterms:modified xsi:type="dcterms:W3CDTF">2016-04-12T10:21:00Z</dcterms:modified>
  <cp:revision>4</cp:revision>
  <dc:subject/>
  <dc:title>План мероприятий МКУ «Городская библиотека» в рамках 55-летия Дня космонавтики</dc:title>
</cp:coreProperties>
</file>