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 Секция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Я. ЛИНГВИСТИКА. (124 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103"/>
        <w:gridCol w:w="993"/>
        <w:gridCol w:w="297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/ номинация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Матв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жизни в творчестве снежинской поэтессы Ершовой Светланы Александров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льг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арт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на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цизмы в современном молодёжном сл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юк Ларис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/>
            </w:pPr>
            <w:r>
              <w:rPr/>
              <w:t>+спец.приз от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Мил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тландский диалект англий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Вячеслав;</w:t>
            </w:r>
          </w:p>
          <w:p>
            <w:pPr>
              <w:pStyle w:val="Normal"/>
              <w:jc w:val="center"/>
              <w:rPr/>
            </w:pPr>
            <w:r>
              <w:rPr/>
              <w:t>Платон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е предметы в русских народных сказках. Значение, происхождение, современное звуч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Ольг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уш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а Екат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ревшая лексика в поэме А.С. Пушкина «Руслан и Людими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рус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Анастасия;</w:t>
            </w:r>
          </w:p>
          <w:p>
            <w:pPr>
              <w:pStyle w:val="Normal"/>
              <w:jc w:val="center"/>
              <w:rPr/>
            </w:pPr>
            <w:r>
              <w:rPr/>
              <w:t>Левакова Оль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пословиц и поговорок с английского языка на русский. Трудности и особенности процесса пере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научн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Кристина,</w:t>
            </w:r>
          </w:p>
          <w:p>
            <w:pPr>
              <w:pStyle w:val="Normal"/>
              <w:jc w:val="center"/>
              <w:rPr/>
            </w:pPr>
            <w:r>
              <w:rPr/>
              <w:t>Саитбаталова А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и перевода с английского языка на ру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нина Ан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научн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нимы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ухов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истории родн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мутдинова Аделия Хисамова Эл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 северных нар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ш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истории родн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ОТОКОЛ</w:t>
        <w:tab/>
        <w:t>Секция №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ОБЩЕСТВЕННЫЕ НАУКИ. ЭКОНОМИКА. СОЦИОЛОГИЯ. ПРАВО. ПОЛИТИКА. (123 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54"/>
        <w:gridCol w:w="4961"/>
        <w:gridCol w:w="1134"/>
        <w:gridCol w:w="2864"/>
        <w:gridCol w:w="351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 Ник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экономить на карманные расходы. (Изучение изменения потребительской корзины моей семь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5 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Анна Александр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Смарт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 спец. приз от Управления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гома Ан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лтанова Юл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полян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Людмила Иван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артфо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яро-</w:t>
            </w:r>
          </w:p>
          <w:p>
            <w:pPr>
              <w:pStyle w:val="Normal"/>
              <w:jc w:val="center"/>
              <w:rPr/>
            </w:pPr>
            <w:r>
              <w:rPr/>
              <w:t>славцев Александр;</w:t>
            </w:r>
          </w:p>
          <w:p>
            <w:pPr>
              <w:pStyle w:val="Normal"/>
              <w:jc w:val="center"/>
              <w:rPr/>
            </w:pPr>
            <w:r>
              <w:rPr/>
              <w:t>Каримов Валерь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й кинематограф: </w:t>
            </w:r>
          </w:p>
          <w:p>
            <w:pPr>
              <w:pStyle w:val="Normal"/>
              <w:jc w:val="center"/>
              <w:rPr/>
            </w:pPr>
            <w:r>
              <w:rPr/>
              <w:t>за и 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1 </w:t>
            </w:r>
          </w:p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тнева Светлана</w:t>
            </w:r>
            <w:r>
              <w:rPr>
                <w:u w:val="single"/>
              </w:rPr>
              <w:t xml:space="preserve"> </w:t>
            </w:r>
            <w:r>
              <w:rPr/>
              <w:t>Викторовна;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Юлия Виктор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ш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тротина Снежа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кон века книга растит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1 </w:t>
            </w:r>
          </w:p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тнева Светлана</w:t>
            </w:r>
            <w:r>
              <w:rPr>
                <w:u w:val="single"/>
              </w:rPr>
              <w:t xml:space="preserve"> </w:t>
            </w:r>
            <w:r>
              <w:rPr/>
              <w:t>Викторовна; Медведева Юлия Виктор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ш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мин Дмитр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ченков Валенти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логики на примерах из мульт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 Вадим Айр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шн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аева Анаста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психоактивных веществ современной молодё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ш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плом за участ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По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профессии по типу темпер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ш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, 7 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аучный интерес и критическое осмысление исследовательского материа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нова Натал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оризм –угроза наших дн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ш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актуальность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лиза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ерантность у семи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ш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, 7 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за учас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екция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. ЭКОЛОГИЯ. ЗДОРОВЬЕСБЕРЕЖЕНИЕ. (143 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96"/>
        <w:gridCol w:w="4394"/>
        <w:gridCol w:w="1134"/>
        <w:gridCol w:w="3053"/>
        <w:gridCol w:w="375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шин Макс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ольшого прудовика на выявление патогенных паразитарных агентов в озере С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 10 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Людмила Иван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мартфо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лиза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 10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Елена Фёдор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+спец.приз от Управления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кова Алё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жима питания учащихся г.Озёрск и их отношение к рациональному 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ёрск 9 Б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а Светлана Степан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 xml:space="preserve"> мест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ш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Юл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городских бриофлор на территории ЗАТО г.Снежинска. Особенности спроношения мха пилезия многоцвет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 10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лубокий интерес к природе свое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ПРОТОКОЛ   </w:t>
        <w:tab/>
        <w:t>Секция №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МАТЕМАТИКА. ФИЗИКА. ХИМИЯ. ИКТ (112 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276"/>
        <w:gridCol w:w="297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езков Леони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действующего робота-разведчика на базе платформы Ardu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5 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Смартфон+спец.приз от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цын Анто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ина Ма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аэродинамического (лобового) сопротивления от скорости воздушного потока, формы и сечения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7 </w:t>
            </w:r>
          </w:p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лов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ш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газова Вил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моющих средств на поверхностное натяже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ая 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мест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ушники+спец.приз от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чинин Дмитр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числа в шиф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ёв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мест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ш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а Э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«ФЫВА» и «ОЛДЖ». Исследование зависимости скорости печати на клавиатуре от расположения клави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5 </w:t>
            </w:r>
          </w:p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по пути научн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мин Александ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ан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жова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ригинальное представление собственных результатов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еева Елизав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процессы в ванной комн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жова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по пути научн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онин Макси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о физико-технических параметров купольных сооружений перед прямоуго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6 </w:t>
            </w:r>
          </w:p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ина Наталь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лучшие демонстр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Ник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е опыты с обыкновенными вол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жова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лучшие демонстр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Вита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ая связь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ёрск 10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атья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актуальность и практическую знач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нюк И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остава и качества мороже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ш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за участ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Секция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.ИСТОРИЧЕСКОЕ КРАЕВЕДЕНИЕ. ИСТОРИЯ АТОМНОЙ ОТРАСЛИ И РФЯЦ-ВНИИТФ (155 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96"/>
        <w:gridCol w:w="4252"/>
        <w:gridCol w:w="993"/>
        <w:gridCol w:w="3118"/>
        <w:gridCol w:w="396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с Екате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ём могут рассказать миниатюры лицевого летописного свода XVI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Татья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артфо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тнева Екатер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 будут помнить столько же поколений, сколько поколений буду помнить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1 10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тнева Светлана</w:t>
            </w:r>
            <w:r>
              <w:rPr>
                <w:u w:val="single"/>
              </w:rPr>
              <w:t xml:space="preserve"> </w:t>
            </w:r>
            <w:r>
              <w:rPr/>
              <w:t>Викторовна;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Ольга Войтех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планш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спец.приз от Управления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утов Кирил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прадед – Савинов Виктор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 1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Нин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ина Анаста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 жил ря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5 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Ольг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истории своей семь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хин Владисла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ой путь Маркелова Николая Афанасьев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М 5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йнега Дмитр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истории своей семь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акина Вале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истории села Воскресе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17 </w:t>
            </w:r>
          </w:p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ина Людмил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истории свое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Секция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Е НАСЛЕДИЕ. (140 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96"/>
        <w:gridCol w:w="4394"/>
        <w:gridCol w:w="1276"/>
        <w:gridCol w:w="2911"/>
        <w:gridCol w:w="375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илова Васили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 старинной манд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5 </w:t>
            </w:r>
          </w:p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ва Наталья Павл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март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изова Вик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ая кухня для д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ва Наталья Павл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ш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ьянкова Анаста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ю бутерброд, накормлю я весь на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ва Наталья Павл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 мест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шн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Кс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сценического образа на тему народных фольклорных тра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М</w:t>
            </w:r>
          </w:p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ягина Наталия Владимир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истории культуры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спец.приз от Управления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тина Дар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ёска современной школь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5 </w:t>
            </w:r>
          </w:p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ва Наталья Павл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по пути научного исслед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итхуджина Вик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док для волос их фоами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Светлана Равиле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ригинальное представление собственных результатов исслед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изова Елизав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Величество - Бр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ва Наталья Павлов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аналитический материал по изученной проблем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овская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Сорокина И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деждой и орнаментами коренных и малочисленных народов Север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ш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истории к истории народов Севе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Секция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Е ШАГИ В НАУКУ (113 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79"/>
        <w:gridCol w:w="4678"/>
        <w:gridCol w:w="1100"/>
        <w:gridCol w:w="2727"/>
        <w:gridCol w:w="34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алова Екатер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бии и страх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Нин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на пути к будущей професс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аконова Ирина;</w:t>
            </w:r>
          </w:p>
          <w:p>
            <w:pPr>
              <w:pStyle w:val="Normal"/>
              <w:jc w:val="center"/>
              <w:rPr/>
            </w:pPr>
            <w:r>
              <w:rPr/>
              <w:t>Хлыно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чисел на события в жиз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акова Людми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аучный интерес и критическое осмысление исследовательского материа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Наталья,</w:t>
            </w:r>
          </w:p>
          <w:p>
            <w:pPr>
              <w:pStyle w:val="Normal"/>
              <w:jc w:val="center"/>
              <w:rPr/>
            </w:pPr>
            <w:r>
              <w:rPr/>
              <w:t>Годова Надеж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лад: мифы и реа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Надежд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актуальность и практическую значимос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гайдак Алекс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лотности и площади поверхности тела чело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акова Людми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ригинальное представление собственных результатов исслед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енко По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пичная кукла в традициях Ру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17 </w:t>
            </w:r>
          </w:p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Светлана Рав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русской культур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чёва Юл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ое я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акова Людми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аучный интерес и критическое осмысление исследовательского материа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рнова Крист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автотранспорта на окружающую сре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5 </w:t>
            </w:r>
          </w:p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Нин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ое понимание и критическое осмысление проблем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рбинин Эдуар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отребностей жителей города Снежинска в предпринимательск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7 </w:t>
            </w:r>
          </w:p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ёмкина Валент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ультуру оформления исследовательской рабо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трон Ири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горьева Арина; Селивестова Дарь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о –Сибирская роспись. Истоки и современное использов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7 11 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истории родн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3:00Z</dcterms:created>
  <dc:creator>Симонова</dc:creator>
  <dc:description/>
  <cp:keywords/>
  <dc:language>en-US</dc:language>
  <cp:lastModifiedBy>Свалова</cp:lastModifiedBy>
  <cp:lastPrinted>2016-04-11T11:40:00Z</cp:lastPrinted>
  <dcterms:modified xsi:type="dcterms:W3CDTF">2016-04-12T05:22:00Z</dcterms:modified>
  <cp:revision>17</cp:revision>
  <dc:subject/>
  <dc:title/>
</cp:coreProperties>
</file>