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- ревизионного отдела администрации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в 1 квартале 2016 года контрольно-ревизионным отделом администрации города Снежинска завершены 5 контрольных мероприятий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МБУ «Клубное объединение «Октябрь» требований законодательства РФ и иных нормативно-правовых актов Российской Федерации о контрактной системе в сфере закупок (проверяемый период: 2014г., 2015г.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и целевого использования средств субсидий, выделенных из бюджета Снежинского городского округа на выполнение муниципального задания и иные цели образовательной организации дополнительного образования детей «Снежинская детская музыкальная школа им. П.И. Чайковского» (проверяемый период: 9 месяцев 2015г.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дельных вопросов финансово-хозяйственной деятельности МКУ «Управление физической культуры и спорта администрации города Снежинска» и МБОУДОД «Детско-юношеская спортивная школа «Олимпия» в части устранения нарушений и замечаний, выявленных по итогам проверки, проведенной в 2015 году КСП города Снежинск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средств, направленных на реализацию муниципальной Программы «Развитие малого и среднего предпринимательства в Снежинском городском округе на 2014-2016гг.» (проверяемый период: 2015г.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с персоналом по оплате труда в Муниципальном бюджетном учреждении - образовательная организация дополнительного образования детей «Снежинская детская художественная школа» (проверяемый период: 2015г.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29 778,8 тыс. руб., фактов 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установлены различные нарушения (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вух проведенных контрольных мероприятий КРО администрации города Снежинска были </w:t>
      </w:r>
      <w:r>
        <w:rPr>
          <w:color w:val="373737"/>
          <w:sz w:val="28"/>
          <w:szCs w:val="28"/>
        </w:rPr>
        <w:t>направлены в проверяемые организации, их вышестоящие органы обязательные для рассмотрения представления об устранени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(отчеты) проверок направлены для ознакомления главе администрации города Снежинска и заместителю главы администрации города, курирующему данное направлен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0:00Z</dcterms:created>
  <dc:creator>Tobolyakov</dc:creator>
  <dc:description/>
  <cp:keywords/>
  <dc:language>en-US</dc:language>
  <cp:lastModifiedBy>Тоболяков Сергей Николаевич</cp:lastModifiedBy>
  <cp:lastPrinted>2015-06-23T16:45:00Z</cp:lastPrinted>
  <dcterms:modified xsi:type="dcterms:W3CDTF">2016-04-13T06:34:00Z</dcterms:modified>
  <cp:revision>6</cp:revision>
  <dc:subject/>
  <dc:title>Информация о деятельности контрольно-ревизионного отдела администрации города Снежинска за I квартал 2015 года</dc:title>
</cp:coreProperties>
</file>