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ения к документации по планировке территории (в составе проекта планировки и проекта межевания территории) перспективной застройки (1-ой очереди и на расчетный срок) территории поселка Ближний Берег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по планировке перспективной застройки (1-ой очереди и на расчетный срок) территории поселка Ближний Береговой состоит из проекта межевания, проекта планировки, разработанного в составе Генерального плана поселка Ближний Береговой (утв. решение Собрания депутатов города Снежинска 03.02.2010 №10)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хема электроснабжения проектируемой территории решена с учетом предложений Генерального плана поселка Ближний Береговой (расчётный срок – 2030). Точное размещение распределительных пунктов и трассировка ВЛ 0,4 кВ уточняется на следующих этапах проектиров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4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16-04-28T06:34:00Z</dcterms:modified>
  <cp:revision>3</cp:revision>
  <dc:subject/>
  <dc:title/>
</cp:coreProperties>
</file>