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ConsPlusTitl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ConsPlusTitle"/>
        <w:spacing w:lineRule="auto" w:line="180"/>
        <w:rPr/>
      </w:pPr>
      <w:r>
        <w:rPr/>
        <w:t xml:space="preserve">округа от 07.08.2015 № 1020 «О трудоустройстве </w:t>
      </w:r>
    </w:p>
    <w:p>
      <w:pPr>
        <w:pStyle w:val="ConsPlusTitle"/>
        <w:spacing w:lineRule="auto" w:line="180"/>
        <w:rPr/>
      </w:pPr>
      <w:r>
        <w:rPr/>
        <w:t xml:space="preserve">лиц, осужденных к обязательным </w:t>
      </w:r>
    </w:p>
    <w:p>
      <w:pPr>
        <w:pStyle w:val="ConsPlusTitle"/>
        <w:spacing w:lineRule="auto" w:line="180"/>
        <w:rPr/>
      </w:pPr>
      <w:r>
        <w:rPr/>
        <w:t xml:space="preserve">и исправительным работам»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обращением начальника филиала по Снежинскому городскому округу Федерального казённого учреждения Уголовно-исполнительной инспекции Главного управления Федеральной службы исполнения наказаний по Челябинской области от 07.04.2016                                                № 76/75/46-235, руководствуясь статьями 49, 50 Уголовного кодекса Российской Федерации, на основании статей 40, 41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</w:t>
      </w:r>
      <w:r>
        <w:rPr/>
        <w:t>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</w:t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(Карпову О.П.)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лиал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ГО ФКУ УИИ ГУФС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России по Челябинской области  – 1 </w:t>
      </w:r>
    </w:p>
    <w:p>
      <w:pPr>
        <w:pStyle w:val="Normal"/>
        <w:ind w:left="720" w:hanging="0"/>
        <w:jc w:val="both"/>
        <w:rPr/>
      </w:pPr>
      <w:r>
        <w:rPr/>
        <w:t>Устинову М.И.  –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га 1  13.04.2016</w:t>
      </w:r>
    </w:p>
    <w:p>
      <w:pPr>
        <w:pStyle w:val="Normal"/>
        <w:spacing w:lineRule="auto" w:line="180"/>
        <w:rPr/>
      </w:pPr>
      <w:r>
        <w:rPr/>
        <w:t>461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3. 04. 2016 №  435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акантных должностей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виж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П «Чисты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Парк культуры и отдых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ГБУЗ ЦМСЧ № 15 ФМБА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Ритуал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РЭМ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нежное леснич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Транс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нежре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Монтаж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-Сез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-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рал Травес –П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ралЦентрКомплект» (ООО «УЦ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мТех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естиж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 РЭК «Жилой 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пецавто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экспре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транспортное предприятие» (АТ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экспресплю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Ж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М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ХП «Сина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К «Сфе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с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Томокв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и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мь ключ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инара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нежинский центр энергосбере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нежинский завод ЖБ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Строй-Мастер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ительн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УК «Спектор-конверс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К Кре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льф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ПО «Ремстройиндустрия-Карьер Строительного Кам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ириу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Р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Томокв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П «Школьное пит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Якупов С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блохотрыболовсою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за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унае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еоПроф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вар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арант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итяз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еревозин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русницина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5:00Z</dcterms:created>
  <dc:creator>ADMIN</dc:creator>
  <dc:description/>
  <cp:keywords/>
  <dc:language>en-US</dc:language>
  <cp:lastModifiedBy>Golubeva</cp:lastModifiedBy>
  <cp:lastPrinted>2016-04-13T15:11:00Z</cp:lastPrinted>
  <dcterms:modified xsi:type="dcterms:W3CDTF">2016-04-14T03:25:00Z</dcterms:modified>
  <cp:revision>2</cp:revision>
  <dc:subject/>
  <dc:title> </dc:title>
</cp:coreProperties>
</file>