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Снежинского городского округа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-2018 гг., утвержденную постановлением администрации Снежинского городского округа от 23.12.2015 № 17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от 25.03.2016 № 301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 xml:space="preserve">3. </w:t>
        <w:tab/>
        <w:t>Контроль за выполнением настоящего постановления оставляю             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</w:t>
        <w:tab/>
        <w:tab/>
        <w:t xml:space="preserve">   И.И.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  <w:tab/>
        <w:tab/>
        <w:tab/>
      </w:r>
    </w:p>
    <w:p>
      <w:pPr>
        <w:pStyle w:val="TextBody"/>
        <w:spacing w:lineRule="auto" w:line="180"/>
        <w:rPr/>
      </w:pPr>
      <w:r>
        <w:rPr/>
        <w:t xml:space="preserve">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председателя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  – 2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митет экономики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МКУ «Финансовое управление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/>
        <w:tab/>
        <w:t>Снежинского городского округа»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СП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УФИС-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Управление образования  – 1</w:t>
      </w:r>
    </w:p>
    <w:p>
      <w:pPr>
        <w:pStyle w:val="TextBody"/>
        <w:rPr/>
      </w:pPr>
      <w:r>
        <w:rPr/>
        <w:tab/>
        <w:t>Газета «Известия Собрания депутатов…»  –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07.04.2016</w:t>
      </w:r>
    </w:p>
    <w:p>
      <w:pPr>
        <w:pStyle w:val="TextBody"/>
        <w:spacing w:lineRule="auto" w:line="180"/>
        <w:rPr/>
      </w:pPr>
      <w:r>
        <w:rPr/>
        <w:t>440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14. 04. 2016  №  4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6 - 2018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рограммы составит 1 227 000 руб., в том числе:</w:t>
      </w:r>
    </w:p>
    <w:p>
      <w:pPr>
        <w:pStyle w:val="Normal"/>
        <w:ind w:firstLine="720"/>
        <w:rPr/>
      </w:pPr>
      <w:r>
        <w:rPr/>
        <w:t>в 2016 году –</w:t>
      </w:r>
      <w:r>
        <w:rPr>
          <w:szCs w:val="28"/>
        </w:rPr>
        <w:t xml:space="preserve"> 402 5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435 500*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389 000*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2017, 2018 г.г.».</w:t>
      </w:r>
    </w:p>
    <w:p>
      <w:pPr>
        <w:pStyle w:val="ConsPlusNormal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1 и 2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/>
      </w:pPr>
      <w:r>
        <w:rPr>
          <w:szCs w:val="28"/>
        </w:rPr>
        <w:tab/>
        <w:t>«- Количество муниципальных служащих, прошедших повышение квалификации: 2016 г. – 16, 2017 г. – 17, 2018 г. –  16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1 чел): 2016 г. – 10,6, 2017 г. – 11,2, 2018 г. – 10,6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абзац раздела 4 «Ресурсное обеспечение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</w:rPr>
        <w:t xml:space="preserve"> объем финансирования Программы составит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 227 000</w:t>
      </w:r>
      <w:r>
        <w:rPr>
          <w:rFonts w:cs="Times New Roman" w:ascii="Times New Roman" w:hAnsi="Times New Roman"/>
          <w:sz w:val="28"/>
        </w:rPr>
        <w:t>., в том числе:</w:t>
      </w:r>
    </w:p>
    <w:p>
      <w:pPr>
        <w:pStyle w:val="Normal"/>
        <w:ind w:firstLine="720"/>
        <w:rPr/>
      </w:pPr>
      <w:r>
        <w:rPr/>
        <w:t>в 2016 году –</w:t>
      </w:r>
      <w:r>
        <w:rPr>
          <w:szCs w:val="28"/>
        </w:rPr>
        <w:t xml:space="preserve"> </w:t>
      </w:r>
      <w:r>
        <w:rPr>
          <w:bCs/>
          <w:szCs w:val="28"/>
        </w:rPr>
        <w:t>402 500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>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435 500*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389 000*</w:t>
      </w:r>
      <w:r>
        <w:rPr>
          <w:szCs w:val="28"/>
        </w:rPr>
        <w:t xml:space="preserve">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2017, 2018 г.г.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Таблицу «Динамика основных индикативных показателей» раздела 7 «Ожидаемые результаты реализации Программы» изложить в ново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155"/>
        <w:gridCol w:w="913"/>
        <w:gridCol w:w="913"/>
        <w:gridCol w:w="919"/>
        <w:gridCol w:w="1345"/>
      </w:tblGrid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показателя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ценка)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ind w:righ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</w:t>
            </w: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 год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сего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 - 2018 гг.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9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              (151 чел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,4</w:t>
            </w:r>
          </w:p>
        </w:tc>
      </w:tr>
      <w:tr>
        <w:trPr>
          <w:trHeight w:val="3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на 2016–2018 г.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1451"/>
        <w:gridCol w:w="1417"/>
        <w:gridCol w:w="1243"/>
        <w:gridCol w:w="16"/>
        <w:gridCol w:w="1260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1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2018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оддержание нормативной правовой базы органами местного самоуправления города 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 (правовое управление, отдел кадров, отдел труда и заработной платы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специалист по связям с общественностью, 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>
          <w:trHeight w:val="2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Формирование и утверждение плана повышения квалификации, переподготовки и стажировки муниципальных служащих и осуществление контроля за его испол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 до 1 декабря на  предстоящи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.</w:t>
            </w:r>
          </w:p>
        </w:tc>
      </w:tr>
      <w:tr>
        <w:trPr>
          <w:trHeight w:val="5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 2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02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35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8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, Управление культуры и молодежной политики, УФиС, Управление ГОЧС г.Снежинска, КУИ города Снежинска, Управление образования, УСЗН г.Снежинска, Финансовое управлени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обрание депутатов города Снежинска (Комиссия, по проведению конкурса), Администрация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 (отдел кадров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Руководители администрации города Снежинска, Собрания депутатов города Снежинска, Контрольно-счетная палата города Снежинск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 2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02 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3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8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</w:tc>
      </w:tr>
    </w:tbl>
    <w:p>
      <w:p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на 2016 – 2018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4"/>
        <w:gridCol w:w="2200"/>
        <w:gridCol w:w="1843"/>
        <w:gridCol w:w="2126"/>
        <w:gridCol w:w="1286"/>
        <w:gridCol w:w="1897"/>
        <w:gridCol w:w="1624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6500 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12 000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до 40 000 руб.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27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  <w:tr>
        <w:trPr>
          <w:trHeight w:val="420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 500</w:t>
            </w:r>
          </w:p>
        </w:tc>
      </w:tr>
      <w:tr>
        <w:trPr>
          <w:trHeight w:val="405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7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405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8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4:00Z</dcterms:created>
  <dc:creator>ADMIN</dc:creator>
  <dc:description/>
  <cp:keywords/>
  <dc:language>en-US</dc:language>
  <cp:lastModifiedBy>Golubeva</cp:lastModifiedBy>
  <cp:lastPrinted>2016-04-07T15:49:00Z</cp:lastPrinted>
  <dcterms:modified xsi:type="dcterms:W3CDTF">2016-04-14T06:24:00Z</dcterms:modified>
  <cp:revision>2</cp:revision>
  <dc:subject/>
  <dc:title> </dc:title>
</cp:coreProperties>
</file>