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оприятиях по охране лесов </w:t>
      </w:r>
    </w:p>
    <w:p>
      <w:pPr>
        <w:pStyle w:val="TextBody"/>
        <w:spacing w:lineRule="auto" w:line="180"/>
        <w:ind w:right="-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ind w:right="-851" w:hanging="0"/>
        <w:rPr/>
      </w:pPr>
      <w:r>
        <w:rPr>
          <w:b/>
          <w:bCs/>
          <w:szCs w:val="28"/>
        </w:rPr>
        <w:t xml:space="preserve">в пожароопасный сезон 2016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/>
      </w:pPr>
      <w:r>
        <w:rPr>
          <w:szCs w:val="28"/>
        </w:rPr>
        <w:t>В соответствии со статьей 52 Лес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распоряжением Правительства Челябинской области от 08.04.2016 № 170-рп «Об установлении начала пожароопасного сезона в лесах Челябинской области»», с целью охраны  лесов, расположенных в границах  Снежинского городского округа, предупреждения лесных пожаров и их ликвидации, руководствуясь статьей 40 Устава муниципального образования «Город Снежинск»,</w:t>
      </w:r>
    </w:p>
    <w:p>
      <w:pPr>
        <w:pStyle w:val="21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В связи со сходом снежного покрова, высокой вероятностью возникновения лесных пожаров считать началом пожароопасного сезона в лесах на территории Снежинского городского округа с 18 апреля                     2016 года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далее – Управление ГОЧС г.Снежинска) (Жидков В. В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определить порядок взаимодействия сил и средств МКУ «Снежинское лесничество» с ФГКУ «Специальное управление ФПС № 7 МЧС России»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/>
      </w:pPr>
      <w:r>
        <w:rPr/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jc w:val="left"/>
        <w:rPr>
          <w:szCs w:val="28"/>
        </w:rPr>
      </w:pPr>
      <w:r>
        <w:rPr/>
        <w:t>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4) 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лесов, въезда в них транспортных средств, проведение определенных видов работ в лесных массивах;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5) организовать доведение требований правил пожарной безопасности до жителей населенных пунктов, граничащих с лесными массивами.</w:t>
      </w:r>
    </w:p>
    <w:p>
      <w:pPr>
        <w:pStyle w:val="BodyTextIndent2"/>
        <w:tabs>
          <w:tab w:val="clear" w:pos="720"/>
          <w:tab w:val="left" w:pos="993" w:leader="none"/>
        </w:tabs>
        <w:jc w:val="left"/>
        <w:textAlignment w:val="auto"/>
        <w:rPr/>
      </w:pPr>
      <w:r>
        <w:rPr>
          <w:szCs w:val="28"/>
        </w:rPr>
        <w:t>3. Муниципальному казённому учреждению «Снежинское лесничество» (далее – МКУ «Снежинское лесничество»):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1) организовать подготовку имеющихся сил и средств для проведения профилактических мероприятий, направленных на предупреждение и предотвращение распространения горения на лесной территории;</w:t>
      </w:r>
    </w:p>
    <w:p>
      <w:pPr>
        <w:pStyle w:val="Normal"/>
        <w:ind w:firstLine="709"/>
        <w:rPr/>
      </w:pPr>
      <w:r>
        <w:rPr>
          <w:szCs w:val="28"/>
        </w:rPr>
        <w:t>2) уточнить порядок взаимодействия собственных сил и средств с силами и средствами ФГКУ «Специальное управление ФПС № 7 МЧС России» и государственной лесной охраны;</w:t>
      </w:r>
    </w:p>
    <w:p>
      <w:pPr>
        <w:pStyle w:val="Normal"/>
        <w:ind w:firstLine="709"/>
        <w:rPr/>
      </w:pPr>
      <w:r>
        <w:rPr>
          <w:szCs w:val="28"/>
        </w:rPr>
        <w:t>3) 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ind w:firstLine="709"/>
        <w:rPr/>
      </w:pPr>
      <w:r>
        <w:rPr>
          <w:szCs w:val="28"/>
        </w:rPr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ind w:firstLine="709"/>
        <w:rPr/>
      </w:pPr>
      <w:r>
        <w:rPr>
          <w:szCs w:val="28"/>
        </w:rPr>
        <w:t xml:space="preserve">5) провести работы, связанные с подготовкой к пожароопасному сезону, а также профилактические противопожарные мероприятия, направленные на предупреждение и предотвращение распространения огня в лесах на территории Снежинского городского округа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обеспечить контроль за соблюдением мер пожарной безопасности в лесах гражданами и юридическими лицами, осуществляющими использование лесов; </w:t>
      </w:r>
    </w:p>
    <w:p>
      <w:pPr>
        <w:pStyle w:val="Normal"/>
        <w:ind w:firstLine="709"/>
        <w:rPr/>
      </w:pPr>
      <w:r>
        <w:rPr>
          <w:szCs w:val="28"/>
        </w:rPr>
        <w:t>7) в своей работе руководствоваться Планом мероприятий по подготовке МКУ «Снежинское лесничество» к пожароопасному сезону 2016 года;</w:t>
      </w:r>
    </w:p>
    <w:p>
      <w:pPr>
        <w:pStyle w:val="Normal"/>
        <w:ind w:firstLine="709"/>
        <w:rPr/>
      </w:pPr>
      <w:r>
        <w:rPr>
          <w:szCs w:val="28"/>
        </w:rPr>
        <w:t>4. ФГКУ «Специальное управление ФПС № 7 МЧС России»           (Катаев И. А.) рекомендов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направлять силы и средства подразделений  ФГКУ «Специальное управление ФПС № 7 МЧС России» на тушение лесных пожаров в границах Снежинского городского  округа, а также очагов возгорания 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лесных массивах, создающих угрозу возникновения чрезвычайной ситуации на территории ЗАТО Снежинск;</w:t>
      </w:r>
    </w:p>
    <w:p>
      <w:pPr>
        <w:pStyle w:val="Normal"/>
        <w:ind w:firstLine="709"/>
        <w:rPr/>
      </w:pPr>
      <w:r>
        <w:rPr>
          <w:szCs w:val="28"/>
        </w:rPr>
        <w:t>2) производить, в соответствии с действующим законодательством, дознание по делам о лесных пожарах.</w:t>
      </w:r>
    </w:p>
    <w:p>
      <w:pPr>
        <w:pStyle w:val="21"/>
        <w:ind w:firstLine="709"/>
        <w:jc w:val="left"/>
        <w:rPr/>
      </w:pPr>
      <w:r>
        <w:rPr>
          <w:szCs w:val="28"/>
        </w:rPr>
        <w:tab/>
        <w:t>5. ОМВД России по ЗАТО г. Снежинск (Сафин Р. Р.) рекомендовать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1) при объявлении особого противопожарного режима организовать в границах Снежинского городского округа совместное с МК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  <w:r>
        <w:rPr/>
        <w:t xml:space="preserve">        </w:t>
      </w:r>
    </w:p>
    <w:p>
      <w:pPr>
        <w:pStyle w:val="21"/>
        <w:ind w:firstLine="709"/>
        <w:jc w:val="left"/>
        <w:rPr>
          <w:szCs w:val="28"/>
        </w:rPr>
      </w:pPr>
      <w:r>
        <w:rPr/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ab/>
        <w:t>6. ФГУП «РФЯЦ - ВНИИТФ им. академ. Е. И. Забабахина» (Железнов М. Е.) рекомендовать: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ab/>
        <w:t>1) совместно с МКУ «Снежинское лесничество» определить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2) разработать и согласовать с Управлением ГОЧС г.Снежинска оперативный план борьбы с лесными пожарами на пожароопасный сезон 2016 года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3) организовать взаимодействие с соседними лесничествами, территории которых примыкают к границам (зонам) ответственности ФГУП «РФЯЦ - 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7. ФГБУЗ ЦМСЧ № 15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8. Директору ОАО «Трансэнерго» (Пряхин В. В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меры по приведению в готовность системы централизованного оповещения населения Снежинского городского округа, проверить техническую готовность средств связи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/>
        <w:t>2) в соответствии с Правилами технической эксплуатации систем и сооружений коммунального водоснабжения и канализации, утвержденных приказом Госстроя России от 30 декабря 1999 года, провести сезонную проверку систем наружного противопожарного водоснабжения с отражением результатов в Акте проверки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 xml:space="preserve">9. 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1) разработать и согласовать с Управлением ГОЧС г.Снежинска оперативный план борьбы с лесными пожарами на пожароопасный период 2016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2) определить состав сил и средств, привлекаемых для тушения лесных пожаров в пожароопасный сезон 2016 года.</w:t>
      </w:r>
    </w:p>
    <w:p>
      <w:pPr>
        <w:pStyle w:val="TextBodyIndent"/>
        <w:tabs>
          <w:tab w:val="clear" w:pos="0"/>
          <w:tab w:val="left" w:pos="1134" w:leader="none"/>
        </w:tabs>
        <w:ind w:firstLine="709"/>
        <w:jc w:val="left"/>
        <w:rPr/>
      </w:pPr>
      <w:r>
        <w:rPr>
          <w:szCs w:val="28"/>
        </w:rPr>
        <w:t>10. Председателям садоводческих объединений граждан, собственникам частных домовладений,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ы в лесу, рекомендовать: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/>
      </w:pPr>
      <w:r>
        <w:rPr>
          <w:szCs w:val="28"/>
        </w:rPr>
        <w:t>1) принять безотлагательные меры по приведению территорий организаций в пожаробезопасное состояние;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/>
      </w:pPr>
      <w:r>
        <w:rPr>
          <w:szCs w:val="28"/>
        </w:rPr>
        <w:t>2) привести в исправное состояние средства оповещения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ind w:firstLine="709"/>
        <w:jc w:val="left"/>
        <w:rPr>
          <w:szCs w:val="28"/>
        </w:rPr>
      </w:pPr>
      <w:r>
        <w:rPr/>
        <w:t>3) проверить готовность собственных сил и средств, привлекаемых к ограничению распростран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>
          <w:szCs w:val="28"/>
        </w:rPr>
      </w:pPr>
      <w:r>
        <w:rPr>
          <w:szCs w:val="28"/>
        </w:rPr>
        <w:t>11. Руководителям образовательных учреждений организовать воспитательную работу по предупреждению пожаров, провести с обучаемыми беседы на противопожарные темы, по правилам поведения в лесах в пожароопасный сезон.</w:t>
      </w:r>
    </w:p>
    <w:p>
      <w:pPr>
        <w:pStyle w:val="Normal"/>
        <w:tabs>
          <w:tab w:val="clear" w:pos="720"/>
          <w:tab w:val="left" w:pos="-7371" w:leader="none"/>
        </w:tabs>
        <w:ind w:firstLine="709"/>
        <w:rPr/>
      </w:pPr>
      <w:r>
        <w:rPr>
          <w:szCs w:val="28"/>
        </w:rPr>
        <w:t>12. Организациям жилищно-коммунального комплекса:</w:t>
      </w:r>
    </w:p>
    <w:p>
      <w:pPr>
        <w:pStyle w:val="BodyTextIndent2"/>
        <w:jc w:val="left"/>
        <w:rPr>
          <w:szCs w:val="28"/>
        </w:rPr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ind w:firstLine="709"/>
        <w:rPr/>
      </w:pPr>
      <w:r>
        <w:rPr/>
        <w:t xml:space="preserve">2) принять меры по соблюдению на закрепленных территориях установленного  противопожарного режима.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/>
      </w:pPr>
      <w:r>
        <w:rPr>
          <w:szCs w:val="28"/>
        </w:rPr>
        <w:t>1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/>
      </w:pPr>
      <w:r>
        <w:rPr>
          <w:szCs w:val="28"/>
        </w:rPr>
        <w:t xml:space="preserve">14. Контроль за выполнением настоящего постановления возложить на заместителя главы администрации Снежинского городского округа                             Е. В. Степанова. </w:t>
      </w:r>
    </w:p>
    <w:p>
      <w:pPr>
        <w:pStyle w:val="21"/>
        <w:spacing w:lineRule="auto" w:line="228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БУ «ПС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МКУ «Снежинское лесничество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У ФПС № 7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МВД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БОУ СПО «СПТ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СФТИ НИЯУ МИФИ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илиал ЮУрГУ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АО «Серви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ОО «Движение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ФЯЦ- ВНИИТФ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ОО «ЗКС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АУ «Ритуал-Сервис»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АО «Трансэнерго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</w:rPr>
        <w:t>С.Н.Волосенко 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ОЧС г.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2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5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4-15T08:56:00Z</dcterms:modified>
  <cp:revision>2</cp:revision>
  <dc:subject/>
  <dc:title> </dc:title>
</cp:coreProperties>
</file>