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состава Конкурсной комиссии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Порядка работы конкурсной комисс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проведению открытых конкурс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 отбору управляющих организац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управления многоквартирными домам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 xml:space="preserve">В целях организации и проведения открытых конкурсов по отбору управляющих организаций для управления многоквартирными домами (далее – МКД), в соответствии со статьей 161 Жилищного кодекса Российской Федерации от 29.12.2004 № 188-ФЗ, руководствуясь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40, 41 Устава муниципального образования «Город Снежинск», 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1. Создать и утвердить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(далее – Конкурсная комиссия) в соответствии с приложением 1 к настоящему постановлению.</w:t>
      </w:r>
    </w:p>
    <w:p>
      <w:pPr>
        <w:pStyle w:val="ConsPlus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 срок полномочий Конкурсной комиссии на два года с момента издания настоящего постановления.</w:t>
      </w:r>
    </w:p>
    <w:p>
      <w:pPr>
        <w:pStyle w:val="ConsPlus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работы Конкурсной комиссии по проведению открытых конкурсов по отбору управляющих организаций для управления многоквартирными дом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2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города Снежинского городского округа Е.В.Степанов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suppressAutoHyphens w:val="false"/>
        <w:spacing w:lineRule="auto" w:line="18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uppressAutoHyphens w:val="false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  <w:lang w:eastAsia="hi-IN" w:bidi="hi-IN"/>
        </w:rPr>
        <w:t>Снежинского городского округа                                                И.И.Сапрыкин</w:t>
      </w:r>
    </w:p>
    <w:p>
      <w:pPr>
        <w:pStyle w:val="Normal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  <w:t>СОГЛАСОВАНО:</w:t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/>
      </w:pPr>
      <w:r>
        <w:rPr>
          <w:lang w:eastAsia="hi-IN" w:bidi="hi-IN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/>
      </w:pPr>
      <w:r>
        <w:rPr>
          <w:lang w:eastAsia="hi-IN" w:bidi="hi-IN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/>
      </w:pPr>
      <w:r>
        <w:rPr>
          <w:lang w:eastAsia="hi-IN" w:bidi="hi-IN"/>
        </w:rPr>
        <w:t>Заместитель главы администрации</w:t>
        <w:tab/>
        <w:tab/>
        <w:tab/>
        <w:tab/>
        <w:t xml:space="preserve">Н.А.Капустин </w:t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/>
      </w:pPr>
      <w:r>
        <w:rPr>
          <w:lang w:eastAsia="hi-IN" w:bidi="hi-IN"/>
        </w:rPr>
        <w:t>Заместитель главы администрации</w:t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180"/>
        <w:rPr/>
      </w:pPr>
      <w:r>
        <w:rPr>
          <w:lang w:eastAsia="hi-IN" w:bidi="hi-IN"/>
        </w:rPr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left="720" w:hanging="0"/>
        <w:rPr>
          <w:lang w:eastAsia="hi-IN" w:bidi="hi-IN"/>
        </w:rPr>
      </w:pPr>
      <w:r>
        <w:rPr>
          <w:lang w:eastAsia="hi-IN" w:bidi="hi-IN"/>
        </w:rPr>
        <w:t>Рассылка:</w:t>
      </w:r>
    </w:p>
    <w:p>
      <w:pPr>
        <w:pStyle w:val="Normal"/>
        <w:ind w:left="72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720" w:hanging="0"/>
        <w:rPr>
          <w:lang w:eastAsia="hi-IN" w:bidi="hi-IN"/>
        </w:rPr>
      </w:pPr>
      <w:r>
        <w:rPr>
          <w:lang w:eastAsia="hi-IN" w:bidi="hi-IN"/>
        </w:rPr>
        <w:t>в дело – 2 экз.</w:t>
      </w:r>
    </w:p>
    <w:p>
      <w:pPr>
        <w:pStyle w:val="Normal"/>
        <w:ind w:left="720" w:hanging="0"/>
        <w:rPr>
          <w:lang w:eastAsia="hi-IN" w:bidi="hi-IN"/>
        </w:rPr>
      </w:pPr>
      <w:r>
        <w:rPr>
          <w:lang w:eastAsia="hi-IN" w:bidi="hi-IN"/>
        </w:rPr>
        <w:t>членам комиссии – по 1экз.</w:t>
      </w:r>
    </w:p>
    <w:p>
      <w:pPr>
        <w:pStyle w:val="Normal"/>
        <w:ind w:left="720" w:hanging="0"/>
        <w:rPr/>
      </w:pPr>
      <w:r>
        <w:rPr/>
        <w:t xml:space="preserve">Газета «Известия Собрания депутатов…» </w:t>
      </w:r>
      <w:r>
        <w:rPr>
          <w:lang w:eastAsia="hi-IN" w:bidi="hi-IN"/>
        </w:rPr>
        <w:t>–</w:t>
      </w:r>
      <w:r>
        <w:rPr/>
        <w:t xml:space="preserve"> 1экз.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Е.Савельев 1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75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1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8. 04. 2016  № 448</w:t>
      </w:r>
    </w:p>
    <w:p>
      <w:pPr>
        <w:pStyle w:val="Normal"/>
        <w:jc w:val="right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Состав Конкурсной комиссии</w:t>
      </w:r>
    </w:p>
    <w:p>
      <w:pPr>
        <w:pStyle w:val="Normal"/>
        <w:tabs>
          <w:tab w:val="clear" w:pos="720"/>
          <w:tab w:val="left" w:pos="21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 проведению открытых конкурсов</w:t>
      </w:r>
    </w:p>
    <w:p>
      <w:pPr>
        <w:pStyle w:val="Normal"/>
        <w:tabs>
          <w:tab w:val="clear" w:pos="720"/>
          <w:tab w:val="left" w:pos="21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 отбору управляющи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пустин Н.А. – заместитель главы администрации Снежинск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ородского округа, председатель комиссии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еев С.В. – начальник Муниципального казённого учреждения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«Служба заказчика по инфраструктуре и городскому хозяйству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еляева Е.И. – начальник отдела муниципальных закупок администрации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асильева Е.Б. – главный специалист отдела муниципальных закупок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администрации Снежинского городского округа, секретар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рдов Д.Н. – начальник юридического отдела администрации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етов С.Г. – председатель муниципального казенного учреждения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>«Комитет по управлению имуществом города Снежинск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емезов А.Г. – депутат Собрания депутатов города Снежинска по                     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11 избирательному округу (делегированный по запросу администрации Снежинского городского округа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авельев М.Е. – главный специалист администрации Снежинск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.Ю. – начальник управления градостроительств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ашбулатов М.Т. – заместитель главы администрации Снежинск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Туровцев С.Г. – депутат Собрания депутатов города Снежинска по                   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18 избирательному округу (делегированный по запросу администрации Снежинского городского округа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Cs w:val="28"/>
        </w:rPr>
        <w:t xml:space="preserve">ПРИЛОЖЕНИЕ 2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8. 04. 2016 № 4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false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</w:t>
      </w:r>
    </w:p>
    <w:p>
      <w:pPr>
        <w:pStyle w:val="ConsPlusNormal"/>
        <w:widowControl/>
        <w:suppressAutoHyphens w:val="false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открытых конкурсов по отбору управляющих организаций для управления многоквартирными дом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Организатором открытого конкурса по отбору управляющих организаций для управления многоквартирными домами является администрация Снежинского городского округа (далее – администрация). </w:t>
      </w:r>
    </w:p>
    <w:p>
      <w:pPr>
        <w:pStyle w:val="Normal"/>
        <w:ind w:firstLine="709"/>
        <w:rPr/>
      </w:pPr>
      <w:r>
        <w:rPr>
          <w:szCs w:val="28"/>
        </w:rPr>
        <w:t>2. Конкурсная комиссия по проведению открытых конкурсов по отбору управляющих организаций для управления многоквартирными домами (далее – Конкурсная комиссия) создана в качестве постоянно действующего органа при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3. Срок полномочий настоящей Конкурсной комиссии – два года.</w:t>
      </w:r>
    </w:p>
    <w:p>
      <w:pPr>
        <w:pStyle w:val="Normal"/>
        <w:ind w:firstLine="709"/>
        <w:rPr/>
      </w:pPr>
      <w:r>
        <w:rPr>
          <w:szCs w:val="28"/>
        </w:rPr>
        <w:tab/>
        <w:t>4. Конкурсная комиссия создана в целях рассмотрения заявок на участие в конкурсе по отбору управляющей организации для управления многоквартирным домом (далее – МКД) и проведения конкурсов в порядке, установленном законодательством (пункт 24 постановления Правительства РФ от 06.02.2006 № 75)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5. </w:t>
      </w:r>
      <w:r>
        <w:rPr>
          <w:rFonts w:eastAsia="Arial" w:cs="Arial"/>
          <w:szCs w:val="28"/>
        </w:rPr>
        <w:t>Указанные открытые конкурсы проводя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</w:t>
      </w:r>
    </w:p>
    <w:p>
      <w:pPr>
        <w:pStyle w:val="Normal"/>
        <w:ind w:firstLine="709"/>
        <w:rPr/>
      </w:pPr>
      <w:r>
        <w:rPr>
          <w:rFonts w:eastAsia="Arial" w:cs="Arial"/>
          <w:szCs w:val="28"/>
        </w:rPr>
        <w:tab/>
        <w:t xml:space="preserve">6. </w:t>
      </w:r>
      <w:r>
        <w:rPr>
          <w:szCs w:val="28"/>
        </w:rPr>
        <w:t xml:space="preserve">В своей деятельности Конкурсная комиссия руководствуется действующими нормами Жилищного кодекса РФ, Гражданского               кодекса РФ, Федерального закона от 06.10.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ных нормативно-правовых актов органов государственной власти и органов местного самоуправления. 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 состав конкурсной комиссии входит не менее 5 человек, в том числе должностные лица органа местного самоуправления, являющегося организатором конкурса. 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ленами конкурсной комиссии не могут быть физические лица, лично заинтересованные в результатах конкурса (в том числе лица, являющиеся претендентами, участниками конкурса или состоящие в трудовых отношениях с организациями, являющимися претендентами, участниками конкурса, а также родственники претендента (участника конкурса) - физического лица (физических лиц), состоящего в трудовых отношениях с организациями, являющимися претендентами, участниками </w:t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, либо физические лица, на которых способны оказывать влияние претенденты, участники конкурса (в том числе лица, являющиеся участниками (акционерами) указанных организаций, членами их органов управления, кредиторами участников конкурса).</w:t>
      </w:r>
    </w:p>
    <w:p>
      <w:pPr>
        <w:pStyle w:val="ConsPlus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«Правилами проведения органом местного самоуправления открытого конкурса по отбору управляющей организации для управления многоквартирным домом», утвержденными постановлением Правительства РФ от 06.02.2006 № 75.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ая комиссия рассматривает заявки на участие в конкурсе и проводит конкурс.</w:t>
      </w:r>
    </w:p>
    <w:p>
      <w:pPr>
        <w:pStyle w:val="ConsPlus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Руководство работой Конкурсной комиссии осуществляет председатель Конкурсной комиссии, назначенный организатором конкурса, а в его отсутствие – заместитель, назначенный председателем Конкурсной комиссии.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Конкурсной комиссии проводятся по мере необходимости.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Конкурсной комиссии должны своевременно и должным образом уведомляться секретарем Конкурсной комиссии о месте, дате и времени проведения заседания комиссии.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нкурсной комиссии в день их принятия оформляются протоколами, которые подписывают все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ab/>
        <w:t>17. Протокол заседания Конкурсной комиссии направляется в администрацию с целью заключения с победителем открытого конкурса договора по управлению многоквартирным домом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ab/>
        <w:t>18. Конкурсная комиссия обязана опубликовать результаты открытого конкурса в средствах массовой информации.</w:t>
      </w:r>
    </w:p>
    <w:p>
      <w:pPr>
        <w:pStyle w:val="ConsPlus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</w:t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ConsPlus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7:00Z</dcterms:created>
  <dc:creator>ADMIN</dc:creator>
  <dc:description/>
  <cp:keywords/>
  <dc:language>en-US</dc:language>
  <cp:lastModifiedBy>Golubeva</cp:lastModifiedBy>
  <cp:lastPrinted>2016-04-15T10:24:00Z</cp:lastPrinted>
  <dcterms:modified xsi:type="dcterms:W3CDTF">2016-04-18T06:07:00Z</dcterms:modified>
  <cp:revision>2</cp:revision>
  <dc:subject/>
  <dc:title> </dc:title>
</cp:coreProperties>
</file>