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szCs w:val="28"/>
        </w:rPr>
        <w:t>Результаты оценки эффективности и результативности использования бюджетных средств за 2015 год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tbl>
      <w:tblPr>
        <w:tblW w:w="1346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5"/>
        <w:gridCol w:w="1641"/>
        <w:gridCol w:w="1591"/>
        <w:gridCol w:w="1546"/>
        <w:gridCol w:w="1569"/>
        <w:gridCol w:w="272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 возможное значени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 возможное значе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значение по всем получателям средств бюджет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, достигнутое получателем средств бюджет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организации бюджетного процес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 xml:space="preserve">Группа 1. Получатели средств бюджета, являющиеся главными администраторами налоговых, неналоговых доходов, имеющие подведомственные учреждения и осуществляющие функции и полномочия учредителя в отношении бюджетных, автономных учреждений, </w:t>
            </w:r>
            <w:r>
              <w:rPr>
                <w:iCs/>
                <w:szCs w:val="28"/>
              </w:rPr>
              <w:t>осуществляющие достижение индикативных показателей средней заработной платы отдельных категорий работников в соответствии с указами Президента Российской Федерации</w:t>
            </w:r>
            <w:r>
              <w:rPr>
                <w:szCs w:val="28"/>
              </w:rPr>
              <w:t>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ультуры и молодежной политики администрации города Снежинска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5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4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сок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руппа 2. П</w:t>
            </w:r>
            <w:r>
              <w:rPr>
                <w:szCs w:val="28"/>
              </w:rPr>
              <w:t xml:space="preserve">олучатели средств бюджета, имеющие подведомственные учреждения и осуществляющие функции и полномочия учредителя в отношении бюджетных, автономных учреждений, </w:t>
            </w:r>
            <w:r>
              <w:rPr>
                <w:iCs/>
                <w:szCs w:val="28"/>
              </w:rPr>
              <w:t>осуществляющие достижение индикативных показателей средней заработной платы отдельных категорий работников в соответствии с указами Президента Российской Феде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МКУ «Управление образования администрации города Снежинска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1,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9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сок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социальной защиты населения города Снежинска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1,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magenta"/>
              </w:rPr>
            </w:pPr>
            <w:r>
              <w:rPr/>
              <w:t>хорош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физической культуры и спорта администрации города Снежинска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1,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сок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руппа 3. П</w:t>
            </w:r>
            <w:r>
              <w:rPr>
                <w:szCs w:val="28"/>
              </w:rPr>
              <w:t>олучатели средств бюджета, осуществляющие функции и полномочия учредителя в отношении бюджетных, автономных учрежд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по делам ГО и ЧС администрации города Снежинска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9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9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сок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руппа 4. И</w:t>
            </w:r>
            <w:r>
              <w:rPr>
                <w:szCs w:val="28"/>
              </w:rPr>
              <w:t>ные категории получателей средств бюдж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МКУ «Служба заказчика по строительству и ремонту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3,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орош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МКУ «Служба заказчика по инфраструктуре и городскому хозяйству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3,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сок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МКУ «Комитет по управлению имуществом города Снежинск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3,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орошая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</w:rPr>
  </w:style>
  <w:style w:type="character" w:styleId="WW8Num12z0">
    <w:name w:val="WW8Num12z0"/>
    <w:qFormat/>
    <w:rPr>
      <w:sz w:val="28"/>
    </w:rPr>
  </w:style>
  <w:style w:type="character" w:styleId="WW8Num12z1">
    <w:name w:val="WW8Num12z1"/>
    <w:qFormat/>
    <w:rPr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4">
    <w:name w:val="Font Style14"/>
    <w:basedOn w:val="Style1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Название объекта"/>
    <w:basedOn w:val="Normal"/>
    <w:next w:val="Normal"/>
    <w:qFormat/>
    <w:pPr>
      <w:overflowPunct w:val="true"/>
      <w:autoSpaceDE w:val="true"/>
      <w:ind w:left="-1080" w:hanging="0"/>
      <w:jc w:val="both"/>
      <w:textAlignment w:val="auto"/>
    </w:pPr>
    <w:rPr>
      <w:szCs w:val="24"/>
    </w:rPr>
  </w:style>
  <w:style w:type="paragraph" w:styleId="Style12">
    <w:name w:val="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9:26:00Z</dcterms:created>
  <dc:creator>ADMIN</dc:creator>
  <dc:description/>
  <cp:keywords/>
  <dc:language>en-US</dc:language>
  <cp:lastModifiedBy>kanashova</cp:lastModifiedBy>
  <cp:lastPrinted>2011-04-15T08:48:00Z</cp:lastPrinted>
  <dcterms:modified xsi:type="dcterms:W3CDTF">2016-04-26T09:26:00Z</dcterms:modified>
  <cp:revision>2</cp:revision>
  <dc:subject/>
  <dc:title> </dc:title>
</cp:coreProperties>
</file>