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                     от 19.05.2010 № 71, руководствуясь статьей 40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74:40:0801002:02, площадью </w:t>
      </w:r>
      <w:r>
        <w:rPr>
          <w:rStyle w:val="StrongEmphasis"/>
          <w:b w:val="false"/>
          <w:bCs w:val="false"/>
          <w:szCs w:val="28"/>
        </w:rPr>
        <w:t>390 691,00 кв. м</w:t>
      </w:r>
      <w:r>
        <w:rPr>
          <w:szCs w:val="28"/>
        </w:rPr>
        <w:t xml:space="preserve">, местоположение: местоположение установлено относительно ориентира, расположенного за пределами участка. Ориентир северное побережье озера Синара. Участок находится примерно в 5 м от ориентира по направлению на север. Почтовый адрес ориентира: Челябинская область, г. Снежинск, северное побережье озера Синара </w:t>
      </w:r>
      <w:r>
        <w:rPr>
          <w:rStyle w:val="StrongEmphasis"/>
          <w:b w:val="false"/>
          <w:szCs w:val="28"/>
        </w:rPr>
        <w:t>для пляжа и спортивно-оздоровительной базы выходного дня</w:t>
      </w:r>
      <w:r>
        <w:rPr>
          <w:szCs w:val="28"/>
        </w:rPr>
        <w:t xml:space="preserve"> в границах, указанных в  кадастровом паспорте земельного участк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. Установить, что начальная цена предмета аукциона составляет 334 000,00 (триста тридцать четыре тысячи) рублей 00 копеек, что соответствует сумме, указанной в отчете независимого оценщика (исполнитель оценки – ООО «ДОМ Оценки», дата составления отчета об оценке – 14.04.2016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 66 800,00 (шестьдесят шесть тысяч восемьсот) рублей 00 копеек, что соответствует 20 % начальной цены предмета аукциона (размера ежегодн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Установить величину повышения начальной цены предмета аукциона («шаг аукциона») в размере 10 000,00 (десять тысяч) рублей                 00 копеек, что составляет (округленно) 2,99 % начальной цены предмета аукциона (размера ежегодн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/>
          <w:b/>
          <w:bCs/>
          <w:szCs w:val="28"/>
        </w:rPr>
      </w:pPr>
      <w:r>
        <w:rPr>
          <w:szCs w:val="28"/>
        </w:rPr>
        <w:t>в границах земельного участка возведение объектов капитального строительства, в том числе зданий, сооружений не предусматриваетс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10 (десять) лет с момента заключения договора аренды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szCs w:val="28"/>
        </w:rPr>
        <w:t>в отношении находящихся на Участке объектов, созданных прежним арендатором (ООО «Ремонтно-эксплуатационная служба») стороны руководствуются мировым соглашением между КУИ города Снежинска и ООО «Ремонтно-эксплуатационная служба», утвержденным определением Арбитражного суда Челябинской области от 31.03.2016 по делу № А76-25373/2015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обязанность арендатора ежегодно создавать условия и предоставлять необходимые услуги для проведения регионального фестиваля авторской песни «Листопад», о сроках проведения которого администрация города Снежинска уведомляет арендатора не позднее, чем за месяц до назначенной даты проведения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нежинского городского округа                                            И. И. Сапрыкин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ФБУ «Кадастровая палата» по Челябинской обл. – 1</w:t>
      </w:r>
    </w:p>
    <w:p>
      <w:pPr>
        <w:pStyle w:val="Normal"/>
        <w:ind w:firstLine="1200"/>
        <w:jc w:val="both"/>
        <w:rPr>
          <w:szCs w:val="28"/>
        </w:rPr>
      </w:pPr>
      <w:r>
        <w:rPr>
          <w:szCs w:val="28"/>
        </w:rPr>
        <w:t xml:space="preserve">(ул.Свердлова, 1, р.т. 26563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9.04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9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04-26T11:23:00Z</dcterms:modified>
  <cp:revision>2</cp:revision>
  <dc:subject/>
  <dc:title> </dc:title>
</cp:coreProperties>
</file>