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0.04.2016 № 464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С целью организации мероприятий, связанных с проведением городских праздников, посвященных Празднику Весны и Труда и 71-й годовщине Дня Победы, в соответствии со ст. 14 Федерального закона           от 10.12.1995 № 196-ФЗ «О безопасности дорожного движения», ст. 11 Федерального закона от 08.11.2007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 40 Устава муниципального образования «Город Снежинск»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20.04.2016 № 464 «О временном ограничении движения транспортных средств в городе Снежинске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)  изложить п.1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1. Ограничить движение автомобильного и иного транспор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1 мая 2016 год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</w:rPr>
        <w:t>-</w:t>
      </w:r>
      <w:r>
        <w:rPr>
          <w:szCs w:val="28"/>
        </w:rPr>
        <w:t xml:space="preserve"> от перекрестка ул. Ленина – ул. 40 лет Октября, ул. Ленина до пересечения с ул. Свердлова по обоим направлениям движения транспорта и площадь Ленина с 09 час. 30 мин. до 11 час. 00 мин. местного време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5 мая 2016 год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т перекрестка ул. Ленина – ул. Свердлова до площади им. Ленина по обоим направлениям движения транспорта, от площади им. Ленина до перекрестка ул. Свердлова – ул. Васильева по обоим направлениям движения транспорта с 10 час. 00 мин. до 12 час. 00 мин. местного времени;</w:t>
      </w:r>
    </w:p>
    <w:p>
      <w:pPr>
        <w:pStyle w:val="Normal"/>
        <w:ind w:firstLine="709"/>
        <w:rPr/>
      </w:pPr>
      <w:r>
        <w:rPr>
          <w:b/>
          <w:szCs w:val="28"/>
        </w:rPr>
        <w:t>9 мая 2016 года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 перекрестка ул. Пищерова – ул. 40 лет Октября до площади Победы, от площади Победы до перекрестка ул. Победы – ул. Васильева с 08 час. 30 мин. до 10 час. 00 мин. местного времен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 перекрестка ул. Ленина – ул. Свердлова до площади им. Ленина по обоим направлениям движения транспорта, от площади им. Ленина до перекрестка ул. Свердлова – ул. Васильева по обоим направлениям движения транспорта с 06 час. 00 мин. до 14 час. 00 мин. местного времени;</w:t>
      </w:r>
    </w:p>
    <w:p>
      <w:pPr>
        <w:pStyle w:val="Normal"/>
        <w:ind w:firstLine="709"/>
        <w:rPr/>
      </w:pPr>
      <w:r>
        <w:rPr>
          <w:szCs w:val="28"/>
        </w:rPr>
        <w:t>- по маршруту движения городского парада в рамках Всероссийской патриотической акции «Бессмертный полк»: площадь Победы –                              ул. Победы до пересечения с ул. Васильева, ул. Васильева до пересечения с ул. Свердлова, перекресток ул. Васильева – ул. Свердлова до площади им. Ленина, площадь им. Ленина с 08 час. 00 мин до 14 час. 00 мин. местного време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орот к т/з «Ритм» с ул. Комсомольская с 19 час. 00 мин. до              23 час. 00 мин. местного времени»;</w:t>
      </w:r>
    </w:p>
    <w:p>
      <w:pPr>
        <w:pStyle w:val="Style11"/>
        <w:ind w:left="0" w:firstLine="709"/>
        <w:rPr>
          <w:szCs w:val="28"/>
        </w:rPr>
      </w:pPr>
      <w:r>
        <w:rPr>
          <w:szCs w:val="28"/>
        </w:rPr>
        <w:t>2) изложить п.2 в следующей редакции: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«2. Ограничить стоянку автотранспорта вдоль проезжей части улиц и площадей, в соответствии с п.1 настоящего постановления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- 2 экз. </w:t>
      </w:r>
    </w:p>
    <w:p>
      <w:pPr>
        <w:pStyle w:val="Normal"/>
        <w:ind w:firstLine="709"/>
        <w:rPr/>
      </w:pPr>
      <w:r>
        <w:rPr>
          <w:szCs w:val="28"/>
        </w:rPr>
        <w:t xml:space="preserve">Степанову Е.В.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КиМП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Известия Собрания депутатов и администрации </w:t>
      </w:r>
    </w:p>
    <w:p>
      <w:pPr>
        <w:pStyle w:val="Normal"/>
        <w:ind w:firstLine="720"/>
        <w:rPr/>
      </w:pPr>
      <w:r>
        <w:rPr>
          <w:szCs w:val="28"/>
        </w:rPr>
        <w:t>города Снежинска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 7227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по работ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 молодежью УКиМП</w:t>
      </w:r>
    </w:p>
    <w:p>
      <w:pPr>
        <w:pStyle w:val="Normal"/>
        <w:spacing w:lineRule="auto" w:line="180"/>
        <w:rPr/>
      </w:pPr>
      <w:r>
        <w:rPr/>
        <w:t>ОМ 1  26.04.2016</w:t>
      </w:r>
    </w:p>
    <w:p>
      <w:pPr>
        <w:pStyle w:val="Normal"/>
        <w:spacing w:lineRule="auto" w:line="180"/>
        <w:rPr/>
      </w:pPr>
      <w:r>
        <w:rPr/>
        <w:t>524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0:00Z</dcterms:created>
  <dc:creator>ADMIN</dc:creator>
  <dc:description/>
  <cp:keywords/>
  <dc:language>en-US</dc:language>
  <cp:lastModifiedBy>Golubeva</cp:lastModifiedBy>
  <cp:lastPrinted>2016-04-26T13:35:00Z</cp:lastPrinted>
  <dcterms:modified xsi:type="dcterms:W3CDTF">2016-04-27T06:00:00Z</dcterms:modified>
  <cp:revision>2</cp:revision>
  <dc:subject/>
  <dc:title> </dc:title>
</cp:coreProperties>
</file>