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конкурс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оциальной фотографии в 2016 году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целях организации подготовки и проведения конкурса социальной фотографии, руководствуясь статьей 41 Устава муниципального образования «Город Снежинск»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</w:t>
      </w:r>
      <w:r>
        <w:rPr>
          <w:caps/>
          <w:szCs w:val="28"/>
        </w:rPr>
        <w:t>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ab/>
        <w:t>1. Муниципальному казённому учреждению «Управление культуры и молодежной политики администрации города Снежинска»                    (Паршина С.О.) обеспечить подготовку, организацию и проведение конкурса социальной фотографии</w:t>
      </w:r>
      <w:r>
        <w:rPr>
          <w:b/>
        </w:rPr>
        <w:t xml:space="preserve"> </w:t>
      </w:r>
      <w:r>
        <w:rPr/>
        <w:t>«Фотокреати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оздать организационный комитет по проведению конкурса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аршина С.О.   </w:t>
        <w:tab/>
        <w:t xml:space="preserve">– руководитель МКУ «Управление культуры и </w:t>
        <w:tab/>
        <w:tab/>
        <w:tab/>
        <w:tab/>
        <w:tab/>
        <w:t xml:space="preserve">молодежной политики администрации города </w:t>
        <w:tab/>
        <w:tab/>
        <w:tab/>
        <w:tab/>
        <w:tab/>
        <w:t>Снежинска»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 – начальник отдела по работе с молодежь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КУ «Управление культуры и молодежной политики </w:t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идских В.И.  </w:t>
        <w:tab/>
        <w:t xml:space="preserve">– специалист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секретарь </w:t>
        <w:tab/>
        <w:tab/>
        <w:tab/>
        <w:tab/>
        <w:tab/>
        <w:t xml:space="preserve">оргкомитета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Еремеева Г.Г.    </w:t>
        <w:tab/>
        <w:t xml:space="preserve">– руководитель МКУ «Управление образования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ов О.П.   </w:t>
        <w:tab/>
        <w:t xml:space="preserve">– заместитель главы Снежинского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  <w:tab w:val="left" w:pos="2410" w:leader="none"/>
        </w:tabs>
        <w:rPr>
          <w:szCs w:val="28"/>
        </w:rPr>
      </w:pPr>
      <w:r>
        <w:rPr>
          <w:szCs w:val="28"/>
        </w:rPr>
        <w:t xml:space="preserve">Киреев Ю.Л. </w:t>
        <w:tab/>
        <w:t xml:space="preserve">  – директор МБУ «ПКиО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Н.     </w:t>
        <w:tab/>
        <w:t xml:space="preserve">– заместитель руководителя по социальной работе </w:t>
      </w:r>
    </w:p>
    <w:p>
      <w:pPr>
        <w:pStyle w:val="Normal"/>
        <w:spacing w:lineRule="auto" w:line="180"/>
        <w:ind w:left="2144" w:hanging="2211"/>
        <w:rPr>
          <w:szCs w:val="28"/>
        </w:rPr>
      </w:pPr>
      <w:r>
        <w:rPr>
          <w:szCs w:val="28"/>
        </w:rPr>
        <w:tab/>
        <w:t>ФГБОУ ВПО СФТИ НИЯУ МИФИ (по согласованию)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Лебедев Г.В. </w:t>
        <w:tab/>
        <w:t xml:space="preserve">– главный специалист Собрания депутатов города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вчинников В.В. – главный специалист управления градостроитель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rPr/>
      </w:pPr>
      <w:r>
        <w:rPr>
          <w:szCs w:val="28"/>
        </w:rPr>
        <w:t xml:space="preserve">Петрова Н.Б.     </w:t>
        <w:tab/>
        <w:t>– заместитель директора по воспитательной работе</w:t>
      </w:r>
      <w:r>
        <w:rPr>
          <w:bCs/>
          <w:szCs w:val="28"/>
        </w:rPr>
        <w:t xml:space="preserve"> 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ab/>
        <w:tab/>
        <w:tab/>
        <w:t>ГБОУ СПО</w:t>
      </w:r>
      <w:r>
        <w:rPr>
          <w:szCs w:val="28"/>
        </w:rPr>
        <w:t xml:space="preserve"> «Снежинский политехнический техникум </w:t>
        <w:tab/>
        <w:tab/>
        <w:tab/>
        <w:t>им. Н.М.Иванов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иненко М.А.   – председатель Молодежной палаты при Собрании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шкарева О.В. </w:t>
        <w:tab/>
        <w:t xml:space="preserve">– заместитель директора по воспитательной 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еучебной работе филиала ФГБОУ ВПО «ЮУрГУ» </w:t>
        <w:tab/>
        <w:tab/>
        <w:tab/>
        <w:tab/>
        <w:t>(НИУ) в городе Снежинске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3. Утвердить Положение </w:t>
      </w: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 «Фотокреатив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Cs w:val="28"/>
        </w:rPr>
        <w:t xml:space="preserve">в Снежинском городском округе в 2016 году» и </w:t>
      </w:r>
      <w:r>
        <w:rPr>
          <w:szCs w:val="28"/>
        </w:rPr>
        <w:t>план подготовки и проведения конкурса (Приложения 1, 2).</w:t>
      </w:r>
    </w:p>
    <w:p>
      <w:pPr>
        <w:pStyle w:val="Normal"/>
        <w:rPr/>
      </w:pPr>
      <w:r>
        <w:rPr>
          <w:szCs w:val="28"/>
        </w:rPr>
        <w:tab/>
        <w:t>4. Руководителю МКУ «Финансовое управление Снежинского городского округа» (Круглик Н.Ю.) осуществить финансирование МКУ «Управление культуры и молодежной политики администрации города Снежинска» (Паршина С.О.) с целью организации и проведения конкурса в пределах выделенных бюджетных ассигнований на 2016 год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5. Установить, что настоящее постановление вступает в силу с момента подписания.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 постановления возложить на первого заместителя главы администрации Снежинского городского округа                  С.В.Кириллова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4678" w:leader="none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правового управления </w:t>
        <w:tab/>
        <w:tab/>
        <w:tab/>
        <w:t xml:space="preserve">          А.В.Кузьмин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 xml:space="preserve">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ам оргкомитета  - 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углик Н.Ю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ириллову С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Р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4.2016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49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нежинского городского округа </w:t>
        <w:tab/>
      </w:r>
    </w:p>
    <w:p>
      <w:pPr>
        <w:pStyle w:val="Normal"/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27. 04. 2016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493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spacing w:lineRule="auto" w:line="1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 xml:space="preserve">«О </w:t>
      </w:r>
      <w:r>
        <w:rPr/>
        <w:t>конкурсе социальной фотографии</w:t>
      </w:r>
    </w:p>
    <w:p>
      <w:pPr>
        <w:pStyle w:val="Normal"/>
        <w:spacing w:lineRule="auto" w:line="180"/>
        <w:jc w:val="center"/>
        <w:rPr/>
      </w:pPr>
      <w:r>
        <w:rPr>
          <w:rStyle w:val="StrongEmphasis"/>
          <w:b w:val="false"/>
          <w:szCs w:val="28"/>
        </w:rPr>
        <w:t>«Фотокреатив» в Снежинском городском округе в 2016 году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0"/>
      </w:tblGrid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комитет и жюр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1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1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/>
        <w:tab/>
        <w:t xml:space="preserve">1. Организаторами конкурса социальной фотографии </w:t>
      </w:r>
      <w:r>
        <w:rPr>
          <w:rStyle w:val="StrongEmphasis"/>
          <w:b w:val="false"/>
          <w:szCs w:val="28"/>
        </w:rPr>
        <w:t>«Фотокреатив» в Снежинском городском округе в 2016 году»</w:t>
      </w:r>
      <w:r>
        <w:rPr/>
        <w:t xml:space="preserve"> (далее – Конкурс) являются отдел по работе с молодежью МКУ «Управление культуры и молодежной политики администрации города Снежинска» и МБУ «ПКиО»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курс проводится среди учащейся и работающей молодежи Снежинского городского округа в возрасте от 14 до 35 лет.</w:t>
      </w:r>
    </w:p>
    <w:p>
      <w:pPr>
        <w:pStyle w:val="Normal"/>
        <w:rPr/>
      </w:pPr>
      <w:r>
        <w:rPr>
          <w:szCs w:val="28"/>
        </w:rPr>
        <w:tab/>
        <w:t xml:space="preserve">3. Информация о Конкурсе размещается организаторами Конкурса в средствах массовой информации и на сайте органов местного самоуправления по адресу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shd w:fill="FFFFFF" w:val="clear"/>
        <w:spacing w:before="0" w:after="0"/>
        <w:rPr/>
      </w:pPr>
      <w:r>
        <w:rPr>
          <w:sz w:val="28"/>
          <w:szCs w:val="28"/>
        </w:rPr>
        <w:tab/>
        <w:t>4. Организационный комитет Конкурса (далее – оргкомитет) оставляет за собой право использовать работы, представленные на Конкурс, в некоммерческих целях (репродуцировать для нужд и в целях рекламы Конкурса, в методических и информационных изданиях, каталогах, для трансляции по телевидению, полностью или часть произведения использовать в учебных и воспитательных целях) в случаях  и порядке, предусмотренном законодательством об авторском праве. Присланные на Конкурс материалы не возвращаются и не рецензируются.</w:t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ab/>
      </w:r>
      <w:r>
        <w:rPr>
          <w:color w:val="0000FF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задачи Конкурса</w:t>
      </w:r>
    </w:p>
    <w:p>
      <w:pPr>
        <w:pStyle w:val="Style11"/>
        <w:shd w:fill="FFFFFF" w:val="clear"/>
        <w:spacing w:before="0" w:after="0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Цели Конкурса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) привлечение молодежи Снежинского городского округа к участию в решении социальных проблем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) выявление талантов в молодежной среде в области фотографии и фотоискусства, их поощрение и предоставление им возможности продемонстрировать свои лучшие творческие работы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популяризация фотографии как вида искусства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и Конкурса: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витие творческой и социальной активности молоде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улучшение качества фотоискусства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yle11"/>
        <w:shd w:fill="FFFFFF" w:val="clear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  <w:tab/>
        <w:t xml:space="preserve">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комитет и жюр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12"/>
          <w:sz w:val="28"/>
          <w:szCs w:val="28"/>
        </w:rPr>
        <w:t>Оргкомитет Конкурса:</w:t>
      </w:r>
    </w:p>
    <w:p>
      <w:pPr>
        <w:pStyle w:val="Style41"/>
        <w:widowControl/>
        <w:tabs>
          <w:tab w:val="clear" w:pos="720"/>
          <w:tab w:val="left" w:pos="93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 осуществляет общее руководство подготовкой и проведением Конкурс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 подводит итоги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>3.2. Состав оргкомитета Конкурса определяется постановлением администрации Снежинского городского округа.</w:t>
      </w:r>
    </w:p>
    <w:p>
      <w:pPr>
        <w:pStyle w:val="Style11"/>
        <w:shd w:fill="FFFFFF" w:val="clear"/>
        <w:spacing w:before="0" w:after="0"/>
        <w:ind w:firstLine="709"/>
        <w:rPr>
          <w:sz w:val="36"/>
          <w:szCs w:val="36"/>
        </w:rPr>
      </w:pPr>
      <w:r>
        <w:rPr>
          <w:rStyle w:val="FontStyle1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Жюри конкурса формируется из состава оргкомитета Конкурса путем голосования, в количестве не менее 3-х человек, во главе с председателем оргкомитета или заместителем председателя оргкомитета. </w:t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Жюри:</w:t>
      </w:r>
    </w:p>
    <w:p>
      <w:pPr>
        <w:pStyle w:val="Style11"/>
        <w:shd w:fill="FFFFFF" w:val="clear"/>
        <w:spacing w:before="0" w:after="0"/>
        <w:ind w:firstLine="709"/>
        <w:rPr>
          <w:rStyle w:val="FontStyle12"/>
          <w:sz w:val="28"/>
        </w:rPr>
      </w:pPr>
      <w:r>
        <w:rPr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конкурсные работы</w:t>
      </w:r>
      <w:r>
        <w:rPr>
          <w:rStyle w:val="FontStyle12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Style w:val="FontStyle12"/>
          <w:sz w:val="28"/>
          <w:szCs w:val="28"/>
        </w:rPr>
        <w:t>2) оценивает конкурсные работы и определяет победителей из числа участников Конкур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3) председатель жюри вручает грамоты и денежные премии победителям Конкурс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overflowPunct w:val="true"/>
        <w:spacing w:before="0" w:after="0"/>
        <w:ind w:left="0" w:firstLine="510"/>
        <w:contextualSpacing/>
        <w:jc w:val="both"/>
        <w:textAlignment w:val="auto"/>
        <w:rPr>
          <w:rStyle w:val="StrongEmphasis"/>
          <w:rFonts w:cs="Times CY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 xml:space="preserve"> </w:t>
      </w:r>
      <w:r>
        <w:rPr/>
        <w:tab/>
        <w:t>1. Тематика фоторабот: на Конкурс принимается фотоснимок, сделанный в любом жанре</w:t>
      </w:r>
      <w:r>
        <w:rPr>
          <w:color w:val="800000"/>
        </w:rPr>
        <w:t xml:space="preserve"> </w:t>
      </w:r>
      <w:r>
        <w:rPr/>
        <w:t>по темам, определённым пунктом 6 настоящего раздел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2. Фотоработы могут быть как в цветном, так и в черно-белом исполнении.</w:t>
      </w:r>
    </w:p>
    <w:p>
      <w:pPr>
        <w:pStyle w:val="Msonormalcxspmiddle"/>
        <w:widowControl w:val="false"/>
        <w:numPr>
          <w:ilvl w:val="1"/>
          <w:numId w:val="3"/>
        </w:numPr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 Конкурс может быть представлено все разнообразие жанров фотоискусства: портрет, пейзаж, репортаж и др.</w:t>
      </w:r>
    </w:p>
    <w:p>
      <w:pPr>
        <w:pStyle w:val="Msonormalcxspmiddlecxsplast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79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ab/>
        <w:t xml:space="preserve">4. Оргкомитет оставляет за собой право не оценивать следующие виды представленных материалов: </w:t>
      </w:r>
    </w:p>
    <w:p>
      <w:pPr>
        <w:pStyle w:val="Msonormalcxspmiddlecxsplast"/>
        <w:widowControl w:val="false"/>
        <w:tabs>
          <w:tab w:val="clear" w:pos="720"/>
          <w:tab w:val="left" w:pos="709" w:leader="none"/>
          <w:tab w:val="left" w:pos="79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20"/>
          <w:tab w:val="left" w:pos="709" w:leader="none"/>
          <w:tab w:val="left" w:pos="79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rFonts w:cs="Times CY"/>
          <w:sz w:val="28"/>
          <w:szCs w:val="28"/>
        </w:rPr>
        <w:tab/>
        <w:tab/>
        <w:tab/>
        <w:tab/>
        <w:tab/>
        <w:tab/>
        <w:t>3</w:t>
      </w:r>
    </w:p>
    <w:p>
      <w:pPr>
        <w:pStyle w:val="Msonormalcxspmiddlecxsplast"/>
        <w:widowControl w:val="false"/>
        <w:tabs>
          <w:tab w:val="clear" w:pos="720"/>
          <w:tab w:val="left" w:pos="792" w:leader="none"/>
          <w:tab w:val="left" w:pos="993" w:leader="none"/>
        </w:tabs>
        <w:spacing w:before="0" w:after="0"/>
        <w:contextualSpacing/>
        <w:rPr>
          <w:rFonts w:cs="Times CY"/>
          <w:sz w:val="28"/>
          <w:szCs w:val="28"/>
        </w:rPr>
      </w:pPr>
      <w:r>
        <w:rPr>
          <w:rFonts w:cs="Times CY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- </w:t>
      </w:r>
      <w:r>
        <w:rPr>
          <w:rFonts w:cs="Times CY"/>
        </w:rPr>
        <w:t>фотоработы других авторов, выставленные участником под своим именем, коллажи, составленные из чужих фотографий или фото из клипартов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>- фотоколлажи, составленные авторами из своих собственных фотографий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CY"/>
        </w:rPr>
      </w:pPr>
      <w:r>
        <w:rPr>
          <w:rFonts w:cs="Times CY"/>
        </w:rPr>
        <w:tab/>
        <w:t xml:space="preserve">- любые другие фотографии, не соответствующие тематике выставки.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5. Фотографии на Конкурс принимаются на электронном носителе.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мы для проектов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Пусть знают и помнят потомки!» – тема посвящена 75-летию Великой Победы.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«Знакомый и незнакомый город Снежинск</w:t>
      </w:r>
      <w:r>
        <w:rPr>
          <w:rStyle w:val="Emphasis"/>
          <w:bCs/>
          <w:i w:val="false"/>
          <w:iCs w:val="false"/>
          <w:sz w:val="28"/>
          <w:szCs w:val="28"/>
        </w:rPr>
        <w:t>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тема посвящена               60-летию города Снежинска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» – тема, содействующая ориентации молодежи на формирование семьи, рождение детей, популяризацию семейных ценностей в молодежной среде, связь и преемственность поколений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Фабрика эмоций: лови момент» – в эту тему представляются фотоработы, отражающие всю гамму человеческих эмоций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оя вера» – тема посвящается религиозному воспитанию молодежи и толерантному отношению к другим вероисповеданиям. Направлена на проведение городской акции «Мой храм» в г.Снежинске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«Я хочу жить здорово!» – тема посвящена здоровому образу жизни, борьбе с курением, алкоголизмом, наркоманией.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 проекту прилагается заявка в следующей форме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 социальной фотографии «Фотокреатив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руководителя коллектива), ИНН, паспортные да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/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курса, отделения, факультета/место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принимаются работы авторов или авторских коллективов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9. Требования к содержанию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1) работы должны акцентировать внимание на социальных и личностных ценностя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сознание ответственности молодежи за собственную судьбу, за свою семью, за будущее города и стран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бережное отношение к людям преклонного возра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преимущество здорового образа жиз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тветственное отношение человека к приро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честность, доброта, верность, порядочность, милосерд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  <w:t>- образованность и трудолюбие как основа социальной успешност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 xml:space="preserve">2) воплощение авторского замысла должно быть понятным, выразительным и оригинальным, нести позитивный заряд; 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сведения, содержащиеся в представленных на Конкурс материалах, должны быть достоверным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0. Проекты, не отвечающие требованиям Конкурса, представленные позже указанного срока, к участию в Конкурсе не допускаются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1. Критерии оценки конкурсных работ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содержание снимка, его соответствие темам Конкурс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ригиналь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художественная ценность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качество исполнени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динамичность и развитие сним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 новизна иде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 xml:space="preserve">12. Прием конкурсных работ производится в рабочие дни с 9.00 до 17.00 с 01.05.2016 по 25.11.2016 по адресу: г.Снежинск, пр-т Мира, 18, кабинет № 8 или на электронный адрес </w:t>
      </w:r>
      <w:r>
        <w:rPr>
          <w:sz w:val="28"/>
          <w:szCs w:val="28"/>
          <w:shd w:fill="FFFFFF" w:val="clear"/>
        </w:rPr>
        <w:t>molcentr_snz@mail.ru</w:t>
      </w:r>
      <w:r>
        <w:rPr>
          <w:sz w:val="28"/>
          <w:szCs w:val="28"/>
        </w:rPr>
        <w:t xml:space="preserve"> с пометкой «Фото». Контактный телефон: 2-71-66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Награждение победителей Конкурса состоится в течение декабря 2016 года в актовом зале администрации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чник финансирования Конкурса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i/>
          <w:i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Финансирование Конкурса производится из средств МБУ «ПКиО», выделенных на выполнение муниципального задания на 2016 год. 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27. 04. 2016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493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конкурса  социальной фотографии «Фотокреатив» в 2016 году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27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кет рекламной листовки о конкурс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пресс-релиз о конкурсе. Обеспечить освещение хода конкурса в С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тынцева Т.И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зготовление листовок о конкурсе и рассылку информационных писем о конкурсе в городские организации, образовательные учреждения, РФЯЦ-ВНИИТФ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жюри по отбору конкурсных работ. Разработать критерии оценки конкурсных рабо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ризеров конкурс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ев Ю.Л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5D68AC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center">
    <w:name w:val="p-center"/>
    <w:basedOn w:val="Normal"/>
    <w:qFormat/>
    <w:pPr>
      <w:overflowPunct w:val="true"/>
      <w:autoSpaceDE w:val="true"/>
      <w:ind w:firstLine="270"/>
      <w:jc w:val="both"/>
      <w:textAlignment w:val="auto"/>
    </w:pPr>
    <w:rPr>
      <w:rFonts w:ascii="Arial" w:hAnsi="Arial" w:cs="Arial"/>
      <w:color w:val="000050"/>
      <w:sz w:val="2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27T06:08:00Z</dcterms:modified>
  <cp:revision>2</cp:revision>
  <dc:subject/>
  <dc:title> </dc:title>
</cp:coreProperties>
</file>