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дополнительных социальных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услуг, оказываемых МУ «КЦСОН»</w:t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на территории Снежинского городского округа отдельных государственных полномочий по социальному обслуживанию граждан, Федерального закона от 28.12.2013 № 442-ФЗ «Об основах социального обслуживания граждан в Российской Федерации», Закона Челябинской области от 23.10.2014 № 36-ЗО «Об организации социального обслуживания граждан в Челябинской области», руководствуясь статьей 9.1, частью 4 статьи 9.2 Федерального закона                  от 12.01.1996 № 7-ФЗ «О некоммерческих организациях»</w:t>
      </w:r>
      <w:r>
        <w:rPr>
          <w:rFonts w:cs="Times New Roman" w:ascii="Times New Roman" w:hAnsi="Times New Roman"/>
          <w:bCs/>
          <w:sz w:val="28"/>
          <w:szCs w:val="28"/>
        </w:rPr>
        <w:t>, статьей 40 Устава муниципального образования  «Город Снежинск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полнительных социальных услуг, оказываемых муниципальным бюджетным учреждением «Комплексный центр социального обслуживания населения города Снежинска» (прилагается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учреждению «Комплексный центр социального обслуживания населения города Снежинска»                   (Медведева Е.Н.) произвести расчет тарифов на дополнительные социальные услуги и представить в комитет экономики (Ахметова В.И.) в соответствии с Положением о порядке установления тарифов (цен) на услуги, предоставляемыми муниципальными предприятиями и муниципальными учреждениями муниципального образования «Город Снежинск», утвержденным решением Собрания депутатов города Снежинска от 16.06.2010 № 100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Д.С. Востро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  И. И. 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2"/>
        <w:spacing w:lineRule="auto" w:line="180"/>
        <w:jc w:val="left"/>
        <w:rPr/>
      </w:pPr>
      <w:r>
        <w:rPr/>
        <w:t>начальника правового управления                             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 xml:space="preserve">      </w:t>
        <w:tab/>
        <w:t xml:space="preserve"> </w:t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руководителя УСЗН г.Снежинска                                   И.В.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– 1</w:t>
      </w:r>
    </w:p>
    <w:p>
      <w:pPr>
        <w:pStyle w:val="Normal"/>
        <w:ind w:left="720" w:hanging="0"/>
        <w:rPr/>
      </w:pPr>
      <w:r>
        <w:rPr/>
        <w:t>УСЗН  – 2</w:t>
      </w:r>
    </w:p>
    <w:p>
      <w:pPr>
        <w:pStyle w:val="Normal"/>
        <w:ind w:left="720" w:hanging="0"/>
        <w:rPr/>
      </w:pPr>
      <w:r>
        <w:rPr/>
        <w:t>КЦСОН – 1</w:t>
      </w:r>
    </w:p>
    <w:p>
      <w:pPr>
        <w:pStyle w:val="Normal"/>
        <w:ind w:left="720" w:hanging="0"/>
        <w:rPr/>
      </w:pPr>
      <w:r>
        <w:rPr/>
        <w:t>Карпову О.П. – 1 (Известия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Писарева 923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СЗН г.Снежинска 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1  07.04.2016</w:t>
      </w:r>
    </w:p>
    <w:p>
      <w:pPr>
        <w:pStyle w:val="HTM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4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180"/>
        <w:ind w:left="4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spacing w:lineRule="auto" w:line="180"/>
        <w:ind w:left="4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"/>
        <w:spacing w:lineRule="auto" w:line="180"/>
        <w:ind w:left="4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HTML"/>
        <w:spacing w:lineRule="auto" w:line="180"/>
        <w:ind w:left="4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. 04. 2016 № 50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ых социальных услуг, оказываемых</w:t>
      </w:r>
    </w:p>
    <w:p>
      <w:pPr>
        <w:pStyle w:val="HTML"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учреждением «Комплексный центр социального обслуживания населения города Снежинска»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"/>
        <w:gridCol w:w="8289"/>
      </w:tblGrid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бытовые услуги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индивидуальной стирке белья: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ая (постельное белье)               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ая (одежда)                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шине-автомате                       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индивидуальной утюжке:    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льного белья                       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ельного белья                        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й одежды                          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индивидуальному ремонту одежды и постельного белья:      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пка, заплатка, восстановление шва вручную              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ивание пуговиц                      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окна: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створки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нной двери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окна (средствами клиента):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створки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нной двери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ение (снятие) портьер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ка (мытье) сантехники: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ны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овины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итаза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ка (мытье) бытовой техники: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онной плиты без духового шкафа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онной плиты с духовым шкафом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а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ка ковров, ковровых дорожек, покрытий, паласов, половиков: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ом клиента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8" w:type="dxa"/>
            <w:gridSpan w:val="2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9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ную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вание: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ов, дорожек, паласов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ков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а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посуды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, чистка люстр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зеркал, стекол в мебели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отопительных батарей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ка дверей и дверных проемов в квартире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я клиента в транспорте (без учета стоимости проезда)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транспорта, за исключением приспособленного для перевозки маломобильных граждан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домашними животными (кормление расчесывание, купание)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гул домашних животных 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доставка корма для домашних животных                    (до 5 кг)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уалета за домашними животным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комнатных растений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(пересадка) комнатных растений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бытовые услуги, предоставляемые сверх объема, установленного стандартом (постановление Правительства Челябинской области от 21.10.2015 № 546-П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уборка  полов, объем которых превышает 40 кв.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негабаритного мусор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загрязнения с влагостойких стен (ванная и туалетная комната, фартук на кухне) получателям социальных услуг, полностью утратившим способность к самообслуживанию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ищи на дому у получателей социальных услуг, частично утратившим способность к самообслужи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.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.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.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жи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помощи в купании  получателям социальных услуг, частично утратившим способность к самообслужи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в городской поликлинике ЦМСЧ № 15 рецептов на лекарства</w:t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8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9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мощь в оформлении документов, содействие в получении льгот получателям социальных услуг, частично утратившим способность к самообслужи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ь в оформлении доверенностей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ериодических изданий и художественной литературы              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гигиенические услуги на дому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тье: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ы станком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ы электрической бритвой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ы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ровождение на прогулку, посещение предприятий торговли, культурно-развлекательных объектов и т.п. маломобильных категорий граждан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нос судна</w:t>
            </w:r>
          </w:p>
        </w:tc>
      </w:tr>
    </w:tbl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Д</w:t>
      </w:r>
      <w:r>
        <w:rPr/>
        <w:t>иректор МУ «КЦСОН»</w:t>
        <w:tab/>
        <w:tab/>
        <w:tab/>
        <w:tab/>
        <w:tab/>
        <w:t>Е. Н. Медведева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0:00Z</dcterms:created>
  <dc:creator>ADMIN</dc:creator>
  <dc:description/>
  <cp:keywords/>
  <dc:language>en-US</dc:language>
  <cp:lastModifiedBy>Golubeva</cp:lastModifiedBy>
  <cp:lastPrinted>2016-04-26T14:54:00Z</cp:lastPrinted>
  <dcterms:modified xsi:type="dcterms:W3CDTF">2016-04-28T11:00:00Z</dcterms:modified>
  <cp:revision>2</cp:revision>
  <dc:subject/>
  <dc:title> </dc:title>
</cp:coreProperties>
</file>