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организации и ве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ражданской обороны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14.07.1992 № 3297-1                     «О закрытом административно-территориальном образовании»                   (в ред. Федерального закона от 13.07.2015 № 216-ФЗ), в соответствии с постановлением Правительства Российской Федерации от 26.11.2007                           № 804 (в ред. постановления Правительства Российской Федерации от 14.11.2015 № 1231) «Об утверждении Положения о гражданской обороне в Российской Федерации», приказом МЧС России от 14.11.2008 № 687 (в ред. приказа МЧС России от 18.11.2015 № 601) «Об утверждении Положения об организации и ведении гражданской обороны в муниципальных образованиях и организациях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Утвердить Положение «Об организации и ведении гражданской обороны в Снежинском городском округе»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Рекомендовать руководителям предприятий, организаций всех форм собственности организовать подготовку и принятие документов, касающихся Положения об организации и ведении гражданской обороны на соответствующем предприятии, организации.</w:t>
      </w:r>
    </w:p>
    <w:p>
      <w:pPr>
        <w:pStyle w:val="Normal"/>
        <w:ind w:firstLine="709"/>
        <w:rPr/>
      </w:pPr>
      <w:r>
        <w:rPr>
          <w:szCs w:val="28"/>
        </w:rPr>
        <w:t>3. 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-.постановление главы города Снежинска от 17.02.2009 № 205 «Об утверждении Положения «Об организации и ведении гражданской обороны в муниципальном образовании «Город Снежинс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- постановление администрации Снежинского городского округа от 27.08.2012 № 1073 «О внесении изменений в постановление главы города Снежинска от 17.02.2009 № 205 «Об утверждении Положения «Об организации и ведении гражданской обороны в муниципальном образовании «Город Снежинск»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Контроль за выполнением настоящего постановления оставляю          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8931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</w:t>
        <w:tab/>
        <w:tab/>
        <w:t xml:space="preserve"> </w:t>
        <w:tab/>
        <w:t>А.В.Кузьмин</w:t>
      </w:r>
    </w:p>
    <w:p>
      <w:pPr>
        <w:pStyle w:val="Header"/>
        <w:tabs>
          <w:tab w:val="right" w:pos="0" w:leader="none"/>
          <w:tab w:val="center" w:pos="4677" w:leader="none"/>
          <w:tab w:val="right" w:pos="8931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right" w:pos="0" w:leader="none"/>
          <w:tab w:val="left" w:pos="708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>Е.В.Степанов</w:t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right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ЧС г.Снежинска   </w:t>
        <w:tab/>
        <w:t xml:space="preserve">                                      </w:t>
        <w:tab/>
        <w:tab/>
        <w:t>В.В.Жидков</w:t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44"/>
      </w:tblGrid>
      <w:tr>
        <w:trPr>
          <w:trHeight w:val="2425" w:hRule="atLeast"/>
        </w:trPr>
        <w:tc>
          <w:tcPr>
            <w:tcW w:w="3652" w:type="dxa"/>
            <w:tcBorders/>
          </w:tcPr>
          <w:p>
            <w:pPr>
              <w:pStyle w:val="Heading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ло   – 2 экз.                            </w:t>
            </w:r>
          </w:p>
          <w:p>
            <w:pPr>
              <w:pStyle w:val="Heading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у Е.В.  – 1                   </w:t>
            </w:r>
          </w:p>
          <w:p>
            <w:pPr>
              <w:pStyle w:val="Heading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еву С.Ю.  – 1                  </w:t>
            </w:r>
          </w:p>
          <w:p>
            <w:pPr>
              <w:pStyle w:val="Heading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ой С.О.  – 1                    </w:t>
            </w:r>
          </w:p>
          <w:p>
            <w:pPr>
              <w:pStyle w:val="Heading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у С.В.  – 1                     </w:t>
            </w:r>
          </w:p>
          <w:p>
            <w:pPr>
              <w:pStyle w:val="Heading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втоэкспресс»  – 1         </w:t>
            </w:r>
          </w:p>
          <w:p>
            <w:pPr>
              <w:pStyle w:val="Heading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ЯЦ-ВНИИТФ  – 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ГОЧС 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тантинову О.А.  – 1 </w:t>
            </w:r>
          </w:p>
          <w:p>
            <w:pPr>
              <w:pStyle w:val="Heading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Городской радиоузел»  – 1 </w:t>
            </w:r>
          </w:p>
          <w:p>
            <w:pPr>
              <w:pStyle w:val="Heading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 ФПС № 7   – 1 </w:t>
            </w:r>
          </w:p>
          <w:p>
            <w:pPr>
              <w:pStyle w:val="Heading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СЧ  № 15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ВД  – 1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зета «Известия…»  - 1 </w:t>
            </w:r>
          </w:p>
        </w:tc>
      </w:tr>
    </w:tbl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арионов, 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2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b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spacing w:lineRule="auto" w:line="180"/>
        <w:ind w:firstLine="4536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от 29. 04. 2016 №  507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«Об организации и ведении гражданской обороны</w:t>
      </w:r>
    </w:p>
    <w:p>
      <w:pPr>
        <w:pStyle w:val="Heading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в Снежинском городском округе»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/>
      </w:pPr>
      <w:r>
        <w:rPr>
          <w:sz w:val="28"/>
          <w:szCs w:val="28"/>
        </w:rPr>
        <w:t>1. Настоящее Положение об организации и ведении гражданской обороны в Снежинском городском округе (далее – Положение) разработано в соответствии с Федеральным законом от 12.02.1998                            № 28-ФЗ «О гражданской обороне», постановлением Правительства Российской Федерации от 26.11.2007  № 804 «Об утверждении Положения о гражданской обороне в Российской Федерации» (в ред. от 14.11.2015                 № 1231)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в ред. от 18.11.2015                № 601)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Heading"/>
        <w:ind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роприятия по гражданской обороне организуются в муниципальном образовании в рамках подготовки к ведению и ведения гражданской обороны в муниципальном образовании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муниципального образования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4. План основных мероприятий муниципального образования на год разрабатывается администрацией Снежинского городского округа и согласовывается с Главным Управлением МЧС России по Челябинской области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>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5. 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и заключается в выполнении мероприятий по защите населения, материальных и культурных ценностей на территории муниципального образования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6. План гражданской обороны и защиты населения (план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7. Администрация Снежинского городского округа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8. По решению администрации Снежинского городского округа могут создаваться службы (медицинская, инженерная, коммунально-техническая, противопожарная, охраны общественного порядка, оповещения и связи, защиты культурных ценностей, 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 xml:space="preserve">В состав службы города Снежинск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>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Вид и количество служб, создаваемых администрацией Снежинского городского округа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Положение о службе города Снежинска разрабатывается администрацией Снежинского городского округа, согласовывается с руководителем соответствующей спасательной службы Челябинской области и утверждается главой администрации Снежинского городского округа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Методическое руководство созданием и обеспечением готовности сил и средств гражданской обороны в городе Снежинске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 главными управлениями МЧС России по Челябинской области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9. Для планирования, подготовки и проведения эвакуационных мероприятий администрацией Снежинского городского округа заблаговременно в мирное время создаётся эвакуационная комиссии. Эвакуационная комиссия города Снежинска возглавляется заместителем главы администрации Снежинского городского округа. Деятельность эвакуационной комиссии регламентируется положением об эвакуационной комиссии, утверждаемым соответствующим руководителем гражданской обороны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Снежинского городского округа в отношении созданных им сил гражданской обороны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1. Руководство гражданской обороной на территории Снежинского городского округа осуществляет глава администрации Снежинского городского округа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 xml:space="preserve">Глава администрации Снежинского городского округа несё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 xml:space="preserve">12. Органом, осуществляющим управление гражданской обороной в Снежинском городском округе, является Муниципальное казённое учреждение «Управление по делам гражданской обороны и чрезвычайным 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 xml:space="preserve">ситуациям администрации города Снежинска» (далее – Управление ГОЧС г.Снежинска). 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Администрация Снежинского городского округа осуществляет комплектование Управления ГОЧС г.Снежинска, разрабатывает и утверждает их функциональные обязанности и штатное расписание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 xml:space="preserve">Руководитель Управления ГОЧС г.Снежинска подчиняется непосредственно заместителю главы администрации Снежинского городского округа и главе администрации Снежинского городского округа. 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Снежинского городского округа организуется сбор информации в области гражданской обороны (далее – информация) и обмен ею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Сбор и обмен информацией осуществляются администрацией Снежинского городского округа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-опасные и ядерно-опасные производства и объекты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Администрация Снежинского городского округа представляет информацию в правительство Челябинской области, организации – в администрацию Снежинского городского округ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 xml:space="preserve">14. Мероприятия по гражданской обороне на муниципальном уровне осуществляются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15. Администрация Снежинского городск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1. По подготовке населения в области гражданской обороны: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 xml:space="preserve">- 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>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одготовка личного состава формирований и служб муниципальных образований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роведение учений и тренировок по гражданской обороне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ропаганда знаний в области гражданской обороны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бор информации в области гражданской обороны и обмен ею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 xml:space="preserve"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е работников организаций, продолжающих свою производственную деятельность в военное время, и работников 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>организаций, обеспечивающих выполнение мероприятий по гражданской обороне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5. По световой и другим видам маскировки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пределение перечня объектов, подлежащих маскировке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редоставление населению коммунально-бытовых услуг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роведение лечебно-эвакуационных мероприятий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казание населению первой помощи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пределение численности населения, оставшегося без жилья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и подготовка резерва мобильных средств для очистки и транспортировки воды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13. По срочному захоронению трупов в военное время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рганизация санитарно-эпидемиологического надзора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 xml:space="preserve"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>мероприятий гражданской обороны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страхового фонда документации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ГОЧС г.Снежинска </w:t>
      </w:r>
      <w:r>
        <w:rPr>
          <w:b/>
          <w:bCs/>
        </w:rPr>
        <w:t xml:space="preserve">                               </w:t>
        <w:tab/>
        <w:tab/>
        <w:tab/>
      </w:r>
      <w:r>
        <w:rPr>
          <w:bCs/>
        </w:rPr>
        <w:t>В.В.Жидков</w:t>
      </w:r>
      <w:r>
        <w:rPr>
          <w:b/>
          <w:bCs/>
        </w:rPr>
        <w:t xml:space="preserve">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4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04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E4AEDCA92360D19C57EC32A6D69B91F1372008681EE0AE85B31B0J2SD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4-29T05:25:00Z</dcterms:modified>
  <cp:revision>2</cp:revision>
  <dc:subject/>
  <dc:title> </dc:title>
</cp:coreProperties>
</file>