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bCs w:val="false"/>
        </w:rPr>
      </w:pPr>
      <w:r>
        <w:rPr>
          <w:bCs w:val="false"/>
        </w:rPr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/>
      </w:pPr>
      <w:r>
        <w:rPr>
          <w:bCs w:val="false"/>
        </w:rPr>
        <w:t xml:space="preserve">администрации </w:t>
      </w:r>
      <w:r>
        <w:rPr/>
        <w:t xml:space="preserve">Снежинского городского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/>
        <w:t xml:space="preserve">округа от 18.12.2015 № 167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78</w:t>
        </w:r>
      </w:hyperlink>
      <w:r>
        <w:rPr/>
        <w:t xml:space="preserve"> Бюджетного кодекса Российской Федерации, руководствуясь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                           № 131-ФЗ «Об общих принципах организации местного самоуправления                 в Российской Федерации»</w:t>
      </w:r>
      <w:r>
        <w:rPr>
          <w:szCs w:val="28"/>
        </w:rPr>
        <w:t>,</w:t>
      </w:r>
      <w:r>
        <w:rPr/>
        <w:t xml:space="preserve"> на основании статей 40, 41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 xml:space="preserve">1. Внести изменения в приложение к постановлению администрации Снежинского городского округа от 18.12.2015 № 1675 (с изменениями от 22.03.2016 № 294) «Об утверждении Порядка предоставления субсидий </w:t>
      </w:r>
      <w:r>
        <w:rPr>
          <w:szCs w:val="28"/>
        </w:rPr>
        <w:t xml:space="preserve">за счет средств местного бюджета </w:t>
      </w:r>
      <w:r>
        <w:rPr/>
        <w:t>муниципальным казённым предприятиям в сфере жилищно-коммунального хозяйства, предоставляющим услуги по регулируемым видам деятельности», изложив абзац 2 части 3 пункта 8 в следующей редакции:</w:t>
      </w:r>
    </w:p>
    <w:p>
      <w:pPr>
        <w:pStyle w:val="Normal"/>
        <w:ind w:firstLine="709"/>
        <w:rPr/>
      </w:pPr>
      <w:r>
        <w:rPr/>
        <w:t>«- финансовое обеспечение либо возмещение затрат в связи с выполнением предприятием работ, предусмотренных муниципальными программами и подтвержденными локальными сметными расчетами.».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Снежинского городского округа            Д. С. Вострот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МКУ «СЗИГХ»  - 1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9.04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52</w:t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57CE6D5FF34F99EB0696419AFFEFC4AC3FF1F6B09F3D8AAB45717C940D902F7FC06CD218FF58709o0V4K" TargetMode="External"/><Relationship Id="rId5" Type="http://schemas.openxmlformats.org/officeDocument/2006/relationships/hyperlink" Target="consultantplus://offline/ref=257CE6D5FF34F99EB0696419AFFEFC4AC3FF136608FBD8AAB45717C940oDV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4-29T10:27:00Z</dcterms:modified>
  <cp:revision>2</cp:revision>
  <dc:subject/>
  <dc:title> </dc:title>
</cp:coreProperties>
</file>