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руководствуясь  статьей 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05.04.2016 № 381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П «Энергетик»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9. 04. 2016 №  5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ём финансирования Программы составляет                          355 791 410,56 руб., в том числе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МБ – 19 002 410,56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>
          <w:szCs w:val="28"/>
        </w:rPr>
        <w:t>Таблица</w:t>
      </w:r>
      <w:r>
        <w:rPr/>
        <w:t xml:space="preserve"> 3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1"/>
        <w:gridCol w:w="1504"/>
        <w:gridCol w:w="1574"/>
        <w:gridCol w:w="1564"/>
        <w:gridCol w:w="170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-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136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27</w:t>
            </w:r>
            <w:r>
              <w:rPr>
                <w:sz w:val="24"/>
                <w:szCs w:val="24"/>
              </w:rPr>
              <w:t>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0 670,7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70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 673,03</w:t>
            </w:r>
          </w:p>
        </w:tc>
      </w:tr>
      <w:tr>
        <w:trPr>
          <w:trHeight w:val="5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936 638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12 4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 791 410,56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1 638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12 4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002 410,56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78"/>
        <w:gridCol w:w="1254"/>
        <w:gridCol w:w="1601"/>
        <w:gridCol w:w="61"/>
        <w:gridCol w:w="1498"/>
        <w:gridCol w:w="1418"/>
        <w:gridCol w:w="1559"/>
        <w:gridCol w:w="1701"/>
        <w:gridCol w:w="1250"/>
      </w:tblGrid>
      <w:tr>
        <w:trPr>
          <w:trHeight w:val="58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0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Васильева до здания старой библиотеки); ул. 40 лет Октября (у площади Победы); ул.Ленина (от РП-2 в сторону ул.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ДРЛ и ДНАТ на светодиодные: б.Циолковского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ветильников; ул. 40 лет Октября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4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0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31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– жилые дома ул.Победы, 1, ул. 40 лет Октября 34, 33;</w:t>
              <w:br/>
              <w:t xml:space="preserve">микрорайон 7 – жилые дома ул.Победы,  8, 16, 22; </w:t>
              <w:br/>
              <w:t>микрорайон 7 –жилые дома ул.Победы, 24, 26, 28, 30;</w:t>
              <w:br/>
              <w:t>микрорайон 6 – жилые дома ул.Ленина, 56, ул.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– жилые дома ул.Пищерова, 8, 10, ул.40 лет Октября, 23, 24, 25;</w:t>
              <w:br/>
              <w:t xml:space="preserve">микрорайон 21 от здания АТС-1 к школе 123; </w:t>
              <w:br/>
              <w:t>микрорайон 5 – жилые дома ул.Васильева, 44, ул.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сетей электроснабжения    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Магистральные сети электроснабжения            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Магистральные сети электроснабжения            (1 этап реализации мероприятий по обеспечению перспективной застройки микрорайонов 22, 23 инженерными сетями  электроснабже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427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           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           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63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1066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066,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413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2098,4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098,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4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47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7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          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овых капремонтов сост. 5% </w:t>
            </w:r>
          </w:p>
          <w:p>
            <w:pPr>
              <w:pStyle w:val="Normal"/>
              <w:pBdr>
                <w:top w:val="single" w:sz="4" w:space="1" w:color="000000"/>
              </w:pBd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коростных фильтров на фильтровальной станции жилого района «Поселок Сокол» (пл. 21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вого и второго водоводов от фильтровальной станции до резервуаров чистой воды в жилом районе «Поселок Сокол» (пл. 21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трубопровода ХВС от колодца № 21А до колодца № 19А по ул.Центральная протяженностью 307 метров Ø100 мм, от колодца № 21А по ул.Центральная до колодца № 9 (ПГ № 2) по ул. Новая протяженностью 115 метров Ø100 мм , а также участка трубопровода от колодца № 20 до фундамента здания магазина по ул. Центральная протяженностью 22 метра Ø20 мм, от колодца № 10 до фундамента жилого дома № 18 по ул. Новая протяженностью 30 метров Ø32 м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с ул. Южная под ИЖС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             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Магистральные сети газоснабжения                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Магистральные сети газоснабжения               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34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4,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газоснаб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42344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366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124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91410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16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2410,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738497,9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781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131,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123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242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2747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340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42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478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4-29T10:53:00Z</dcterms:modified>
  <cp:revision>2</cp:revision>
  <dc:subject/>
  <dc:title> </dc:title>
</cp:coreProperties>
</file>